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7ED67902CA7D4F80A3ADB66C65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ED67902CA7D4F80A3ADB66C65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oSf6LCi55u46IGa55qE6K+d6K+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WFtuWunuWQhO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peivneaIkeS4gOebtOayoei3n+S9oOivtOi/h+OAguiDveWkn+mBh+WIs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aIkeadjuWFhummmeacgOWkp+eahOW5uOi/k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mBh+ingeS9oO+8jOaXoOiuuuS9leaXtu+8jOaXoOiuu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cvOmHjOWPquacieS9oO+8jOaEn+iwouaXtuWFieiuqe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wouS4iuW4neS4uuaIkeWBmueahOS4pOS7tuS6i+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vueS9oOeahOeIsea2iOWkseauhuWwve+8m+S6jOaYr+W+iOS5heS7peWJj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NC48L2VtPuaEn+iwouS4iuW4neaBqei1kO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SjOS9oOivtOivneaYr+S4gOS7tuS4jeWPr+aAneiurueahOS6i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XoOazleaDs+ixoeeahOOAgjwvcD48cD48ZW0+NS48L2VtPuaEn+iwoue8mOWI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m+aEn+iwouiHquW3se+8jOayoeaciemUm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+8jOS4iuW4neiAs+iBquebruaYju+8jO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nieW+l+WNs+S9v+aYr+S5i+WQjueahOmCo+autemdkuiRseWygeaci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mDveWcqOOAgjwvcD48cD48ZW0+Ny48L2VtPuaXtuWFieeahOWNsOi/u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6huW5uOiDveWcqOi/memBh+WIsOS9oOOAgjwvcD48cD48ZW0+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S7rOacgOeXm+eahOiusOW/hu+8jOS5n+aYr+acgOe+juWlveeahOWbnuW/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mdkuaYpemHjOacieS9oO+8jOS5n+aEn+iwouaIkeiDv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i/meS4lueVjOeahOWRvei/kO+8jOiuqeaIkeW+l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XoueEtuWPr+S7peacieS9oO+8jOmCo+aIkeS+v+S4jeS8mu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og73pgYfliLDkvaDvvIzpgqPmmK/miJHmiYD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ExLjwvZW0+54ix5oOF5LiN5piv5oOz5b6X5Yiw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L2G5oiR5L6d54S25oSf6LCi5ZG96L+Q77yM6K6p5oiR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GH6KeB5L2g44CCPC9wPjxwPjxlbT4xMi48L2VtPue8mOWIhuiuqeaIk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iuqeaIkeWWnOasouS9oO+8jOaXtumXtOiuqeaIkeeIseS4iuS9o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aIkeeJteaMguS9oO+8jOW/g+eXm+iuqeaIkemTreius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nu5nmiJHnmoTnlJ/lkb3luKbmnaXov5nkuYjlpJrpmLP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iJHop4nlvpfmiJHmiYDmnIDlubjov5DnmoTkuovvvIzlsLHmmK/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Sf6LCi77yM6YGH6KeB5L2g44CC5qyi5Za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qo5piv5L2g44CC6L+Z5LiA5qyh77yM5ZCs5L2g5ZSx5oiR5LiO5L2g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C+5ZCs77yM5oiR5aSa5LmQ5oSP44CCPC9wPjxwPjxlbT4xNS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iuqeaIkemBh+ingeS9oOOAguaEn+iwouS9oOeahOWKquWKm++8jO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OAgjwvcD48cD48ZW0+MTYuPC9lbT7mnJ/lvoXkvaDnmoTmnKrmnaXvvIzkuZ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5nkupvlh4blpIfvvIzmhJ/osKLpgYfop4H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6K+06YKj5Lqb57ua5Li95aSa5b2p55qE6K+d77yM5oiR5Y+q55+l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L2g77yM5piv5oiR5LuK55Sf5pyA5bm46L+Q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r+iHquW3sei1sO+8jOmjjuaZr+iHquW3seaEn+WPl++8jOaEn+iwouS7i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W4jOacm+S4i+WNiueUn+iDvemZquS8t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vaDvvIzmmK/miJHnmoTlubjov5DjgILkvaDov4flvpflubj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lpKfnmoTlubjov5DjgILlv5jkuobkvaDvvIzlv5j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6ICB5aSp5Zyo5Zub5bm05YmN55qE5LuK5aSp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pyq5p2l5pyJ5L2g5pyJ5oiR77yBPC9wPjxwPjxlbT4yM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WcqOaIkeacgOe+juWlveeahOW5tOWNjumHjO+8jOabvue7j+mBh+ing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huS9oOeahOWygeaciOmHjO+8jOmDveaYr+aIkeeahOe+juWlve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73mvKvkuI3nu4/lv4PnmoTlj4vosIrmiZPlvpfmiJHmjq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vvIzosKLosKLkvaDog73lh7rnjrDlnKjmiJHnlJ/lkb3ph4zvvIzpgYfop4HkvaD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lubjjgII8L3A+PHA+PGVtPjIzLjwvZW0+5oSf6LCi5aSp5Zyw77yM5LiK6Iu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6p5oiR6YGH6KeB5L2g77yM5Y2z5L2/5rKh5pyJ5Zyo5LiA6LW377yM6Iez5bC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6K+G44CCPC9wPjxwPjxlbT4yNC48L2VtPuS9oOS4jeimgemavui/h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mDveS4jeS8mumBh+WIsOmCo+S5iOW4heeahOS6uuiuqeiHquW3s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5uOi/kOeahOOAgjwvcD48cD48ZW0+MjUuPC9lbT7ov4fljrvpgqP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YfkuIrkvaDvvIzkuJbnlYzpgqPkuYjlpKfvvIzov5jlpb3miJHmnInkva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5nkuYjmjKTvvIzlj6rkuLrpgYfop4HkvaDjgII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aW955qE5pe25YWJ6YGH6KeB5L2g77yM5oiR5b+D5Lit5pyA576O55qE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iT54OK5Y2D54665pyJ5L2g55yf5aW944CC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iuqeaIkee7k+ivhuS6huS9oOOAguWcqOi/mee+juS4veeahOWto+iKgui/m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OAgjwvcD48cD48ZW0+MjguPC9lbT7mhJ/osKLorqnmiJH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vo7lpb3nmoTkuIDliIfmiJHlj6rog73mg7PliLD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YGH6KeB5L2g77yM5oiR5LiN5piv6KaB5oSf6LCi5rKn5qGR77yM5Lmf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G96L+Q77yM6ICM5piv6KaB5oSf6LCi5L2g77yM5piv5L2g6K6p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etieW+heaYr+eBr+eBq+mYkeePiu+8jOaar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r+S9oOOAguebuOmBh+aYr+aYpemjjuWNgemHjO+8jOa1heeskei9u+mip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iuqeaIkemBh+ingeS9oO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lraTljZXvvIzlubjov5DnmoTmmK/miJHku6zkvJrpgYfliLDkuIDkuKr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naXmi6XmirHkvaD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yMnRiNXJyaG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jJ0YjVycm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ED67902CA7D4F80A3ADB66C65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