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DF208AFC02B4C24F3BC4056BA6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DF208AFC02B4C24F3BC4056BA6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uYHkvZP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5W25rKW6YuS55qE6Jmf6KeS6Z+/6LW377yM5oiR5YCR5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5Y+N6aGn44CCPC9wPjxwPjxlbT4yLjwvZW0+5YGa5aaz5pyA5Y6f5aeL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Ga5Lu75L2V5Lq655qE5b6p5Yi25ZOB6YO95L6G5b6X5aW9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L6G5Y+q6KaB5piv5YiG6ZaL5LqG55qE5Lq677yM5LiN6KuW5Y6f5L6G5aSa6bq9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Lmf5pyD5oWi5oWi6K6K5b6X55aP6YGg44CCPC9wPjxwPjxlbT40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yC55qE5aW977ya5bCx6KuL5pS+5LiL6YKj5omA6KyC55qE6Z2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buR5aSc57Wm5LqG5oiR6buR6Imy55qE55y8552b77yM5a6D5Y276K6T5oi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uR5aSc57Wm5oiR55qE55a855eb44CCPC9wPjxwPjxlbT42LjwvZW0+5aaz55So5aO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b5LqG5oiR5Y2B5bm055qE5aSp55yf54Sh6YKq77yM5aSp6Iul5oaQ5oiR77yM6aGY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N5o+b5aaz5Zue55y45aO555y844CCPC9wPjxwPjxlbT43LjwvZW0+5b6M5L6G77yM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5qE6Kmx5Y+v5Lul5LiN566X77yM5oSb6YGO55qE5Lq65Y+v5Lul5YaN5o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5W25aaz6IO96aOb55qE5pmC5YCZ5bCx5LiN6KaB5pS+5qOE6aOb77yb5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yJ5aSi55qE5pmC5YCZ5bCx5LiN6KaB5pS+5qOE5aSi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6YGO5Y675LqG77yM5b+D5aKD5Y275LiN6KKr6YG65b+Y77yM6YCZ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e5oa255qE5YO55YC844CCPC9wPjxwPjxlbT4xMC48L2VtPuWmguaenOaIkeWA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uei8qeWtkOefs+Whiu+8jOWNs+S9v+mWieiRl+ecvOedm++8jOS5n+iCr+WumuacieW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iuS4reaIkOWKn+OAgjwvcD48cD48ZW0+MTEuPC9lbT7kuZ/oqLHlo7nlgIvkurr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ot6/vvIzntpPmrbfpgY7nlJ/lkb3kuK3nhKHmlbjnqoHlpoLlhbbkvobnmoT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ozokrzmtrzmiY3mnIPororlvpfmiJDnhp/jgII8L3A+PHA+PGVtPjEyLjwvZW0+5pyJ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qL5oOF5b6I57Ch5Zau77yM5b6p6Zuc55qE5piv6Ieq5bex55qE6IWm6K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IkeaAleaIkeeUqOeboeWFqOWKm+mZquWms+WIsOacgOW+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u+S4jeimgeaIkeOAgjwvcD48cD48ZW0+MTQuPC9lbT7lpoLmnpzmmYLlhYnlgJL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sIflprPlrprmoLzlnKjooqvmiJHpgbrlv5jnmoTpgqPlgIvlpI/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az5o6o56qX5pyb6YGO5L6G77yM556z5a2U5piv6Led5oiR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xNi48L2VtPuWmguaenOacieWjueWkqeaIkeimgemboumW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+eVmeS4i+aJgOacie+8jOWPquW4tui1sOaIkeiHquW3s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nkuJbkuIrmnIDntK/nmoTkuovmg4XvvIzojqvpgY7mlrznnLznnZznnZznnIvokZ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noo7kuobvvIzpgoTlvpfoh6rlt7Hli5XmiYvmiorlroPnspjotbfkv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+u5ZKa77yM5aaz5pyJ5paw55qE5oSb5oSP6KuL6Ki75oSP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7luimgeWms+mboumWi++8jOWms+S+v+mboumWi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aWt+aDheS5i+W+jO+8jOWms+WUr+WjueaJgOiDveeCuuS7luWBmueahOS6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kuI3nn6XpgZPmgI7pur3kvobpgbjmk4fjgILnlbb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7rljrvlsLHmmK/lgIvpjK/jgII8L3A+PHA+PGVtPjIxLjwvZW0+5Lul5b6M5aaz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iv5b+D6KOP6KOd5pyJ5Yil5Lq655qE5Lq677yM5YaN5Lmf5LiN5py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YWo6YOo5Y675oSb5aaz5LqG44CCPC9wPjxwPjxlbT4yMi48L2VtPuaCieaVuOio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1geayme+8jOmCo+S6m+mAneWOu+eahOW5tOiPr++8jOa0l+eboeS6huaIkeeahOWh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MuPC9lbT7nj77lnKjnmoTkurrvvIzpg73mmK/lr6flj6/pjK/m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mb7vvIzkuZ/kuI3mlL7pgY7lo7nlgIvjgII8L3A+PHA+PGVtPjI0LjwvZW0+5b6e5L6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2o6KGM6ICF77yM5rKS5pyJ5ZCM6KGM6ICF77yM5rKS5pyJ5bqH6K235o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ms+aYr+aIkeacgOWFieaYjueahOenmOWvhu+8jOS5n+aYr+aIkeW+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TgeacieeahOW6leawo+OAgjwvcD48cD48ZW0+MjYuPC9lbT7oqbLkvobnmoTnuL3m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oqbLotbDnmoTkuZ/nhKHms5XmjL3nlZnjgII8L3A+PHA+PGVtPjI3LjwvZW0+56yR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6T5Zyo5LmO5aaz55qE5Lq65pS+5b+D5aO55LiL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s+S5i+aJgOS7pemBjuW+l+Wkque0r++8jOS4u+imgea6kOaWvOWms+WkqumBjuaVj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qumBjuW/g+i7n+OAgjwvcD48cD48ZW0+MjkuPC9lbT7nhKHoq5bmiJHoror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LflpKfvvIzlprPku43nhLbmmK/miJHnmoTlvLHpu57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5Yiw5bqV77yM5LiW55WM5Lmf5piv6Lqr5aSW5LmL54m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uaaoueahOW/g+aDheaYr+iHquW3see1puS6iOeahO+8jOS4jeimgeWkqeecn+WcsO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WIpeS6uueahOiznuiznOOAgjwvcD48cD48ZW0+MzIuPC9lbT7nnJ/nmoTlvojpm6P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j77lhbbku5bkurrnmoTlpb3vvIznlbblprPlt7LntpPlnKjmn5DlgIvkurrouqv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lpb3nmoTjgII8L3A+PHA+PGVtPjMzLjwvZW0+6YKj5Lqb5Yi75Zyo5qSF6IOM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5oOF5pyD5LiN5pyD5YOP5rC05rOl5Zyw5LiK55qE6Iqx5py16ZaL5Ye6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5qE5rKS5pyJ6aKo55qE5qOu5p6X44CCPC9wPjxwPjxlbT4zNC48L2VtPumAmeS4lueV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m6veWkmueahOWjueimi+WmguaVhe+8jOeEoeipseS4jeirh++8jOmAmeWPqu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OeCuuaIkeWWnOatoeWms+OAgjwvcD48cD48ZW0+MzUuPC9lbT7lsI3mlrzmn5D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HkuI3lnKjmtYHmt5rkuobvvIzmmK/miJHlgJHnhKHmg4XkuobpgoTmmK/loIXlvL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2LjwvZW0+5oiR5pu+5oOz6YGO5Y676L+96aKo77yM6L+95Yiw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YGg44CCPC9wPjxwPjxlbT4zNy48L2VtPuS4jeimgei8leaYk+iqquaEm++8jOio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rvuiogOWwseaYr+asoOS4i+eahOWCteOAgjwvcD48cD48ZW0+MzguPC9lbT7miJHm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mK/loLTmspLmnInntZDmnpznmoTmiLLliofvvIzlgY/lgY/lhaXmiLLlpKrmt7Hlk6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tZDlsYDjgII8L3A+PHA+PGVtPjM5LjwvZW0+5pS+5YGH5LqG77yM6LK35YCL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5ZCn77yM5LiW55WM6YKj6bq95aSn77yM5aaz5LiN5L2G5Y+v5Lul55yL55yL77yM6YK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J6L2J44CCPC9wPjxwPjxlbT40MC48L2VtPueVtuWms+W/g+aDheW5s+eZveeEoeaV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S4jeWlve+8jOmCo+Wms+iCr+WumuaYr+WcqOaDs+afkOWAi+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KfpoqjlpKfpm6jmm7/miJHpgIHlprPvvIzlvoDkuovlprPls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tbfjgII8L3A+PHA+PGVtPjQyLjwvZW0+5Lq66LaK5piv6L2J5ZCR5YWJ5piO77yM5Lu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5qE6Zmw5b2x5bCx6LaK5aSn44CC5Lq655qE6IO95Yqb6LaK5aSn77yM5LuW55qE6LKs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aSn44CCPC9wPjxwPjxlbT40My48L2VtPuWmguaenOWms+W+gOihl+S4iuWju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+S4iuWjueeZvuWAi+S6uu+8muWms+WWnOS4jeWWnOatoeaIke+8n+mCo+Wms+Wjue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WjueWAi+WWnOatoeWms+eahOS6uuOAgjwvcD48cD48ZW0+NDQuPC9lbT7lhY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mK/lprPvvIzlvozkvoblnKjlo7notbfmhJvkuIrlprPnmoTmmK/miJHvvIzp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rfmvKDnmoTmmK/lprPvvIzmnIDlvozkuI3oiI3nmoTmmK/miJ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6YCD77yM5bmz6Z2c5bCx5aW977yM5oiR55+l6YGT5aaz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Lmf5oq55LiN5Y6744CCPC9wPjxwPjxlbT40Ni48L2VtPue/kuaFo+S6huWjueWA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kuaFo+S6hueGrOWknOOAgjwvcD48cD48ZW0+NDcuPC9lbT7nlbbmiJHnmbznj77pm6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prPnmoTmmYLlgJnvvIznq5/mmK/lprPpm6LplovmiJHnmoTmmYL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Sf5oOF5LiK5oiR5YCR6YO95LiN5piv5aW95ryU5ZOh77yM5oiR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x5oOF77yM5aaz5ryU5LiN5Ye65Zac5q2h44CCPC9wPjxwPjxlbT40OS48L2VtPuS6uua0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HieipsuWDj+m9iuWkqeWkp+iBlu+8jOeYi+mBju+8jOaEm+mBju+8jOaBqOmBj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ju+8jOaLvOmBju+8jOWKquWKm+mBju+8jOS9huW+nuaykuaAlemB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mh7bmlaPnmoTmuqvmn5TvvIzmmK/lprPmsLjpgaDkuZ/kuI3mnIP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Krpm4XjgII8L3A+PHA+PGVtPjUxLjwvZW0+6Zmz6IiK55qE5bCP5be377yM6KiY6Yy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R6YKj5pmC57Sw5rC06ZW35rWB55qE5oSb5oOF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uWcqOaJjeS6huino++8jOS4jeaEm+WjueWAi+S6uu+8jOmChOWPr+S7peaAneW/t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h6rlt7Hpgbjmk4fnmoTntZDmnpzvvIzljbPkvb/ntZD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oznvo7nmoTvvIzkuZ/opoHli4fmlaLnmoTljrvpnaLlsI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qiZ5YaN6YGg5aSn77yM57WC6Zui5LiN6ZaL5L+h5b+15Y675pSv5pK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WnOatoeWjueWAi+S6uu+8jOWjueWumuimgeWOu+WRiueZ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iq+aLkue1leWjueS4i++8jOWms+mChOecn+S7peeCuuiHquW3seaYr+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YuPC9lbT7lpJrlubTku6XlvozvvIzlprPlgbbniL7lho3ogb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urrmj5DotbfmiJHmmYLvvIzlprPmnIPoiIjlpa7kuI3lt7LpgoTmmK/pu5jpu5jlmIb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3LjwvZW0+5aeL57WC5LiN5b+N5b+D77yM5LiN6IiN5b6X77yM5bCH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Sp6ZW35Zyw5LmF6K6K5oiQ5paR6aeB5Zyo6KiY5oa26KOP55qE6I2S5r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VoualreeFp+aYr+aIkeWSjOS7luWUr+WjueeahOWQiOW9se+8jOa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SjOS7luWUr+WjueeahOaDheS+tuijneOAgjwvcD48cD48ZW0+NTkuPC9lbT7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qLnokYnokL3lnKjmiJHnmoTohbPliY3vvIzku6XmnKrnm6Hmnq/pu4PnmoTpnaL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jJDnmoTlp7/li6LvvIzmgrLlk4DlnLDlrozmiJDkuobmtYHmtarnmoTml4X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5+l6YGT5oiR55qE6IO95Yqb6YWN5LiN5LiK5oiR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Zyo5Yqq5Yqb44CCPC9wPjxwPjxlbT42MS48L2VtPuaIkeWWnOatoeWm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eWIsOaDs+ixoemAmeaoo+i8lei8leWjuemWieecvO+8jOWwseiDvemBjuWujOWjuei8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IuPC9lbT7pq5Tog73opoHmtarosrvlnKjllpzmraHnmoTpo5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lg4/mhJvopoHmtarosrvlnKjlprPouqvkuI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Gg5a655piT55Sf55aP77yM5aSq6L+R5a655piT5oOF55uh44CC54ib5o6J55qE6Zec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E5piv5pa35LqG54K65aW944CCPC9wPjxwPjxlbT42NC48L2VtPuWtuOiRl+ayk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uuOAguWwjeS7gOm6veS6i+mDvea8uOa8uOeEoeaJgOisg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iInmiYvmkpXkuIvml6XmrbfvvIzljbvku7/kvZvlioPpgY7kuoblo7nlgIvkuI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oTmtbfln5/jgII8L3A+PHA+PGVtPjY2LjwvZW0+5rKS5pyJ6Kqw6Zui5LiN6ZaL6K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5LiN6ZaL55qE5Y+q5pyJ5b2x5a2Q44CC5rKS5pyJ6Kqw5pS+5LiN5LiL6Kqw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+q5piv5b+D57WQ44CCPC9wPjxwPjxlbT42Ny48L2VtPui6suWcqOm7keaal+ij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juecvOecuO+8jOWcqOa8q+mVt+eahOWkouWig+eci+iRl+acquefpe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r4/mrKHlprPnnIvmiJHnmoTmmYLlgJnvvIzmiJHpg73lnKjnnIvl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vIzogIzlprPlnKjnnIvomZXmmYLvvIzmiJHpg73lnKjnnIvlprP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6Iqs6Iqz6YGO55qE6YKj54mH5Zyf5Zyw77yM5bm456aP55qE6Iqx5YWS6Zu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uV6Kyd77yM5Y+q55WZ5LiL6aKo6Zuo5ZC55omT55qE55eV6Le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iuk+aIkeW/mOiomOWjueWAi+S6uuW/mOiomOWjueWAi+S6u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q+S4jeeMtuixq+eahOW/mOiomOWms+OAgjwvcD48cD48ZW0+NzEuPC9lbT7lnKjlprP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vvIzmiJHlp4vntYLkuI3lpKDlpb3vvIzljp/kvobvvIzlprPlsLHmmK/mspLmhJvpgY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cyLjwvZW0+6Liu6LW36IWz5bCW77yM5oiR5YCR5bCx6IO9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u06L+R6bue5ZeO77yfPC9wPjxwPjxlbT43My48L2VtPuaIkeWWnOatoeWms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kOWDp+WOu+ilv+WkqeWPlue2k++8jOimgee2k+att+S5neS5neWFq+WNgeWjuemb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WDp+WPluWIsOS6hue2k++8jOaIkeaykuWotuWIsOWms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rPmmK/miJHnmoTvvIzmiJHmmK/lprPnmoTvvIzlvojnsKHllq7vvIzlvojmu7/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Z2S5pil5piv5aO55aC054Sh55+l55qE5aWU5b+Z77yM57i9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aGb5rKb5rWB6Zui55qE5YK344CCPC9wPjxwPjxlbT43Ni48L2VtPuWmguaenOiq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aYr+eCuuS6huWPpuWjueWgtOW/mOiomO+8jOaIkeWvp+mhmOW+nuacquWSjOWms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cuPC9lbT7lprPnj77lnKjopoHlgZrnmoTmmK/vvJrlpJroroDm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YLnnaHvvIznhLblvozororlvpfmuqvmn5TvvIzlpKfluqbvvIznubznuoz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j6/mhJvjgII8L3A+PHA+PGVtPjc4LjwvZW0+5LiN566h6YGH5Yiw5LuA6b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aCF5a6a55qE55u45L+h6Ieq5bex77yb5LiN566h6YGH5Yiw5LuA6bq9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iY6Ieq5bex55qE6KqT6KiA44CCPC9wPjxwPjxlbT43OS48L2VtPuWFqeS6uuWw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iKsemWi++8jOWjueadr+Wjueadr+W+qeWjueadr+OAguaIkemGieassuecoOWQm+S4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juacneacieaEj+aKseeQtOS+huOAgjwvcD48cD48ZW0+ODAuPC9lbT7mm77nlKjl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taToqqDkuYvlv4PvvIzppLXppIrkuoblo7nlj6romZvmg4XlgYfmhI/nmoTnlZ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+u5omL5YaN6KaL77yM5YaN5Lmf5LiN6KaL44CC5LiN5bGs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Y+I5L2V5b+F5ou85LqG5ZG955qE5Y675Zyo5Lm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cieS4i+i8qeWtkO+8jOaIkeWjueWumuimgeWBmuWms+eahOW/g+iH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uaIkeS4jei3s++8jOWms+WwseW+l+at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8yNXhjM2J2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vMjV4YzNid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DF208AFC02B4C24F3BC4056BA6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