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31914460E502A1A261C89B8DDB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31914460E502A1A261C89B8DDB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qz5aaH6YGT5q2J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WGsuWKqO+8jOiuqeS9oOW/g+eX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S5i+mXtOmYtOW9seiSme+8m+aXtuWFieWMhuWMhu+8jOa1geawtOWQkeS4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aIkeaDheaEj+a1k++8m+ebvOS9oOWOn+iwhe+8jOatieaEj+mBpemAg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nuW8gOW/g+iDuO+8m+WxseawtOS4h+mHje+8jOivreWwveivjeept++8jOWPq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skeebuOmAouOAgjwvcD48cD48ZW0+Mi48L2VtPuacgOe7j+WFuOeahOaYr+WOn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1qua8q+eahOaYr+aEv+acm++8jOacgOWPr+eIseeahOaYr+WOn+iwhe+8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e8mOWIhu+8jOacgOW/g+eIseeahOWOn+adpeaYr+S9oO+8jO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IseS9oO+8jOS4jeimgeeUn+awlOS6huWlveS4je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n+awlOaIkeW8gOW/g++8jOWTiOWTiOWTiOWTiO+8jOecn+W8gOW/g++8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IkeW8gOW/g+WwseWIq+eUn+awlOOAgjwvcD48cD48ZW0+NC48L2VtPuS4je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bruWFie+8jOaIkeefpemBk+mUmeS6hu+8jOS9oOWkp+S6uuacieWkp+mH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lveWQl++8n+a3seeIseS9oOeahOS6uuato+WcqOW/j+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ei0ne+8muWFtuWunuaIkeacieaXtuaYr+WcqOWSjOS9oOW8gOeOqe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+8jOaIkeS7peWQjuWwseS4jeW8gOi/meenjeeOqeeskeS6hu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AleWkseWOu+S9oO+8jOWboOS4uuaIkeWkqueIseS9oOS6hu+8jOaIke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Ni48L2VtPuWmguaenOeIseS4iuS9oOaYr+S4gOenjemU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ugeaEv+awuOi/nOeahOmUmeS4i+WOu+OAguabvue7j+eskei/h++8jO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CueeCueasouS5kO+8m+abvue7j+WTrei/h++8jOS4uuS9oOS4jee7j+aEj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iQveOAgjwvcD48cD48ZW0+Ny48L2VtPuaIkeefpemBk+S4gOWIh+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Pl+WIsOS6huS8pOWus++8n+WPquaDs+WvueS9oOivtOS4gOWjsO+8m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IseS9oO+8gTwvcD48cD48ZW0+OC48L2VtPuWcqOi/meaIkeecn+ivmuWcs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+8jOWIq+eUn+awlOS6huWlveWQl++8nzwvcD48cD48ZW0+OS48L2VtPuaIk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vueS9oOWRou+8n+ayoeacieS9oO+8jOaIkeWwseWDj+emu+W8gOawtOeahOmx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ueS4jei1t+iDveS4jeiDveiuqeS9oOa4hemGku+8jOeIseaYr+W/q+S5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iDveS4jeiDveWGjeS4gOi1t+a4uOadpea4uOWOu+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n6XpgZPmiJHkuIDnm7TlvojnlKjlv4PnmoTniLHkvaDvvIzmiJHkuI3mg7P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KrlpJrvvIzlpoLmnpzmnInkuIDlpKnmiJHnnJ/nmoTotbDvvIz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jgII8L3A+PHA+PGVtPjExLjwvZW0+5a+55LiN6LW377yM5piv5oiR5Ly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oKU5oGo5LiH5YiG77yM5a6z5oCV5bqU5a+55L2g5YeE54S2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mil+WCu+WCu+eahOW/g++8jOWcqOeXtOeXt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WOn+iwhe+8geaIkeaYr+S4gOS4quesqOibi++8jOS9huaYr+ivt+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5tuS4jeaYr+acieaEj+eahOOAguiDveWOn+iwheaIkeWQl++8n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nIvnnYDkvaDnp4Dnvo7nmoTohLjkuIrmjILnnYD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nl5XvvIzmiJHnmoTlv4PkuZ/kuIDpmLXnu57nl5vvvIzorqnmiJHor7Tlo7DpgZP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v5nkuIDliIfov4fljrvlkKfvvIE8L3A+PHA+PGVtPjE0LjwvZW0+5aSp5Zyo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OO55qE6ZSZ77yM5rKz5rC05rWB5Ye65bGx6LC35LiN5piv5aSn5rW3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+26aOY6JC95LiN5piv5aSn5Zyw55qE6ZSZ77yM6K6p5L2g55Sf5rCU5Y20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SZ77ya5a+55LiN6LW35ZWm77yM5oiR5LiN6IO95rKh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S9j+mVv+axn+WktO+8jOaIkeS9j+mVv+axn+Wwvu+8jOeIseaDh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xn+awtO+8jOaAneW/teS7juWNl+a4uOWIsOWMl++8jOS4jeeuoeaApea1geWkmu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mOmjjuegtOa1quawuOS4jeaClOOAguaIkeW+iOeIseS9oO+8jOaEv+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mK/miJHkuI3lr7nvvIzmmK/miJHmnInnv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qnlj4vmg4Xlj5jkuoblkbPvvJvmmK/miJHnmoTplJnvvIzmmK/miJHnmoT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orlnY/kuovlgZrjgILku4DkuYjmoLfnmoTor63oqIDkuZ/ooajovr7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4rmgpTlkozmhKfnlprvvIzlj6rmg7Por7fkvaDljp/osIXmiJH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us5aSE5pe277yM5oiR5oC75piv5b+P5oKU5oiR5Lus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2i5a+55L2g5pe25oiR5Y+I5LiA6ZSZ5YaN6ZSZ77yM5L2g6IO95ZGK6K+J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aC5L2V6Kej6ISx77yfPC9wPjxwPjxlbT4xOC48L2VtPuaYr+aIkemUme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eWOu+S9oO+8jOS4jeaDs+WkseWOu+S4gOS4quacgOeIseaIkeeahOS6uu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acgOeIseeahOS6uu+8geivt+WOn+iwheaIke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vb/miJHnmoTlv4Plj5jlvpfni63pmpjvvIzkurLniLHnmoTvvIzkuIDliI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vaDlpKrmt7HjgII8L3A+PHA+PGVtPjIwLjwvZW0+5oiR6K+l5omT77yM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77yM5YWo5oCq5oiR5LiN5ZCs5L2g55qE6K+d77yM5a6d6LSd5YS/5LiN5aW95YaN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ZCX77yfPC9wPjxwPjxlbT4yMS48L2VtPuS9oOS4jeimgeWRiuivieaIk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Un+awlOOAguWFtuWunuaIkeefpemBk++8jOWboOS4uuS9oOW+iOWcqOS5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IkeS5n+WPquiDveWRiuivieS9oO+8muW+iOaKseat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u47mmI7liY3vvIzmiJHku6zpg73muLTmnJvop4HliLDmm5nlhYnvvJvljbTkuZ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rPmgJXooqvng4jpmLPmiYDkvKTvvIHosIjosIjlkKfvvIHmhL/og73mkLrmiYvkvLT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kuI3mhL/kuKTkvKTlr7nng4jpmLPvvIE8L3A+PHA+PGVtPjIz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u25LqL5oOF5bCx5oqK5oiR5YWo55uY5ZCm5a6a5LqG5ZWK77yM6Iez5bCR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625a+f55yL5bm05ZCn44CCPC9wPjxwPjxlbT4yNC48L2VtPuaIkeS4jeWlv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+8m+aIkeS4jeWvue+8jOaIkeaciee9qu+8m+aYr+aIkemUme+8jOaIkeivpei/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vt+S9oOWOn+iwheaIkeOAgjwvcD48cD48ZW0+MjU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4rmtoLomavvvIzmiJHmmK/kuIDkuKrnrKjom4vvvIzkvYbmmK/or7fnm7jkv6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mmK/mnInmhI/nmoTjgILog73ljp/osIXmiJHlkJfvvJ/kurLni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mf6K645piv5oiR5LiN5oeC55qE5LqL5aSq5aSa5aSq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oiR55qE6ZSZ77yM5Lmf6K645LiA5YiH5bey57uP5oWi5oWi55qE6ZSZ6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pyf5b6F5L2g55qE6LCF6Kej5ZKM5ZG15oqk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yl+W/g++8jOS7pOaIkei1sOi/m+S6huaCsuS8pOeahOajruael++8jO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WPjOWPjOeahOihl+WktO+8jOa7oea7oeeahOS8pOW/g+WcqOW/g+S4reWBnOeV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eci+aIkei/meaDiuaFjOWkseaOqueahOWPjOecuO+8jOWOn+iwheaIkeWQp+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e7meaIkeS4gOS4qumXruWAme+8geaLnOaJmOS6h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oirHmnInlpJrnvo7vvIznnIvop4HnmoTkurrmiY3nn6XpgZPvvIzmg7PosaHov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qPovaznnqzljbPpgJ3nmoTmr5Loja/vvIzniLHlpJrmt7HvvIzmg4XlpJr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j63lvIDnrZTmoYjosIHnn6XpgZPvvIzkurLniLHnmoTvvIzlr7nkuI3otbfvv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b7mr5LkuI3kvrXvvIzmiJHov5jkuI3og73niLH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L2g6YGT5q2J77yM5Yia5omN6IOh6KiA5Lmx6K+t77yM5oiR5LiN5YaN5Lmx6K6y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LuL5oSP5ZWm77yBPC9wPjxwPjxlbT4zMC48L2VtPueIseS9oO+8jO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+8m+aDs+S9oO+8jOaDheS4jeiHquemge+8m+S8pOS9oO+8jOaDhemdnuaJgOaEv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iCneiCoOWvuOaWre+8m+axguS9oO+8jOaXouW+gOS4jeWSju+8m+ebvO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WJjeWrjO+8m+etieS9oO+8jOa1t+aer+efs+eDgu+8m+WOn+iwheaIke+8jOWbnu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Qp++8gTwvcD48cD48ZW0+MzEuPC9lbT7lrp3otJ3vvIznnIvkuI3liLDkvaD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KzkuI3liLDkvaDnmoTlo7Dpn7PvvIzlpoLmraTnmoTlroHpnZnjgIL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s6rvvIzmiJHkuI3og73nvLrlsJHkvaDvvIzlm6DkvaDlt7LmmK/miJH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E8L3A+PHA+PGVtPjMyLjwvZW0+5oC75piv5a+55L2g5pyf5pyb5b6I5b6I6auY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5L2g5LiN5oeC5aWz5a2p55qE5b+D77yM5oC76KeJ5b6X5L2g5LiN5aS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YW25a6e5L2g5pyJ5pe25a+55oiR55yf55qE5oy65aW977yM5Y6f6LCF5oiR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L2g5aW95ZCX77yf5aW95oOz5L2g77yBPC9wPjxwPjxlbT4z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aYr+S9oOeahO+8jOaJgOS7peS9oOeahOawlOaIkemDvee7n+e7n+mDve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S6sueIseeahO+8jOWvueS4jei1t++8geimgeefpemBk+awlOmhuuS6h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lveS6hu+8jOS9oOWlveS6huWkp+WutumDveWlve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ZnmhI/mg7nliLDkvaDvvIzor53msqHor7Tmg7nkvaDmsJTvvIzoqIDkuKTor6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pnaLmnaXotKLlhajnu5nkvaDvvIzlhYnoibLpgIHlpKfnpLzvvIznpZ7ml6D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vaDvvIzkuIrkuIvlv4PmsqHlupXjgILkurLniLHnmoTvvIzmhL/kvaDmior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DpnITkupHlpJbliKvlho3nlJ/msJTvvIE8L3A+PHA+PGVtPjM1LjwvZW0+5a6d6LSd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Yia5Yia5oiR5aSq5Yay5Yqo5LqG77yM5peg5oSP5Lit5Lyk5Yiw5LqG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6LCF77yB6L+Z5qC355qE5oiR5L2g6L+Y54ix5oiR5ZCX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aIkeeahOS7u+aAp+S9v+S9oOeUn+awlO+8jOmCo+WvueS4jei1t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OaYr+S4jeiCr+WOn+iwhe+8jOmCo+S9oOeIseW5suWYm+W5suWYm+WOu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W8gOS4queOqeeske+8jOWIq+S7i+aEj++8gTwvcD48cD48ZW0+MzcuPC9lbT7l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oblkJfvvJ/lj6rmmK/kuIDkuKrlsI/njqnnrJHvvIzliKvku4vmhI/lk6bvv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bHor7Tmg7nnmoTnpbjvvIzlr7nkuI3otbfvvIzmiJHlho3kuZ/kuI3kubH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jp/osIXmiJHlkKfvvIE8L3A+PHA+PGVtPjM4LjwvZW0+5aWz5Lq6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Z2T6Ieq5bex77yM5LiN6KaB5ou/5py057Sg5p2l5YGa5oyh566t54mM77yM5LiN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YGa5YCf5Y+j77yM5LiN5oeC5pe25bCa77yM5L2g5bCx5LiN5piv5LiA5Li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PC9wPjxwPjxlbT4zOS48L2VtPuWvueS4jei1t++8jOaIke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ivtOS4jeWHuuWPo++8jOaNouenjeaWueW8j+WRiuivieS9oO+8jOS4jeefpeiDveWQ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eahOWOn+iwhe+8nzwvcD48cD48ZW0+NDAuPC9lbT7nu4jkuo7kvZPkvJr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oXkv7HnhJrnmoTnl5vmpZrvvIzlj6rnm7zokL3ltJbnmoTmhJ/op4nlnKjlmK3nhLb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7DkuK3nu5PmnZ/vvIE8L3A+PHA+PGVtPjQxLjwvZW0+6YO95piv5oiR55qE6ZS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5Lqu5oO555qE56W444CC6K+35L2g5Y6f6LCF5oiR77yM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Zq+6L+H44CCPC9wPjxwPjxlbT40Mi48L2VtPuaIkeWPquaDs+ivtO+8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aEj+imgeawlOS9oOeahO+8jOWPquWboOS4uuaIkeeIseS9oO+8jOaIke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PquaxguS9oOiDveWOn+iwheaIkSfmiJHniLHkvaAn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aIkeeIseS9oO+8jOWwseWDj+S9oOeIseaIkeS4gOagt++8jOecn+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jOeIseS9oOS4gOeUn+S4gOS4luOAgjwvcD48cD48ZW0+NDQuPC9lbT7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mLzlpJznmoTlj43mgJ3vvIznu4/ov4fmiJHmt7HmgJ3nhp/omZHvvIznu4/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lj43nnIHvvIznu4/ov4fmiJHnmoTot6rmkJPooaPmnb/vvIzpnaLlo4HmgJ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nn6XpgZPoh6rlt7HplJnkuobvvIzkurLniLHnmoTlpbPlj4v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kuI3opoHlho3nlJ/msJTkuobvvIE8L3A+PHA+PGVtPjQ1LjwvZW0+5oSa5pi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yk5b+D77yM57K+5piO6ICF6K6p5Lq65byA5b+D77yb5oiR5YGa5LqG5LiA5qyh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uf54S26K6p5oiR5pyA54ix55qE5Lq65Lyk5b+D5LqG77yM5oiR6KaB5pS5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Ga5LiA5Liq57K+5piO5Lq677yM5ZCR5oiR5pyA54ix55qE5Lq656WI5rGC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GC6LWm5YWN5oiR55qE572q44CCPC9wPjxwPjxlbT40Ni48L2VtPuS6uu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eahOa8q+a8q+mVv+WknO+8jOW/g+S4reeahOS9oOaYr+aIke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geWmguaenOS9oOWbnuWIsOaIkei6q+i+ue+8jOaIkeWPkeiqk+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NDcuPC9lbT7kuZ/orrjmmK/miJHnmoTlubznqJrliLrkvK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HliKvlho3nlKjnl5voi6bnmoTov4fljrvmipjno6joh6rlt7HvvIHmiJ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rPkvaDkuYvlv4PvvIHmiJHmg7Por7TvvJrlr7nkuI3otbfvvIHlr7nkuI3o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spfpsoHmt7HooajmrYnmhI/jgII8L3A+PHA+PGVtPjQ4LjwvZW0+5peg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a6z5LqG5L2g44CC5oiR55qE5b+D6YeM5Lmf5LiN5aW95Y+X77yB5pyf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IO95aSf57uZ5oiR5Liq5pS56L+H55qE5py65Lya77yB6YeN5paw5byA5ae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77yBPC9wPjxwPjxlbT40OS48L2VtPuW4jOacm+S9oOiDveaOpeaIkeeah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gOS5iOS6i++8jOWPr+S7peivtO+8jOWlveWQl++8n+S6sueIseeahOOAgu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eivneOAgjwvcD48cD48ZW0+NTAuPC9lbT7kuJbkuIrvvIzmnInkuKTnp43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vvIzkuIDnp43mmK/lpLHljrvnmoTvvIzlj6bkuIDnp43mmK/ov5jmnKrmm7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kuIDkuKrmmK/kvaDnmoTniLHmg4XvvIzkuIDkuKrmmK/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55+l6YGT5L2g546w5Zyo5oCO5qC377yM5oiR6Ieq5aeL6Iez57u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55Y+Y77yM5q+P5qyh5ZCs6KeB55yL6KeB5L2g77yM5oiR55qE5oOF57uq6YO9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n5Yi277yM5biM5pyb5L2g6IO957uZ5oiR5py65Lya5ZKM5L2g6YeN5paw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W/q+Wbnuadpe+8jOaIkeS4gOS6uumlreWBmu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q+Wbnuadpe+8jOmlreahjOWboOS9oOiAjOeyvuW9qeOAguWIq+iuqeaIkeeahOiD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kp+a1t++8gTwvcD48cD48ZW0+NTMuPC9lbT7mu6HohJHlrZDpg73mmK/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ipjno6jnnYDmiJHnmoTlv4PvvJvlpb3mg7PmiorkvaDmirHlnKjmgIDph4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ljbTkuI3op4HouKrlvbHjgILoh6rku47liIbliKvliLDlpoLku4rvvIzku47msq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v4fmg7PkvaDnmoTlv4Pmg4XjgILlr7nkuI3otbfvvIE8L3A+PHA+PGVtPjU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5a+C5a+e5Y675oGL54ix77yM5pe26Ze05piv5Liq6a2U6ay877yM5aSp6ZW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aC5p6c5L2g5piv5Liq5aSa5oOF55qE5Lq677yM5Y2z5L2/5LiN54ix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YCZ5Lmf5Lya5Lqn55Sf5oSf5oOF77yM5pyA5ZCO5L2g5oCO5LmI5Y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IseWcqOaIkeecvOmHjOaYr+WmguatpOa3semHje+8jOS4jeWwj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OAguS4jeW4jOacm+WboOatpOWcqOS9oOaIkeS5i+mXtOaJk+S4gOS4qu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+8jOWOn+iwheaIkeWlveWQl++8nzwvcD48cD48ZW0+NTYuPC9lbT7nnIvnnYDkvaD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LjkuIrmjILnnYDmt6Hmt6HnmoTms6rnl5XvvIzmiJHnmoTlv4PkuZ/kuIDpmLXn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rqnmiJHor7Tlo7DvvJrorqnov5nkuIDliIfov4fljrvlkKf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46w5Zyo55qE5bel5L2c55yf55qE5b6I5qOY5omL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iN6K+l5oC75ou/6YKj5Lqb5peg6IGK55qE5LqL5p2l5Yak5p6J5L2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aG65Yip6LW35p2l55qE77yM5oiR5Lya5LmW5LmW562J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pv+ajieiihOS6huaYr+WboOWkqeawlOWGt+S6hu+8m+aSkei1t+S8nuS6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4i+mbqOS6hu+8m+e7meS9oOefreS/oeS6huaYr+WboOaIkemUmeS6hu+8jO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l++8nzwvcD48cD48ZW0+NTkuPC9lbT7popflgrvlgrvnmoTlv4PvvIzlnKjnl7T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nnYDkvaDnmoTljp/osIXvvIE8L3A+PHA+PGVtPjYwLjwvZW0+5peg5pWw55S16K+d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oyC77yM5peg5pWw56qX5Y+j562J5LqG5Y+I6Lqy77yM5peg5pWw6K+d6K+t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e377yM5peg5pWw6K6w5b+G5oOz6LW35Y+I5rex44CC5pyA5Lqy54ix55qE5Lq6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6YKj5LmI6ZSZ6YKj5LmI5ZCO5oKU77yM5oiR5Y205LiN6IO96K+0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CPC9wPjxwPjxlbT42MS48L2VtPuayoeacieS9oOeahOaXpeWtkOmH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veWkqemHjOayoeacieS6huWkqumYs++8jOW/g+mHjOWkseWOu+S6hua4qeaal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mHjO+8jOS8vOWknOaZmuayoeacieS6huaciOWFie+8jOeUn+a0u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1qua8q++8m+ayoeacieS9oOeahOaXpeWtkOmHjO+8jOaIkeeahOS4lueVjOS4gOeJ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S4juS4peWvku+8jOaxguS9oOi1tuW/q+WHuueOsO+8jOS4jeimgeS4jeeQhu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kLrnvJXmmKXpo47vvIzlkLnotbDkvaDnmoTkuI3lv6v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LXojrLvvIzluKbnu5nkvaDlroznvo7nmoTmg4Xnu6rvvJvluKbljrvniYf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aPkvaDlv4PlpLTnmoTkuYzkupHjgILljp/osIXmiJHkuYvliY3nmoTml6DnpLzvvI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lpb3ku4vmhI/vvIE8L3A+PHA+PGVtPjYzLjwvZW0+5a+55LiN6LW3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KX6bKB5rex6KGo5q2J5oSP44CC5Zug5Li655yf55qE5aSq5oOz6KeB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O5p2l5rKh5pyJ6YKj5LmI5Zyo5LmO44CC5Y6f6LCF5oiR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aYr+WGnOawke+8jOaCqOWIq+i3n+aIkeS4gOiIrOingeiv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oLmnpzniLHkvaDmmK/plJnnmoTor53vvIzmiJHkuI3mg7Plr7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7nmmK/nrYnkuo7msqHmnInkvaDnmoTor53vvIzmiJHlroHmhL/plJn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vvIzniLHlt7LlhrPloKTvvIzkvaDog73mmI7nmb3miJHjgIHmhJ/op4n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mgIDlkJfvvJ88L3A+PHA+PGVtPjY2LjwvZW0+5oiR6ZSZ5LqG77yB5aiY5a2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reR77yM5oyB5a625pyJ6YGT77yM55+l5Lmm6L6+55CG77yM5piv5oiR5LiN5oeC5b6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oiR5a+55LiN6LW35L2g77yM6K+35L2g5Y6f6LCF5oiR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Kr+mUme+8jOiHquaEv+aYjueZveaDqee9mue9muaIkeeUqOecn+ivm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S9oO+8jOe9muaIkeeUqOWLpOWKs+eahOiCouS9k+S7o+abv+S9oO+8jOe9m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WjrueahOi6q+S9k+S/neaKpOS9oO+8jOe9muaIkeeUqOW/meeijOeahOi0ouWvjOas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acieaViOacn+i+iOWtkO+8jOaJp+ihjOiAheeIseS6uu+8jOiAgeWphuWws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+8gTwvcD48cD48ZW0+NjguPC9lbT7lr7nkuI3otbfvvIzmmK/miJHkvKT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r7fljp/osIXmiJHvvIzmiJHkvJrkuIDovojlrZDnlrzkvaDniLHkvaD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Hlvojmg7PlpJrpmarpmarkvaDvvIzml6DlpYjouqvkuI3nlLHlt7H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vvIzmiJHniLHkvaDvvIE8L3A+PHA+PGVtPjY5LjwvZW0+5oiR5ZCR5b6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ix5L2g77yM5oiR5LiN5oOz5qyg5L2g5pyJ5aSq5aSa77yM5aaC5p6c5pyJ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Ww77yM5L2g5Yqh5b+F6KaB5Y6f6LCF5oiR44CCPC9wPjxwPjxlbT43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iwgeiDveWkn+WRiuivieaIke+8jOivpeaAjuagt+aJjeiDveWkn+WbnuWIs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aJjeiDveiuqeS9oOWbnuWIsOaIkei6q+i+ue+8jOeIseS9oOeahOW/g+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zEuPC9lbT7lr7nkuI3otbfvvIzliKvnlJ/msJTvvIzmt5j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a3pg73lj6/ku6XvvJvlr7nkuI3otbfvvIzliKvnlJ/msJTvvIzmtJfooaPmkJPlnLD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Jvlr7nkuI3otbfvvIzliKvnlJ/msJTvvIzkurLlkLvmi6XmirHkuobkuob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r7nkuI3otbfjgII8L3A+PHA+PGVtPjcyLjwvZW0+54Gr6L2m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77yM56CW55Om6buP5LiK5LqG5rOl5be077yM5LqR5YS/6L+95LiK5LqG6a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iR5piv5oOF77yM54ix5oOF5piT5om+77yM55yf54ix6Zq+5a+777yM5oS/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m+5Yiw5b+D5Lit55qE55m96ams546L5a2Q44CCPC9wPjxwPjxlbT43My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4jeWkquS6huino+S9oO+8jOaIluiuuOaIkeivr+ino+S6huS9oOOAguWPr+aYr+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QjuS+neeEtuS8muetieS9oO+8jOetieS9oOacieS4gOWkqeiuqeaIkeadp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teaKpOS9oOOAgjwvcD48cD48ZW0+NzQuPC9lbT7mg7PnvJbkuIDkuKrlub3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kYror4nkvaDvvIzpgqPmmK/miJHnmoTnjqnnrJHvvJvmg7Pnu5noh6rlt7H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ILkuq7nmoTnkIbnlLHlkYror4nkvaDvvIzpgqPkuI3mmK/miJHmnKzmhI/vvJv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osIXmiJHvvIzov5jmiJHkuIDkuKrlvq7nrJH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4qv55qE6ZSZ6K+v5bm25LiN5aSq5aSn77yM5L2G6ZyA6KaB5LiA6L6I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ej6YeK77yM5ZCs5ZCs5oiQ5ZCX77yfPC9wPjxwPjxlbT43Ni48L2VtPu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WujOe+ju+8jOaIkeWugeaEv+mAieaLqeaXoOaClO+8jOS4jeeuoeadpeeUn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aIkeaXoOazleWkseWOu+S7iueUn+WvueS9oOeahOiusOW/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mb3nhLbmiJHku6zml7bluLjlkLXmnrbvvIzov5jmnInlr7nkvaDmiY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73mmK/kuIDmsJTkuYvkuIvmiYDor7TnmoTmsJTor53vvIzkvYb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mK/lvojniLHkvaDjgII8L3A+PHA+PGVtPjc4LjwvZW0+5LuK5pma55qE5aSc56m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5pif77yM5bCx5aW95YOP5oiR55qE6Lqr6L6557y65bCR5LqG5L2g77yb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6K6p5L2g55Sf5rCU55qE77yM5Zue5Yiw5oiR6Lqr6L655p2l77yM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eahOaXoOW/g+S8pOWus++8jOS8pOeahOaYr+S9oO+8j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OAgjwvcD48cD48ZW0+ODAuPC9lbT7kuLrkuobpm4bkuK3nsr7lipvop6Plhr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iN55CG5oiRJnJkcXVvO+i/meS4qumavumimO+8jOaIkeWGs+Wumumlv+S6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tOS6huS4jeWWne+8jOe0r+S6huS4jeS8ke+8jOWbsOS6huS4jeedoe+8jOebtOWI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+mavuWFs+S9oOaEn+WKqOS4uuatou+8jOS4uuS6huivgeaYjuS9oOS5n+WFs+W/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quS/oeaBr+WQp++8gTwvcD48cD48ZW0+ODEuPC9lbT7or7fmjqXlj5fmiJ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mrYnvvIHlr7nkuI3otbfvvIHmiJHor6XmiZPvvIzmiJHor6XpqoLvvIzlhajmg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kvaDnmoTor53vvIzlrp3otJ3lhL/kuI3opoHlho3nlJ/msJTkuob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Oz6LW35oiR5Lus5pu+57uP5pyJ6L+H55qE55Sc6Jyc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YO954Of5raI5LqR5pWj5LqG44CC6L+Z5bCx5piv55yf5q2j55qE5Lqy5a+G5p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ic6KW/6YO95peg5rOV5Ymy5pat5oiR5Lus5b285q2k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aXN4d2E3ajA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mlzeHdhN2ow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31914460E502A1A261C89B8DDB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