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4AFA29BCCC9F86569C7A9319F5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AFA29BCCC9F86569C7A9319F5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i156ew566A55+t5ZSv576OM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m7PlpbM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5k8L3A+PHA+PGVtPjMuPC9lbT7mtITojqw8L3A+PHA+PGVtPjQuPC9lbT7muKHpu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l6/lk7w8L3A+PHA+PGVtPjYuPC9lbT7ml7blrp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jpuL48L3A+PHA+PGVtPjguPC9lbT7kvZnmrYY8L3A+PHA+PGVtPjk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L3A+PHA+PGVtPjEwLjwvZW0+5rex546WPC9wPjxwPjxlbT4xMS48L2VtPuaRm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6DmtZM8L3A+PHA+PGVtPjEzLjwvZW0+5riF5rO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eeukDwvcD48cD48ZW0+MTUuPC9lbT7lk5HokJ0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621PC9wPjxwPjxlbT4xNy48L2VtPuWNgembvjwvcD48cD48ZW0+MTguPC9lbT7puKPn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mz6aqoPC9wPjxwPjxlbT4yMC48L2VtPui9u+iv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h47moqY8L3A+PHA+PGVtPjIyLjwvZW0+5YGH55u4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2nzwvcD48cD48ZW0+MjQuPC9lbT7nvo7lkZk8L3A+PHA+PGVtPjI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PC9wPjxwPjxlbT4yNi48L2VtPuWWteeIsTwvcD48cD48ZW0+MjcuPC9lbT7nvoHml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6E5rWjPC9wPjxwPjxlbT4yOS48L2VtPuazr+aA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p6blsb88L3A+PHA+PGVtPjMxLjwvZW0+5aSx5LmQ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uaZtDwvcD48cD48ZW0+MzMuPC9lbT7lgKnlha48L3A+PHA+PGVtPjM0LjwvZW0+54+e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Yn+eWkTwvcD48cD48ZW0+MzYuPC9lbT7mtoL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ma54GvPC9wPjxwPjxlbT4zOC48L2VtPuS4keWRs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lpI88L3A+PHA+PGVtPjQwLjwvZW0+6JCM5oeCPC9wPjxwPjxlbT40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nzwvcD48cD48ZW0+NDIuPC9lbT7lj6/ljp88L3A+PHA+PGVtPjQzLjwvZW0+5b+D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XtOWCuzwvcD48cD48ZW0+NDUuPC9lbT7liKvpg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mF5b+1PC9wPjxwPjxlbT40Ny48L2VtPumHjuWtk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llpw8L3A+PHA+PGVtPjQ5LjwvZW0+5pen5oiRPC9wPjxwPjxlbT41MC48L2VtPu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TEuPC9lbT7mi4joirE8L3A+PHA+PGVtPjUyLjwvZW0+5YuS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p+a+nDwvcD48cD48ZW0+NTQuPC9lbT7lh4nloqg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X6LevPC9wPjxwPjxlbT41Ni48L2VtPuekvOW/s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qbk8L3A+PHA+PGVtPjU4LjwvZW0+5pqX5ZCfPC9wPjxwPjxlbT41OS48L2VtPuW5u+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p7mhb48L3A+PHA+PGVtPjYxLjwvZW0+5Yqj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6ouijmTwvcD48cD48ZW0+NjMuPC9lbT7lr7vmra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ZuaPC9wPjxwPjxlbT42NS48L2VtPumYquWnrDwvcD48cD48ZW0+NjY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L3A+PHA+PGVtPjY3LjwvZW0+5oOF6a2EPC9wPjxwPjxlbT42OC48L2VtPua4he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bPpuKI8L3A+PHA+PGVtPjcwLjwvZW0+5rua6Ju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ihjDwvcD48cD48ZW0+NzIuPC9lbT7ntKDlubQ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PC9wPjxwPjxlbT43NC48L2VtPueOqeW8hDwvcD48cD48ZW0+NzUuPC9lbT7ljZfn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a75q6HPC9wPjxwPjxlbT43Ny48L2VtPueMq+S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p3nlpo8L3A+PHA+PGVtPjc5LjwvZW0+5oCv5qKm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miqDwvcD48cD48ZW0+ODEuPC9lbT7luIXlpbM8L3A+PHA+PGVtPjgyLjwvZW0+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wPjxwPjxlbT44My48L2VtPuipseafoDwvcD48cD48ZW0+ODQuPC9lbT7lqIfnl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q6L5bymPC9wPjxwPjxlbT44Ni48L2VtPuavgeiw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oZTlhL88L3A+PHA+PGVtPjg4LjwvZW0+6YeO6YWS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+e6tTwvcD48cD48ZW0+OTAuPC9lbT7nu67ng588L3A+PHA+PGVtPjkxLjwvZW0+5Li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+gem4nzwvcD48cD48ZW0+OTMuPC9lbT7nuq/lp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aOw576OPC9wPjxwPjxlbT45NS48L2VtPuWQuOawp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mnKs8L3A+PHA+PGVtPjk3LjwvZW0+6KG36YGHPC9wPjxwPjxlbT45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jwvcD48cD48ZW0+OTkuPC9lbT7ljZflkLs8L3A+PHA+PGVtPjEwMC48L2VtPumYkee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K+v5Y+5PC9wPjxwPjxlbT4xMDIuPC9lbT7mp7/nl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i9u+aiszwvcD48cD48ZW0+MTA0LjwvZW0+5oWM5q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oqbms708L3A+PHA+PGVtPjEwNi48L2VtPuepuueXl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P5ZGzPC9wPjxwPjxlbT4xMDguPC9lbT7nmb3ovp48L3A+PHA+PGVtPjEw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hjwvcD48cD48ZW0+MTEwLjwvZW0+6LaF55ScPC9wPjxwPjxlbT4xMTEuPC9lbT7or53p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Bh+WvkDwvcD48cD48ZW0+MTEzLjwvZW0+57u/6Ye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lpoTlvoE8L3A+PHA+PGVtPjExNS48L2VtPuWkseih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a2k6ZuPPC9wPjxwPjxlbT4xMTcuPC9lbT7lj6/pmr4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ggDwvcD48cD48ZW0+MTE5LjwvZW0+5Yid5o27PC9wPjxwPjxlbT4x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U8L3A+PHA+PGVtPjEyMS48L2VtPuWNl+mcnDwvcD48cD48ZW0+MTIyLjwvZW0+5LyK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onbbmroc8L3A+PHA+PGVtPjEyNC48L2VtPuaAqueY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rOq5p6vPC9wPjxwPjxlbT4xMjYuPC9lbT7niLHms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aDheelqDwvcD48cD48ZW0+MTI4LjwvZW0+56eL5qG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dW55cnExM3h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VueXJxMTN4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AFA29BCCC9F86569C7A9319F5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