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3F949DD1B29D4BDE2B7109795C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3F949DD1B29D4BDE2B7109795C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6Ze05qCH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WFqOW4pu+8jOeJteaMguedgOS9oOeah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+aWmeWHuuaWmeimgeiusOa4he+8jOaVsOW4kOeuoe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Yju+8gTwvcD48cD48ZW0+My48L2VtPuWuouaIt+aDs+WIsOeahOaIkeS7rO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ouaIt+ayoeaDs+WIsOeahOaIkeS7rOimgeaDs+WI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OquaWveiuouW+l+e7hu+8jOS6i+aVhemihOmYsuacie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MkeaImOmZjeacrOaWsOeahOiHs+mrmOeCue+8jOWunueOsOWinuaVi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eoi+eikeOAgjwvcD48cD48ZW0+Ni48L2VtPui0qOmHj+aYr+S8geS4m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Yr+iBjOW3peeahOeUn+WRveOAgjwvcD48cD48ZW0+Ny48L2VtPu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WFqOesrOS4gOOAgjwvcD48cD48ZW0+OC48L2VtPuWKoOW8uuWuieWFqOaKgOa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S6uuS6uuWtpuS8muS/neaKpOiHquW3seOAgjwvcD48cD48ZW0+OS48L2VtPu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W9leimgeWPr+mdoO+8jOe7n+iuoeWIhuaekOaJjeacieaV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nrqHnkIbvvIzkurrkurrmnInotKPvvIE8L3A+PHA+PGVtPjEx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pWI55uK5ZCM6KGM77yM5LqL5pWF5LiO5o2f5aSx5ZCM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6uum9kOWKquWKm++8jOWIm+mAoOWlveWTgei0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KjpspzooYDmjaLmlZnorq3jgIHlupTlgJ/mlZnorq3lhY3ooYD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5bel5L2c5LiN5a6J5YWo77yM5piO5aSp55Sf5rS7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C9wPjxwPjxlbT4xNS48L2VtPui/veaxguWNk+i2iueahOi/h+eoi++8jOS6q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aenOOAgjwvcD48cD48ZW0+MTYuPC9lbT7kurrkurrmj5DmoYj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oh6rnhLblh4/ovbvjgII8L3A+PHA+PGVtPjE3LjwvZW0+5Lq65Lq66K6y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Li65a6J5YWo77yb5pe25pe25oOz5a6J5YWo77yM5aSE5aSE6KaB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PkOS+m+S4gOa1geeahOacjeWKoe+8jOagkeeri+S4gOa1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Ej+ivhuOAgjwvcD48cD48ZW0+MTkuPC9lbT7lgaXlurflj5HlsZXvvIznqLPmipP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wLjwvZW0+5oul5pyJ5pe25bqU5oeC5b6X54+N5oOc77yM6I6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N5oOz5oul5pyJ44CCPC9wPjxwPjxlbT4yMS48L2VtPuWuieWFqOeUn+S6p+W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i/neeroOibruW5suimgeS6uuWRveOAgjwvcD48cD48ZW0+MjIuPC9lbT7loZ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vvIzliJvkvJjotKjlkI3niYzjgII8L3A+PHA+PGVtPjIzLjwvZW0+55S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57uG5b+D77yM6LCx5YaZ5a6J5YWo55qE5rC45oGS5peL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ieWFqOinhOeoi+mrmOS6juS4iue6p+WRveS7p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7nogrLkvJjnp4DkurrmiY3vvIzliLbpgKDkvJjoia/mlrDkuqf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5Lil5biI77yM5rKh6auY5b6S77yb5LiN5Lil5qC85oqK5YWz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Y6LSo5Lqn5ZOB44CCPC9wPjxwPjxlbT4yNy48L2VtPuS6ieWPluS4gOS4qu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kseWOu+S4gOS4quWuouaIt+W+iOeugOWN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nKjlronlhajkuIvvvIzkurrkurrnrJHlvIDpop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LiA5qyh5YGa5aW977yM5LqJ5Y+W5pyA5aSn5pWI55u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eCueayn+mAmu+8jOWwkeeCueaKseaAqO+8m+WkmueCueeQhuino++8jOWwk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OAgjwvcD48cD48ZW0+MzEuPC9lbT7nsr7nm4rmsYLnsr7mnZznu53mtarotLnvvIz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JvpgKDmjJbmjpjmvZzlipvjgII8L3A+PHA+PGVtPjMyLjwvZW0+5a6J5YWo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6L+d56ug5piv5LqL5pWF5LmL5rqQ44CCPC9wPjxwPjxlbT4zMy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UueWWhO+8jOS4jeaAleaUueWWhOWwkeOAgjwvcD48cD48ZW0+MzQuPC9lbT7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vvIznp5HlraboioLnuqbjgII8L3A+PHA+PGVtPjM1LjwvZW0+5Z2a5oyB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ia57up77yM5ri05pyb5Y+Y6Z2p44CCPC9wPjxwPjxlbT4zNi48L2VtPu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mSse+8jOWNtOiDvei1muS6uue8mOOAgjwvcD48cD48ZW0+MzcuPC9lbT7lgZrlpb3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rrDlvZXvvIzmiZPlpb3lk4HnrqHln7rnoYDjgII8L3A+PHA+PGVtPjM4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byT5o6M77yM5Yir5Lq66Ieq54S25Li65oiR6byT5o6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+WTgeaYr+i6r+Wjs++8jOi0qOmHj+aYr+eBtemt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JrmoIflh4borrDlvpfniaLvvIzmnrbovbvlsLHnhp/pma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qT5aW95Lqn5ZOB6LSo6YeP77yM5b+F6aG75LuO5oiR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aOquaWveWFjeiwiOeuoeeQhu+8jOayoeacieiuoeWI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3peS9nO+8gTwvcD48cD48ZW0+NDMuPC9lbT7liqDlvLrnjrDlnLrnrqHnkIb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IHkuJrmlYjnm4rvvIE8L3A+PHA+PGVtPjQ0LjwvZW0+5qCR5pyN5Yqh5oSP6K+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Ws5Lia77yM5Yuk5aWL5bel5L2c77yM5YaN5YGa6LSh54y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W3peS9nOWLpOaKk+S4jeaHiO+8jOS8l+S6uum9kOW/g+WFseS/n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mg7Pkuqflk4HplIDlvpflpb3vvIz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I8L3A+PHA+PGVtPjQ3LjwvZW0+5Yib6YCg5pyJ6a2F5Yqb55qE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b+g5a6e576k5L2T44CCPC9wPjxwPjxlbT40OC48L2VtPuaKgOacr+aYr+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Yr+WKqOWKm+OAgjwvcD48cD48ZW0+NDkuPC9lbT7lt6XkvZzmnInorqH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mnInkv53pmpzjgII8L3A+PHA+PGVtPjUwLjwvZW0+5rWB6Ieq5bex55qE5rG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Wt44CCPC9wPjxwPjxlbT41MS48L2VtPuagkeeri+iKgue6puaEj+iv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+juS4veW6leebmOOAgjwvcD48cD48ZW0+NTIuPC9lbT7np6TnoKPkuI3lpKfljov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ronlhajluL3lsI/mlZHkurrlkb3jgII8L3A+PHA+PGVtPjUzLjwvZW0+5a6e5pa9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L5b6X6KeB77yM5oyB5LmL5Lul5oGS5piv5YWz6ZS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imgeWFtOaXuu+8jOi0qOmHj+aYr+S/neivg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vLrngrnnmoTnlJ/kuqfov4fnqIvvvIzkuIDnmb7liIbnmoTkvJjotKj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J5YWo55Sf5Lqn44CB5Lq65Lq65pyJ6LSj77yM6YG156ug5a6I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qc5a6J5YWo44CCPC9wPjxwPjxlbT41Ny48L2VtPuecvOedm+WuueS4jeS4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cn++8jOWuieWFqOadpeS4jeiDveWNiueCuemprOiZ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lk4HnrqHlgZrlvpflpb3vvIzpob7lrqLmiqXmgKjoh6rnhLb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6KeB6KGM5Yqo5bCx5piv56m65oOz77yM5LiN6KeB5oiQ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Ct44CCPC9wPjxwPjxlbT42MC48L2VtPuimgeacieWlveeahOeBjOa6ie+8jOa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aenOOAgjwvcD48cD48ZW0+NjEuPC9lbT7lvLrljJbnj63nu4Tlu7rorr7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t6XkvZzmlYjnjofjgII8L3A+PHA+PGVtPjYyLjwvZW0+5oiQ5pys5piv5LyB5Lia5Lm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piv5Yip5ram5LmL55Sw44CCPC9wPjxwPjxlbT42My48L2VtPui0qOmHj+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jOeuoeeQhuiKseWNgeWIhuWKquWKm+OAgjwvcD48cD48ZW0+NjQuPC9lbT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o3lv5nvvIzojqvlv5jotKjph4/jgII8L3A+PHA+PGVtPjY1LjwvZW0+6K6y5rGC5a6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566h55CG77yb5o+Q5Y2H5ZOB6LSo77yM5aKe5Yib5pWI55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ieWFqOaYr+eUn+WRveeahOWfuuefs++8jOWuieWFqOaYr+W/q+S5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jcuPC9lbT7kurrkurrlk4HnrqHlgZrnmoTlpb3vvIzpob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h6rnhLblsJHjgII8L3A+PHA+PGVtPjY4LjwvZW0+5L+u5pen5Yip5bqf77yM55u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bCP77yM5Y+Y5bqf5Li65a6d44CCPC9wPjxwPjxlbT42OS48L2VtPuWkmu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/nemZqe+8m+WkmumYsuS4gOatpe+8jOWwkeWHuuS6i+a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KHlhajlkZjljJbvvIzmj5DmoYjliJvmlrDvvIzliJvnsr7nm4rljJb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cxLjwvZW0+5pW055CG5pW06aG/5aSp5aSp5YGa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5pe25pe26KGM44CCPC9wPjxwPjxlbT43Mi48L2VtPueZvuWIhuS5i+S4gOeah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uWIhuS5i+eZvueahOaNn+WkseOAgjwvcD48cD48ZW0+NzMuPC9lbT7mj5D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pmY3kvY7miJDmnKzvvIzpppblhYjopoHpgbXlrojkvZzkuJrmoIflh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ex5YyW6LSo6YeP566h55CG77yM5o+Q6auY5Lqn5ZOB6LSo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0qOmHj+WcqOaIkeW/g+S4re+8jOagh+WHhuWcqOaIkeiE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JuuWcqOaIkeaJi+S4reOAgjwvcD48cD48ZW0+NzYuPC9lbT7mlLnpnanliJvmlr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4HotKjvvIzokL3lrp7nrqHnkIbmj5Dpq5jmlYjnjo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J5YWo5oiR5YGa5Li777yM6YG156ug5a6I57qq5piv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p+WTgeiusOW+l+eGn++8jOe8uueCueWFqOaMk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kL3lrp7lronlhajop4Tnq6DliLbluqbvvIzlvLrljJblronlhajpmLLojIP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A+PHA+PGVtPjgwLjwvZW0+5ZCI55CG5pCs6L+Q5ZGo6L2s77yM54ix5oO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enFibmgxLmh0bWwiPmh0dHBzOi8vZHVhbmp1emlrdS5jb20vZHVhbmp1emkveWsxOHpx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3F949DD1B29D4BDE2B7109795C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