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2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7068AAC4044D3DDD16B05B44CD97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7068AAC4044D3DDD16B05B44CD97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Yib5oSP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6ouiJsuWWnOWtl+i0tOato+Wgg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i+WYieWuvuWWnOa0i+a0i+OAguiKseW8gOW5tuiSguW/g+iKseaUvu+8jOaWsOmDju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k+aIkOWPjOOAguePoOiBlOeSp+WQiOS6uuS6uue+oe+8jOe+juWlveWnu+e8mOS4gOe6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eJteaJi+i1sOS4iue6ouWcsOavr++8jOebuOS+neebuOWBjuawuOebuOS8t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ZveWktOWIsOiAgeW/g+S4jeWPmO+8jOeUn+a0u+W5uOemj+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PoOiBlOeSp+WQiO+8jOWkqei1kOiJr+e8mO+8jOmDjuaJjeWls+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7oeWnu+e8mO+8jOW/g+W/g+ebuOWNsO+8jOS4ieeUn+aciee8mO+8jOavlOe/vO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wuOe7k+emj+e8mO+8jOeZveWktOWBleiAge+8jOeUnOicnOaDhee8mOOAguaBre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+8jOaWsOWpmuW/q+S5kO+8jOW5uOemj+WIsOawuOi/n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eahOW8n+W8n+aYr+acgOW4heawlOeahOaWsOmDju+8jOaBreWWnOS9oOWot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mguiKseS8vOeOieeahOaWsOWomOOAguW4jOacm+S9oOWSjOW8n+WmueaBqeaBqeeI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UnOeUnOicnOicnOOAgeaQuuaJi+WIsOiAge+8jOelneS9oOS7rO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6sueIseeahOW8n+W8n+W8n+Wqs++8jOaEv+S9oOS7rO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WkhOWSjOedpu+8jOWlveavlOmCo+i0temHjeeahOayuea1h+WcqOS6muS8pueah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1geWIsOWFqOi6q++8m+WPiOWlveavlOm7kemXqOeahOeUmOmcsumZjeWcqOmUoeWu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9vOatpOebuOeIseOAgeebuOmhvu+8jOS6kuebuOS9k+iwheOAgeeQhuino+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4neeUqOmHkeiJsueahOaJi+iHguaKiuaCqOS7rOaOpei/m+WkqeWbveiAjO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wuOi/nOS4jeWPmO+8gTwvcD48cD48ZW0+NS48L2VtPuWnkOWnkO+8jOeci+edg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+WpmuS6hu+8jOiuqeaIkeefpemBk+S6hueIseaDheeahOeUnOicnO+8m+aYr+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oeaFle+8jOWPquW4jOacm+S9oOS7rOawuOi/nOebuOeIseWIsOiAge+8jOaJi+eJteaJ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oee+juS4veeahOS6uueUn+OAgjwvcD48cD48ZW0+Ni48L2VtPuWcq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vj+S4quWls+S6uuWvueWpmue6seeahOeXtOi/t+W6pumDveaYr+aXoOazleiHquaL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S4lOWcqOavj+S4gOS9jeWls+S6uueahOaipuS4remDveacieS4gOWll+eyv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eahOWpmue6se+8jOS4jeeuoeWls+S6uueahOmVv+ebuOWmguS9le+8jOepv+S4iuWp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ueahOWlueWwseaYr+S4gOS9jeWFrOS4u+S6hu+8jOelneaEv+i/meS9jeWFrOS4u+e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OAgjwvcD48cD48ZW0+Ny48L2VtPuWumOWWnOS4iuecieaiou+8jOWFrOWphuaL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kOmAjemBpe+8jOe6oue6oueahOWvueiBlOe6oue6oueahOW4lu+8jOe6oueBq+eahOS6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iuWWnOmBk++8jOe+oeaFleWrieWmkuaBqOeahOaIke+8jOecn+ivmueahO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mueZveWktOWBleiAge+8jOaXqeeUn+i0teWtkO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wseaYr+mDjuaJjeWls+iyjO+8jOWkqeeUn+S4gOWvue+8jOelneemj+S9oOS7r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+8jOWkq+Wmu+eUn+a0u+eUnOeUnOicnOicnO+8jOaXqeeUn+i0t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lveaXpeWtkO+8jOWlveemj+awlO+8jOWlvee8mOWIhu+8jOWlve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eIseaKpOS9oOeahOS8tOS+o++8jOWlveW/g+aDhe+8jOWlvei/kOawlO+8jOWlve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lveWlveePjeaDnOWwiumHjeS9oOeahOWUr+S4gO+8jOecn+W+l+WlveWlvee+oeaF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aWsOWpmuW/q+S5kO+8jOWmguaEj+WQieelpe+8jOeIseaDheeUnO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pZ3npo/kuIDlr7nmlrDkurrnnJ/lv4Pnm7jniLHvvIznm7jnuqb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Hmga3otLrmlrDlqZrkuYvnpqfvvIE8L3A+PHA+PGVtPjExLjwvZW0+5LiA6LW3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6byT5Yqx77yM5LiA6LW35YmN6KGM77yM5b285q2k5pSv5oyB77yM5LiA6LW3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b285q2k5L+h6LWW77yM5LiA6LW35omn552A77yM5b285q2k5qyj6LWP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77yM5b285q2k55u45L6d55u45Ly05Yiw5rC46L+c77yB56Wd5paw5am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5aaC6Jyc77yBPC9wPjxwPjxlbT4xMi48L2VtPuWwseWDj+aYr+eOq+eRs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ueS6uuWWnOeIse+8jOaEv+S9oOS7rOeahOeIseaDheiDvee7meS9oOW4puadpeeah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r+aEieaCpuOAguaIkeacgOS6sueIseeahOWmueWmue+8jOS7iuWkqeaYr+S9oOi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kp+WWnOS5i+aXpe+8jOaIkeS7rOmDveW4jOacm+S9oOiDveawuOi/nOmDve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lOe+juaipuaIkOecn+OAgjwvcD48cD48ZW0+MTMuPC9lbT7npZ3kvaDku6z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zlv4PvvIznmb7lubTlpb3lkIjvvIznlJznlJzonJzonJzvvIzlpKvlprvmganmga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msLjov5zvvIE8L3A+PHA+PGVtPjE0LjwvZW0+55Sc6Jyc6Jyc77yM56Wd5L2g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a54ix5oOF55Sc6Jyc77yM55u45YGO55u45L6d77yb5b+D5oOF55Sc6Jyc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KGM77yb55Sf5rS755Sc6Jyc77yM55u45LqS5om25oyB77yb5a625bqt55Sc6Jy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77yb5bKB5pyI55Sc6Jyc77yM55m96aaW5ZCM5b+D44CC56Wd5L2g5Lus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BPC9wPjxwPjxlbT4xNS48L2VtPuWcqOS9oOS7rOWkp+WpmuS5i+mZhe+8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uS9oOS7rOeahOeIseaDheWDj+i+o+akkumFse+8jOeBq+e6oueDreeDiOaXoOav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S9oOS7rOeahOWpmuWnu+WDj+aOkumqqOaxpO+8jOa1k+mDgea7i+a2puaaluW/g+i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+WpmuWkp+WWnO+8jOaXqeeUn+i0teWtkO+8gTwvcD48cD48ZW0+MTYuPC9lbT7msaD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ubbokoLvvIzmsaDkuK3puLPpuK/miI/vvJvlsrjkuIrmnp3ov57nkIbvvIzlsrjovrno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v7zjgILmrKPpl7vmlrDlqZrllpzvvIznpZ3npo/pgIHnu5nkvaDvvJvmt5HlpbPmiJDl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lvJ/nnJ/lpb3npo/msJTvvJvnnJ/kuJ3liLDnmb3pppbvvIznnJ/mg4XmsLjkuI3np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7Sn5oqT5L2P5pyI5LiL6ICB55qE5omL44CC5b+r5o2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6YeN55qE6Zeu5YCZ44CC6IGG5ZCs552A5Lqk5p2v55qE576O6YWS44CC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5LmF44CCPC9wPjxwPjxlbT4xOC48L2VtPuelneivreeUnOeUnOWMlua3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ueWmueWHuuWrgeWTpeebuOmAge+8m+WmueWmueWWnOazquS7iuacneWIq++8m+W5uOem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jeivjemavuW9ouemj+W9qee7veaUvuWUpOe+juS6uu+8m+ebuOS6suebuOeIseS8t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TkuPC9lbT7mga3llpzkvaDvvIHlkYrliKvljZXouqvkuob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kvaDnnJ/nmoTmib7liLDnnJ/niLHkuobvvIzouqvkuLrkvaDnmoTlvJ/lvJ/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pq5jlhbTvvIznpZ3npo/kvaDku6znlJzonJznvo7mu6H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yL5L2g55Sc6Jyc5b6X6Iqx5LiA5py144CB6I2J5LiA5qO155qE77yM576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KM6ISa6YO95rKh5Zyw5pa55pCB5LqG77yM5LiN5bCx5piv6ISx56a75Y2V6Lqr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Jm954S25piv576h5oWV5auJ5aaS5oGo77yM5L2G5piv6L+Y5b6X57uZ5L2g6Y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uj6KGo5oiR55qE5a695a6577yM5paw5ama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aDheaYr+mfs+S5kO+8jOWIneaBi+aYr+i9u+mfs+S5kO+8jOeDreaBi+aY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muS5kO+8jOe7k+WpmuaYr+mAmuS/l+mfs+S5kO+8jOemu+WpmuaYr+a1geihjOmfs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iwseWlveeIseaDheeahOmfs+S5kO+8jOW5uOW5uOemj+emj+S6q+mfs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ga3llpzkvaDmib7liLDlpb3nmoTlvZLlrr/vvIHnpZ3npo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niLHnmoTmrr/loILvvIHmnJ/lvoXkvaDku6zml6nnlJ/otLXlr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Sp5rav5rW36KeS5pyJ5bC95aSE77yM5Y+q5pyJ5biI5oGp5peg56m3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77yM5bCP6Iqz6ICB5biI77yM56Wd5oKo5bm456aP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Co+S4gOacneS4gOWkleeahOebuOmAou+8jOmCo+S4gOaXpeS4gOWkn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mCo+S4gOWtl+S4gOWPpeeahOWRiueZve+8jOmCo+S4gOeUn+S4gOS4lu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qeaIkeS7rOi1sOWIsOS7iuWkqe+8jOi/meW5uOemj+eahOWkqeWggu+8jOebu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ecn+aDheawuOi/nOOAgjwvcD48cD48ZW0+MjUuPC9lbT7lnKjov5nllpzl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hL/kvaDnmoTlqZrlp7vlg4/kuIDmnaHmtYHlhaXlpKfmtbfnmoTmsrP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kuIDmnaHmtanngJrml6DovrnnmoTmsrPmtYHjgILnpZ3kvaDmlrDlqZr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5u45LqS5L+h5Lu75piv5ama5ae755qE5Z+656GA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+g6K+a5piv5ama5ae755qE5L+d6Zqc77yM55u45LqS5YWz54ix5piv5ama5ae7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77yM55u45LqS5YyF5a655piv5ama5ae755qE5L+d6Zqc77yM5pyL5Y+L6K+354+N5oO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ma5ae744CCPC9wPjxwPjxlbT4yNy48L2VtPuawuOe7k+WQjOW/g+WcqOS7i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e7k+i/nueQhuWcqOS7iuacne+8jOWNjuWggumUpuWxi+ivgeS9s+WBtu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FseeZveWktO+8jOmAgeaIkeelneemj+e7meS9s+WBtu+8jOWNg+iogOS4h+ivreS4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+8jOelneaWsOWpmuW/q+S5kO+8gTwvcD48cD48ZW0+MjguPC9lbT7lpKnnlJ/kuI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KDkuIDlj4zvvIzlroznvo7nu5PlkIjlhbHlgZXov57nkIbvvIznmb7lubTlgY7kvp3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nKDvvIzlvbzmraTlrr3lrrnkupLnm7jnhafpob7vvIzlpKnnlJ/miY3lrZDkvbPkurrp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vqHpuLPpuK/kuI3nvqHku5njgILmnIvlj4vvvIznpZ3mhL/kvaDku6zmlrDlqZr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E8L3A+PHA+PGVtPjI5LjwvZW0+5LiA56Wd5L2g5Lus5oGp54ix55Sc6Jyc77yM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m95aS077yb5LqM56Wd5L2g5Lus5q+U57+86b2Q6aOe77yM5LqL5Lia5pu05piM55u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Wd5L2g5Lus5pep55Sf6LS15a2Q77yM5LiA5Luj5pu05q+U5LiA5Luj5by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7juS7iuS7peWQju+8jOi/meS4quS4lueVjOS4iuWwkeS6huS4pO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Wmmem+hOmdkuW5tO+8jOWkmuS6huS4gOWvueW5s+WHoeeahOWkq+Wmu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JueWIq+eahOe8mOS7ve+8jOaJjeWPr+S7peS4gOi3r+i1sOadpeWPmOaIkOS6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+8jOePjeeIseW9vOatpOOAguelneS9oOS7rOaWsOWpm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luKbnnYDllpzmgqblkozmhJ/mgannmoTlv4PvvIzlkJHkvaDku6zooaj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moTnpZ3mhL/jgILmhL/kvaDku6zniLHmg4XmsLjmgZLvvIzmg4Xmr5Tmtbfmt7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rLnm7jniLHvvIzmkLrmiYvkuIDnlJ/jgILmlrDlqZrlv6vkuZ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U57+86bif5YS/6b2Q6aOe57+U77yM5oGp54ix5paw5Lq657uT5oiQ5Y+M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4m15ouc54i25q+N77yM5LiA6YGT5pC65omL6LCi5a6+5a6i44CC5LiN5rGC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+M5pyJ77yM5LiA5b+D5Y+q5oS/5bm456aP5Ly044CC6ZW/6ZW/5LmF5LmF5rC45ZK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bm05bm06YO95b+r5LmQ44CC56Wd5ZCb5paw5ama5b+r5LmQ77yM5oGp54ix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zMy48L2VtPuS7iuWkqeaYr+S9oOS7rOaWsOWpmuWkp+WWn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Ev+S9oOS7rOebuOS6suebuOeIseW5uOemj+awuO+8jOWQjOW+t+WQjOW/g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+8jOelneS9oOS7rOaWsOWpmuaEieW/q++8jOW5uOemj+e+jua7oe+8jOeIseays+aw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ZveWktOWBleiAge+8gTwvcD48cD48ZW0+MzQuPC9lbT7lnKjov5npmLPlhYnmmI7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hL/kvaDku6zkv6nmsLjnu5PlkIzlv4PvvIzmraPmiYDosJP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vvIzlnLDnlJ/kuIDlj4zjgILnpZ3mhL/kvaDkv6nmganmganniLHniLHvvIz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vvIzlp5Dlp5DmlrDlqZrlubjnpo/jgII8L3A+PHA+PGVtPjM1LjwvZW0+5omL5o2n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K6y5Zub5Y+l77yM5paw5aiY5aW95ZG96I2r5LiI5aSr77yM5aWJ5pWs5a625a6Y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5Sw5Zut5bu6572u5Y2D5LiH5Yy644CCPC9wPjxwPjxlbT4zNi48L2VtPuWlve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WwseaYr+S4gOabsuWKqOWQrOeahOS5kOiwse+8jOS9oOeahOS8tOS+o+Ww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uS4veeahOatjOivjeOAguW4jOacm+S9oOS7rOiDveWkn+aQuuaJi+mAoOWwseS4gOab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acgOe5geWNjueahOmfs+S5kO+8jOaIkOWwseWNg+eZvuW5tOadpeaEn+aDhe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/q+S5kOeUn+a0u++8jOelneaEv+S9oO+8jOWlvemXuuicn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rLoirHlubbokoLlvIDvvIzmg4Xlv4Pnm7jljbDvvJvmoqfmnp3ov57nkIbmo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ioDkupLpgJrvvIHmhL/miJHkv6nnmb7lubTlpb3lkIjvvIzmr5Tnv7zlj4zpo5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Sp5LiL5pyJ5oOF5Lq657uI5oiQ55y35bGe77yM5YmN55Sf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7uT6Imv57yY44CC5paw5ama5aSn5Zac77yB55m+5bm05aW95ZCI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8n+W8n++8jOWlveS6i+S4jeaWre+8jOa1qua8q+WpmuW6hu+8jOa1k+aDhe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5uOemj+eJteaJi++8jOmXqueDgeePoOWune+8jOWumuaDheS4gOeUn++8jOWWnOmF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tO+8jOaJjeWtkOS9s+S6uu+8jOS9oOa1k+S9oOa1k++8jOWBh+acn+icnOaciO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pmu+8jOW5uOemj+e7iOeUn+OAgjwvcD48cD48ZW0+NDAuPC9lbT7kvaDlpoLoir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naXnm5vlvIDlnKjku5blrr3pmJTlronnqLPnmoTogqnkuIrvvIzku5blnZrlrp7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nYDkvaDnmoTogqnvvIzmi6XkvY/kuoblubjnpo/jgII8L3A+PHA+PGVtPjQ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6Wd56aP5L2g5Lus55qE54ix5q+U5aSp5pu06auY77yM5oOF5q+U5rW35pu05r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Lus5oGp54ix5rC46L+c77yM5pep55Sf6LS15a2Q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cgOe+juWlveeahOaenOWunu+8jOWwseWcqOS7iuWkqee7k+aIkOad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S7rOWpmuWnu+WSjOWSjOe+jue+ju+8jOeUn+a0u+mhuumhuuWIqeWIqe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oue6oueBq+eBq++8gTwvcD48cD48ZW0+NDMuPC9lbT7lvJ/lvJ/vvIz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lpKfllpzml6XlrZDvvIzlk6Xlk6XkuI3og73lm57lrrblj4LliqDkvaDku6znmoT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miJHmhJ/liLDlvojpgZfmhr7vvIzkvYbmmK/miJHnm7jkv6HlvJ/lvJ/og73kvZPo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k6XvvIzlk6Xlk6XlnKjmraTnnJ/or5rnpZ3npo/kvaDot5/lvJ/lqrPnvo7mu6H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LTliLDogIHvvIzml6nljYfotLXlrZDvvIE8L3A+PHA+PGVtPjQ0LjwvZW0+5oS/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2g77yM5q+P5aSp6YO95aaC5LuK5pel6Iis56yR6Z2l5aaC6Iqx77yM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auB57uZ54ix5oOF55qE5qC35a2Q44CCPC9wPjxwPjxlbT40NS48L2VtPuWlve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+8jOWWnOS4iuWKoOWWnO+8jOeIseaDheeUnOicnO+8jOelneaEv+S9oOS7rOaXq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OAgeWlveS6i+i/nui/nuOAgjwvcD48cD48ZW0+NDYuPC9lbT7ogIHooajvvIzmga3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b7liLDkuoblhbHluqbkuIDnlJ/nmoTlj6bkuIDljYrvvIzku4rlpKnmmK/kvaDnmoT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pKfllpzkuYvml6XvvIzkuZ/mmK/kvaDov73lr7vkuobkuIDnlJ/nmoTlpb3ml6X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nu5PlqZrlv6vkuZDvvIHml6nnlJ/otLXlrZDvvIzlvIDliJvkuIDkuKrnvo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pb3nlJ/mtLvjgII8L3A+PHA+PGVtPjQ3LjwvZW0+55u45Lqy55u454i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77yM5ZCM5b635ZCM5b+D5bm456aP6ZW/44CC5oS/5L2g5L+p5oOF5q+U5rW35re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cieS4gOenjei3neemu+WPq+i/nO+8jOacieS4gOenjeS4nO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+e8mO+8jOacieS4gOenjeaDheWPq+aAneW/te+8jOacieS4gOenjeWFs+W/g+WPq+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ieS4gOS4quS6uuaPo+edgOelneemj+eahOmFkuadr+WcqOS9oOS/qemdouWJj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/qeW6pui/h+W8gOW/g+eahOavj+S4gOWkqe+8gT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niLHmg4XvvIzpq5jov4fpm6rlsbHvvIzplb/ov4fpm6rljp/vvIzlg4/lpKfml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PlubTnm7zmnaXlj4rml7bpm6jvvIzlg4/pmLTpm6jnmoTkuZ3lubTnm7zmnaXoibP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HnpZ3npo/kvaDmiJHnmoTpl7ronJzvvIznlJznlJzonJzonJzliLD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S/5L2g5L+p5Zyo5Lul5ZCO55qE5LqM5Lq65LiW55WM5Lit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6757yg552A5a+55pa577yM5b285q2k5LqS55u45L2T6LCF5ZKM5YWz5oCA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LuK5ZCO55qE6Ium5LiO5LmQ44CC5pWs56Wd5paw5ama5b+r5LmQ77yM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rC457uT5ZCM5b+D77yBPC9wPjxwPjxlbT41MS48L2VtPuWWnOaKq+W9qeWHpO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vO+8jOS5kOWBleW5tuiSgui/nueQhuaene+8jOa1t+aer+efs+eDguaDheebuOS+n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awuOS4jea4neOAguelneS9oOS7rOaWsOWpmuWkp+WWnO+8jOm4vuWHpOWQ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KseWlveaciOWchu+8jOS4gOeUn+S4gOS4luW5uOemj+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ganluIjmsLjpk63orrDvvIzluIjmgankuYXpmr7lvIPvvIznpZ3ogIHluI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ov5zvvIE8L3A+PHA+PGVtPjUzLjwvZW0+5oGt5Zac5L2g5Lus5q2l5YWl5ama5ae7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6Wd5L2g5Lus5paw5ama5b+r5LmQ44CB55Sc55Sc6Jyc6Jyc44CB5rC46L+c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C65omL5YWx5rih5LiA55Sf44CCPC9wPjxwPjxlbT41NC48L2VtPuWkqeaYr+S9oO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iJr+e8mOeahOaXpeWtkO+8jOaIkeS7o+ihqOaIkeWutuS6uuelnei0uuS9oOS7r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/qeW5uOemj+e+jua7oe+8jOawuOS/puWBleiAge+8gT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lhaXniLHmsrPmmK/kuIDku73lubjov5DvvIzmraXlhaXlqZrlp7vmmK/kuIDku7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73lubjov5DnmoTlubjnpo/mm7TmmK/kuIDku73ogYzotKPjgILnpZ3npo/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pLmlazkupLniLHvvIznlJznvo7lubjnpo/jgII8L3A+PHA+PGVtPjU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qGM5a2Q5Zub5Liq6KeS77yM5LuK5pma5paw5aiY6bq75LiN6ISx44CC562J5Ly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Ww5LqG77yM55yL5L2g5L+p5Liq5ZW35Liq6K+0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ereeCrumch+WkqeWTje+8jOi/juadpeaWsOmDjuWSjOaWsOWomOOAguaWsOmDjuiN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a7oemdou+8jOaWsOWomOecieebruS8oOaDheW/meOAguWPpOS7iue+jue8mOa1geWP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btOacieaigeelneaciee7neWUse+8jOS9oOaDheaIkeaEj+S/ruWQjOaele+8j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uiCqeW6puiLjeiMq+OAgjwvcD48cD48ZW0+NTguPC9lbT7moYPmnY7lpKnkuIvmvKv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ubjnpo/luLjlnKjkvaDlv4PlupXjgII8L3A+PHA+PGVtPjU5LjwvZW0+5Y2B5bm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M6Ii55rih77yM55m+5bm05L+u5b6X5YWx5p6V55yg77yM5Zyo6Iyr6Iyr5Lq6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uW55u46YGH5YiG5piO5piv5LiK5aSp55qE54m15byV77yM5Zyo6L+Z5aSn5Zac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6Wd5oiR5pyA5Lqy54ix55qE5aeQ5aeQ5paw5ama5oSJ5b+r77yM5LiO5aeQ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576O5ruh44CCPC9wPjxwPjxlbT42MC48L2VtPuS4pOaDheebuOaCp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aYr+ebuOWvueS4pOaXoOWOjO+8jOelneemj+S4gOWvueaWsOS6uuecn+W/g+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6puawuOS5he+8geaBrei0uuaWsOWpmuS5i+emp++8gT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kvb/kvaDku6znm7jniLHjgILnnJ/niLHorqnkvaDmiYvmi4nmiYvjgILlubjnpo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mmI7lpKnvvIzkvaDlsIbmmK/kuJbnlYzkuIrmnIDlubjnpo/nmoTmlrDlqJjlkoz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jgII8L3A+PHA+PGVtPjYyLjwvZW0+5aeQ5aeQ77yM5L2g6KaB55+l6YGT5Y2V6Lqr55q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mf5bCx5piv5bm456aP55qE6LW354K544CC5Zyo6L+Z5Liq5a+55LqO5L2g6IC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pel5a2Q6YeM77yM5oiR5Zyo6L+c5pa55omY6aOO57uZ5L2g5Lus6YCB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6K+a55qE56Wd56aP77yM56Wd5Zac57uT6Imv57yY55qE5L2g5Lus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7uT5ZCM5b+D44CCPC9wPjxwPjxlbT42My48L2VtPuWNg+W5tOeahOetieW+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7iuaXpeeahOeJteaJi++8jOaciOiAgeaJr+adpeeahOe6oue6v++8jOS4pOmil+W/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+awuOS5he+8jOiJr+i+sOe+juaZr+aEv+S4uuS9oOS7rOaLpeacie+8jOelneemj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maj+mjjua8gua1ge+8jOelneS9oOS7rOebuOS+neebuOS8tOWIsOeZveWktO+8j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awuOaXoOW/p++8gTwvcD48cD48ZW0+NjQuPC9lbT7mlrDpg47lkozmlrDlq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ov5vnpLzloILjgILlh6DlubTnm7jmgJ3oi6bvvIzku4rml6XmhL/lvpflgb/jgIL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lkKvnrJHvvIzmnIvlj4vnu5Xouqvml4HjgILnpZ3npo/or63kuI3mlq3vvIzmrKL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o57miazjgILppa7ov4fkuqTmna/phZLvvIzlhbHlhaXpuLPpuK/luJDjgILml6nml6X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ZDvvIzlubjnpo/msLjlvpzlvonjgILnpZ3mlrDlqZrlv6vkuZD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Zac5bqG55qE5pel5a2Q6YeM77yM5oS/5L2g5Lus55qE5ama5ae7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C05rWB5YWl5aSn5rW377yM5oiQ5Li65LiA5L2T77yM5rWp5rWp6I2h6I2h77yM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77yM56Wd5L2g5Lus5paw5ama5b+r5LmQ44CCPC9wPjxwPjxlbT42Ni48L2VtPue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p++8jOm7m+ecieWegu+8jOeDm+WFieeSp+S6uuS4pOS6pOi+ie+8m+iKmeiTieW4kO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W4t++8jOWFseaViOWHpOWHsOWPjOS6jumjnu+8m+eZvemmluWlke+8jOawuOS4je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uteWlveaipueVmeS6uumGie+8m+elneaEv+S9oOaWsOWpmuWkp+WWnO+8jO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eUn+a0u+e+juOAgjwvcD48cD48ZW0+NjcuPC9lbT7mhL/lv6vkuZDnmoTmrYzlo7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LTkvaDku6zlkIzooYzvvIzmhL/kvaDku6zlqZrlkI7nmoTnlJ/mtLvmtIvmuqLnnY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uI7mrKLlv6vvvIzmsLjmtbTkuo7ml6DnqbfnmoTlv6vkuZDlubTljY7jgILosKj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E8L3A+PHA+PGVtPjY4LjwvZW0+57q/54m15L2P6L+H5b6A55qE5L2g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CB5Li65L2g5Lus5YaZ5LiL5Lyg6K+044CC56eN5LiL576O5Li955qE5oOF56e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7u95pS+5Ye66Iqx5py144CC56Wd5L2g5paw5ama5b+r5LmQ77yM55m+5bm05aW9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5uOemj+WwseaYr++8jOWwseeul+ayoeacieeUt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8muacieS6sueIseeahOS4jeedgOiwg+eahOmXuuicnOivtOeIseS9oOOAguWmguS7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WpmuS6hu+8jOaIkeWvueS9oOeahOeIseS+neaXp+WtmOWcqO+8jOWPquaYr+Wk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IseS9oOeahOS6uuOAguelneS9oOW5uOemj+WTpu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rnjJznlpHmlL7lnKjlv4Ppl7TvvIznvLrkuY/kv6Hku7vlvbHlk43lqZrlp7vvvJv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jqvopoHkubHlj5HohL7msJTvvIzliqDngrnkvZPotLTliqDngrnmuKnppqjvvJvnmb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vpfku4rkuJboia/nvJjvvIzmhL/kvaDnj43mg5zlubjnpo/msLjov5zjgILnpZ3mlrD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nmb7lubTlpb3lkIjvvIE8L3A+PHA+PGVtPjcxLjwvZW0+5aa55aa5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aSn5Zac5pel5a2Q77yM5ZOl5ZOl5oS/5L2g5bm456aP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6uueUn+W8gOWQr+S6huaWsOmYtuaute+8jOWRvei/kOS5n+WcqOS7iuWk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O+8jOaEv+Wls+WEv+Wls+Wpv+WSjOWSjOe+jue+ju+8jOeZveWktOWIsOiAg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uumBguWuieW6t+OAgjwvcD48cD48ZW0+NzMuPC9lbT7kvKDor7TliY3kuJbmrKHlm57n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aLlm57ku4rml6XnmoTmk6bogqnogIzov4fvvIzogIzku4rml6Xkv67lvpfmuKHlkIz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nInmgI7moLfnmoTnvoHnu4rkuI7nmoTnibXmjILvvIzku4rml6Xnu4jmiJDnnLf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vJjlpKnmiJDkuL7moYjpvZDnnInvvIznpZ3kvaDku6zmsLjov5z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YWx5ZCM5L+u54K85LqG5Yeg5Liq5pil56eL5LmL5ZCO77yM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yA57uI5Zyo5LuK5pel5L+u5oiQ5q2j5p6c77yM5oS/5L2g5Lus5ama5ZCO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L+u54K877yM5LqJ5Y+W5pep5pel5L+u5Ye65Liq5aiD5aiD5p2l77yB5ZG1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WtpueUn+aBreelneiAgeW4iO+8jOiKseWlveac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ahiOm9kOecieOAgjwvcD48cD48ZW0+NzYuPC9lbT7lvJ/lvJ/vvIzml6DmlbDkuKr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zoiJ/loIbnp6/ogIzmiJDnmoTlubjnpo/vvIzmiJHmg7PkuIDlrprmmK/kuInnlJ/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5XliLvnmoTnu5PmnpzvvIznlKjnnJ/lv4PlkbXmiqTov5nku73nvJjlkKfvvIz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vaDku6znmb7lubTlpb3lkIjvvIznm7jkurLnm7jniLD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7yY5YiG5L2/5L2g5Lus55u46YGH77yM54ix5oOF5L2/5L2g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oS/5L2g5Lus6IO95rC46L+c6K6w5L2P5LuK5aSp55qE6KqT6KiA77yM6K6p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qx5Zyo5ama5ae76ZW/5rKz6YeM55ub5byA5LiN6LSl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uaWsOWpmu+8jOelneemj+mAgeS4iu+8mueDreaBi+eahOa1t+aer+efs+eDgu+8jOaK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dpea8lOe7ju+8m+aWsOWpmueahOe7iOaIkOect+Wxnu+8jOaKiuaipuaDs+adpeaP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W3suWpmueahOeUn+a0u+e+jua7oe+8jOaKiuW5uOemj+adpeiqiuWGme+8m+WNle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q+WcqOaEj++8jOaKk+e0p+aXtumXtOa9h+a0kuWkn+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4zllpzotLTpl6jovrnvvIznrJHlrrnmjILmu6HlmLTop5LovrnvvIzmn5Tmg4XonJ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ovrnvvIzlubjnpo/nvo7mu6HkvLTouqvovrnvvIzmlrDlqZrkuYvml6XvvIzlhbH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na/npZ3mlrDkurrvvIzmhL/kvaDku6zmsLjnu5PlkIzlv4PkuZDml6DovrnvvIz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liLDmsLjov5zjgILmlrDlqZrlv6vkuZDvvIE8L3A+PHA+PGVtPjgw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5Lus5L+p5LiA6Lev6LWw6L+H5p2l55qE77yM6L+Z5LiA6Lev55qE5Z2O5Z2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p2l5LmL5LiN5piT77yM5oiR55u45L+h5L2g5Lus6YO955+l6YGT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uK5ZCO5Y+v5Lul5Yqg5YCN54+N5oOc5L2g5Lus55qE5ama5ae755Sf5rS7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77yB55m95aS05YGV6ICB77yB56Wd5L2g5Lus5paw5ama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ngeivgeS6huS9oOS7rOeahOaIkOmVv++8jOS8muiuqeS7iuWkq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W4uOmavuW/mOeahOaXpeWtkO+8jOaEv+S9oOS7rOaQuuaJi+WFseW6puS6uueUn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oOiuuuWbsOiLpuWvjOi0te+8jOawuOi/nOS4jeemu+S4jeW8g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mx3NThjOTB3e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5sdzU4Yzkwd3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7068AAC4044D3DDD16B05B44CD97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