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AC9A761A0865D071D28CAB198A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AC9A761A0865D071D28CAB198A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Zyo5LiA57q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pOWjq+eyvuelnuS6u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flOWSjOW+rueskemAgea4qeaalu+8jOe7huW/g+eFp+aWmeWcqOi6q+i+ue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adpeensOi1nu+8jOS7iuaXpeelneemj+efreS/oeS8oO+8jOaEv+S9o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QieelpeWuieW6t+WIsOawuOi/nOOAgjwvcD48cD48ZW0+Mi48L2VtPu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WHoOeVquaDhe+8jOWHoOWkmuS9k+i0tOWHoOWkmuecn++8jOS4gOW/g+i1p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+8jOS6jOivneS4jeivtOW/oOiBjOWuiO+8jOWbm+Wto+WmguS4gOadp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HuuWlh+iuoeS/neWBpeW6t++8jOWFq+aWueeXheaCo+eahuS6suWPi++8jOWun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WLpOeFp+eci++8jOeZvuaXoOS4gOWkseaKgOeyvua5m+OAguaEv+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W5uOemj+S4gOeUn+OAgjwvcD48cD48ZW0+My48L2VtPuebuOS/oeS8muaci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S4quS6uuOAgembhuS9k+WPguS4juWIsOaKl+WHu+eXheavkuS4re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OAgeWKm+WFi+eWq+aDhe+8geiHtOaVrOeZveiho+WkqeS9v++8jOiHtOaV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PtOWKqe+8gTwvcD48cD48ZW0+NC48L2VtPuS7luS7rOmDveaYr+WHo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eOr+Wig+WSjOaXtumXtOeCueS4i+iwgeiDveS4jeWGt+OAgeS4jeWb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7rOWdmuS/oe+8muiHquW3seWkmuS4gOS7vei+m+WKs++8jOS6uuawkeS+v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S/nemanO+8geiHquW3seWkmuS4gOS7veaLheW9k++8jOS6uuawkeS+v+WwkeS4gOS7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gTwvcD48cD48ZW0+NS48L2VtPueZveiho+mjmOmjmO+8jOWPmOW5u+WKq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aflOe+juS4gOeske+8jOW4puadpeWuieWugeS4jue+juWlve+8m+a7oeiFl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seWTjeWBpeW6t+eahOmfs+iwg++8m+a3sea3seWFs+aAgO+8jOmAge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m+eZveiho+WkqeS9v++8jOeXheS6uueahOS+nemdoO+8m+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ZpOeWvueXheeahOmqmuaJsOOAguaEv+aJgOacieeahOWMu+eUn+S4gOeUn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keatu+aJtuS8pO+8jOWwveW/g+WwveWKm++8m+WRteaK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4qeaalui0tOW/g++8m+eFp+mhvuiAgeW5vO+8jOaXoOW+ruS4jeiHs++8m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+8jOeDreaDheacieWKoO+8m+S5kOS6juWlieeMru+8jOWLh+S6juS7mOWHuu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yl+S9je+8jOWMu+W+t+mrmOWwmuOAguWQkeWMu+eUn+mXqOiHtOaVrO+8j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uOemj+awuOi/nO+8gTwvcD48cD48ZW0+Ny48L2VtPuW+rueskeaYr+S9oO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qOWIsOaYr+S9oOeahOivuuiogO+8jOWIhuaYjue0oOijheS4veS6uu+8jOS/qO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7meOAguelneaEv+Wkp+WutuWuieW6t+i/ueixoe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6q+e6r+eZveelnuWco+aRhu+8jOS4gOS4neS4jeiLn+iBjOi0o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g+S4gOaEj+aSreaSkueIse+8jOS4gOiFlOeDreihgOWlieeMruWcqO+8m+S4g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hqOW/g+aAge+8jOS4gOW+gOaXoOWJjeeDreaDheWcqO+8m+S4gOS4quW+ruesk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4gOeUn+W5uOemj+eJteaMguWcqO+8jOaEv+S9oOW/q+S5kOawuOS5h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OAgjwvcD48cD48ZW0+OS48L2VtPuS9oOS7rOaJjeaYr+ecn+ato+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ahOaImOWjq++8geW4jOacm+S9oOS7rOmDveiDveW5s+W5s+WuieWui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Jk+i1oui/meS4gOWcuuayoeacieehneeDn+eahOaImOS6ie+8geWcqOatpO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e6v+WMu+WKoeS6uuWRmOiHtOaVrO+8gTwvcD48cD48ZW0+MTA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kurrnmoTmlYXkuovvvIzkuIDkuKrkuKrlnZrmr4XnmoTog4zlvbHvvIz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mlazku7DjgILmiJHkuI3nn6XpgZPkvaDmmK/osIHvvIzmiJHljbTnn6XpgZP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HosKLosKLkvaDku6zvvIznmb3ooaPlpKnkvb/vvIzliqDmsrnvvIHnrY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ZLmnaXvvIE8L3A+PHA+PGVtPjExLjwvZW0+5biM5pyb5bC95omT6LWi55ar5oOF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i75Ye75oiY77yM6aOO6Zuo6L+H5ZCO77yM5pil5pqW6Iqx5byA77yM5aSn54ix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pWs5omA5pyJ55qE55m96KGj5aSp5L2/77yM5omA5pyJ55qE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tOaVrOavj+S4gOS4quWdmuWuiOeahOWyl+S9je+8geiHtOaV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AhuihjOiAhe+8geiHtOaVrOavj+S4gOS9jeeZveiho+WkqeS9v++8gei/m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eaXoOWPjemhvueahOaImOW9ue+8gTwvcD48cD48ZW0+MTMuPC9lbT7oh7Tmlaz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Hkurrpl7TmnInkuobkvaDku6zvvIzmiY3kvJrlpKfniLHml6Dnlob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g4XmtYHpnLLjgII8L3A+PHA+PGVtPjE0LjwvZW0+5a6I5pyb55u45Yqp77yM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44CC5ZCR5oqX5Ye755ar5oOF55qE5Yy75oqk5Lq65ZGY6Ie05pWs77yM5oSf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G6KGM55qE55m96KGj5aSp5L2/77yBPC9wPjxwPjxlbT4xNS48L2VtPueUqOW+r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XheS6uueahOS8pOeXm++8jOeUqOiAkOW/g+eWj+ino+eXheS6uueahOW/p+iZ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4ruWKqeeXheS6uuW6t+Wkje+8jOeUqOmdkuaYpeaKkuWGmeWMu+eWl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vh+eroO+8geS9oOS7rOaYr+m7mOm7mOaXoOmXu+eahOWkqeS9v++8jOS9oOS7r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eahOWkqeS9v++8jOaEv+aKpOWjq+aci+WPi+S7rOWBpeW6t+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nKjov5nlnLrpmLLnlqvmiJjkuonkuK3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LvmiqTkurrlkZjpg73li4flvoDnm7TliY3vvIzku5bku6zmraPnlKjml6Dnp4H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lJroh7Plrp3otLXnmoTnlJ/lkb3mjaLlj5bljYPlrrbkuIfmiLf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yL5LiN5riF5L2g55qE6IS477yM5L2G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52A5oiR77yB5LiN55+l6YGT5L2g5piv6LCB77yM5L2G5oiR55+l6YGT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PC9wPjxwPjxlbT4xOC48L2VtPuS9oOS7rOWli+aImOWcqOS4gOe6v++8jOS9k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4h+awkeWuieW6t++8jOiHtOaVrOeZveiho+WkqeS9v++8jOmBk+S4g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KoOayue+8jOS4reWbveWKoOayue+8jOaYpeaaluiKseW8gO+8jOaIkeS7r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oseiKseeDgua8q+OAgjwvcD48cD48ZW0+MTkuPC9lbT7nmb3ooaPmmK/kvaDnmo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vq7nrJHmmK/kvaDnmoTmgIHluqbvvIzkvaDnu5nnl4XkurrmnIDotLTlv4P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vaDnu5nnl4XkurrmnIDliLDkvY3nmoTluK7liqnjgILkvaDkuLrmgqPogIXpk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lvoDlgaXlurfnmoTot6/vvIzmgqPogIXlsIbkvaDop4bkuLrnsr7npZ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7Tov5nmmK/kvaDnmoTpgZPot6/vvIzmiJHmg7Por7Tov5nmmK/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IwLjwvZW0+5oS/55ar5oOF5pep5pel57uT5p2f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L5pe277yM5L2g5oiR5peg6ZyA5Y+j572p77yM5LiA6LW36LWw5LiK5piU5pel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E6KGX5aS077yM5YWx6LW0576O5aW944CCPC9wPjxwPjxlbT4yMS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Zveiho+WkqeS9v+S7rO+8geaEn+iwouS9oOS7rO+8jOWuiOaKpOWcqOaKl+eW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Jjeayv++8geS6uuW/g+mDveaYr+iCiemVv+eahO+8jOWuheWcqOWutumHjOWIq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kmue7meeZveiho+WkqeS9v+eCueS4qui1nu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kuK3nmoTlpKnkvb/vvIznpZ3mhL/kvaDku6zlnKjmlrDnmoTkuIDlubTph4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nvo7kuL3vvIE8L3A+PHA+PGVtPjIzLjwvZW0+5oSf6LCi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pyf6Ze055qE5LuY5Ye677yM5oiR55+l6YGT6Ieq5bex55qE5oSf6LCi5b6I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q+P5aSp6YO95YGa5b6X5b6I5qOS77yM5LiK5bid5L+d5L2R5aSn5a62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5YWo77yM5rC46L+c5oOz5b+15aSn5a6244CCPC9wPjxwPjxlbT4yNC48L2VtP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iho+WkqeS9v++8geiHtOaVrOS4uueWq+aDhei+m+iLpuS7mOWHuu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ku6zkuZ/kuLrkurrniLbmr43vvIzkuLrkurrlhL/lp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pnaLlr7nnlqvmg4XnmoTml7blgJnvvIzoiI3lsI/lrrbpob7lpKflrrbvvIz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lnZrlrojkuIDnur/vvIzmgLvmmK/miorkurrmsJHnvqTkvJfnmoTnlJ/lk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L7lnKjnrKzkuIDkvY3vvIzkuI3ovrHkvb/lkb3vvIzlhrLplIvlnKj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05pWs5omA5pyJ5LiA57q/55qE5oqX55ar6Iux6ZuE5Lu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mz5a6J5YGl5bq377yBPC9wPjxwPjxlbT4yNy48L2VtPuavj+asoeS4g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7tuaAu+aYr+S8muacieS6uuS4uuS9oOWJjeihjO+8jOS4uui/meS6m+Wli+aWl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S6uuS7rOiHtOaVrO+8geaCqOS7rOi+m+iLpuS6hu+8geS4gOi1t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ku6zmmK/niLHnmoTnp43lrZDnmoTkvKDmkq3ogI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JTpgKDogIXjgILkvaDku6znlKjlnZrlrprlnLDnnLznpZ7pvJPoiJ7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nlKjmuKnmmpbnmoTlj4zmiYvlkbXmiqTnl4XkurrnmoTlgaXlurf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aDvvIznpZ3mhL/lpKflrrblronlurfov7nosaHvvIz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q5pil6IqC77yM5Y+I5piv5LiA5Liq5LiN5bmz5Yeh55qE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ag54q255eF5q+S77yM5aSa5bCR5Yy75oqk5Lq65ZGY5Yay5Zyo56ys5Li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pil6IqC5YGH5pyf77yM5pS+5byD5LqG5LiO5a625Lq65Zui6IGa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Zyo56ys5LiA57q/44CC56Wd5oS/77yM5aSn5a626YO95bmz5bmz5a6J5a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oS/55ar5oOF5pep5pel6L+H5Y6744CCPC9wPjxwPjxlbT4zMC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ciOmdmeWlve+8jOmDveaYr+acieS6uuabv+aIkeS7rOi0n+mHjeWJjeihj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eZveiho+WkqeS9v++8jOW5s+WuieW9kuadpe+8geWKoOayueWkp+i/nu+8geWKoOay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+8geWKoOayueS4reWbve+8geebvOeWq+aDheWmgueDn+aVo+WOu++8jOeliOebv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+jua7oe+8gTwvcD48cD48ZW0+MzEuPC9lbT7ku47mnaXkuI3kv6Hku4DkuY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6rkv6HpgqPnvqTmiqvnnYDmiJjooo3nmoTnmb3ooaPlpKnkvb/ku6z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nl4XprZTmjqjnnYDkuIDmraXkuIDmraXlkJHliY3otbDvvIzmr4/kuIDmraXljb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tbDlnKjmr4/kuKrkuK3lm73kurrnmoTlv4PkuIrvvIzmiYDku6XvvIzoh7Tm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vvIzoh7TmlazvvIzmiJHnmoTlkIzooYzku6zjgILliqDmsrnvvI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liqDmsrnvvIzkuK3lm73jgII8L3A+PHA+PGVtPjMyLjwvZW0+5oiR5Lus5LiA6LW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YmN6KGM77yM5oC75pyJ5LiA5aSp5Lya6L+O5p2l5pil5pqW6Iqx5byA44CC6Ie05pW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aWL5oiY55qE5Yy75oqk5Lq65ZGY5ZKM5omA5pyJ5bel5L2c5Lq65ZG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tOaVrOavj+S4gOS4quWdmuWuiOeahOWyl+S9je+8geiHtOaV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AhuihjOiAhe+8geiHtOaVrOavj+S4gOS9jeeZveiho+WkqeS9v++8ge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5ieaXoOWPjemhvueahOaImOW9ue+8geS4gOWcuuW/heiDnOeahOmYu+WHu+aIm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/heiDnO+8gTwvcD48cD48ZW0+MzQuPC9lbT7nqb/kuIrnmb3lpKfopILvvI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l4XkurrvvIzpg73opoHlsL3lipvljrvluK7mgqPogIX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nsr7npZ7vvIHlho3mrKHoh7Tmlaznmb3ooaPlpKnkvb/ku6zvv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obkuI3otbfnmoTvvIE8L3A+PHA+PGVtPjM1LjwvZW0+5ZCR6YCG6KGM6ICF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Lus56WI56aP77yB5oS/5pep5pel5bmz5a6J5b2S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WPquacieS4gOS4quWFseWQjOeahOWQjeWtl+WPq+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quacieS4gOS4quWFseWQjOeahOS9v+WRveS4uueXheS6uuacjeWKo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S4gOenjeeJueWumueahOihqOaDheWwseaYr+eskeWu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r4/kuIDkuKrlpYvmlpflnKjkuIDnur/nmoTkurrku6zoh7Tmlaz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kurrpg73og73lubPlronov4fmmKXoio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L+H5ZCO77yM5oC76IO955yL5Yiw5pyA576O55qE5aSq6Ziz77yM5aWL5pa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L2g5Lus77yM5bCx5piv5pyA6ICA55y855qE5puZ5YWJ77yM5Yqg5rK5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TquacieS7gOS5iOWygeaciOmdmeWlve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aIkeS7rOi0n+mHjeWJjeihjO+8geiHtOaVrOeZveiho+WkqeS9v++8jO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NDAuPC9lbT7ntKfmj6HnmoTlj4zmiYvvvIzlpZTot5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KrorqnkurrmhJ/liqjvvIHoh7Tmlaznmb3ooaPlpKnkvb/vvIzoh7Tmlazpg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HopoHlubPlronvvIE8L3A+PHA+PGVtPjQxLjwvZW0+5LuO5p2l5LiN5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aSp77yM5oiR5Y+q5L+h6YKj576k5oqr552A5oiY6KKN55qE55m96KGj5aSp5L2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KKr55eF6a2U5o6o552A5LiA5q2l5LiA5q2l5ZCR5YmN6LWw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eN6YeN55qE6LWw5Zyo5q+P5Liq5Lit5Zu95Lq655qE5b+D5LiK77yM6Ie05pWs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44CCPC9wPjxwPjxlbT40Mi48L2VtPuiHtOaVrOaJgOacieWcqOS4gOe6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Zveiho+WkqeS9v+S7rO+8geWTquacieS7gOS5iOWygeaciOmdme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cqOabv+S9oOi0n+mHjeWJjeihjO+8geatpuaxieWKoOayue+8jOS4reWbv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oh7Tmlazmr4/kuIDkvY3lnZrlrojlspfkvY3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nur/nmoTlt6XkvZzkurrlkZjlkoznmb3ooaPlpKnkvb/vvIzkvaDku6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CR5omA5pyJ5aWL5paX5Zyo56ys5LiA57q/55qE5Yy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Lus6Ie05pWs77yM5Li65omA5pyJ55eF5oKj56WI56W377yB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mz5a6J5YGl5bq344CCPC9wPjxwPjxlbT40NS48L2VtPumdouWvu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v+WRve+8jOS9oOS7rOavq+S4jeeKueixq+WGsuWcqOWJjee6v++8jOiDjOWQ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6v+S6uueahOaUr+aMgeWSjOacn+ebvO+8jOiHtOaVrOeZveiho+WkqeS9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AhuihjOiAheWtpOWNleWJjeihjO+8jOaIkeS7rOS4juS9oOS7r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h7TmlazmiJjmlpflnKjkuIDnur/nmoTljLvmiqTlpKnkvb/vvIz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Hlv4PvvIzml6DnlY/pgIbooYzvvIznm7zmnJvmr4/kuKroi7Hpm4Tpg73o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Q3LjwvZW0+JmxkcXVvO+WlveWkp+S4gOajteagke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lneemj++8jOS9oOeahOiDuOaAgOWcqOiTneWkqe+8jOa3seaDheiXj+ayg+Wcn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cmRxdW876K6p5oiR5Lus5LiA6LW35Li65omA5pyJ5aWL5paX5Zy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5Y+v54ix55qE5pWZ5biI5Lus5YWx5ZSx5LiA5puy56Wd56aP55qE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rC46JGG6Z2S5pil77yM5qGD5p2O6Iqs6Iqz77yBPC9wPjxwPjxlbT40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eaImOaWl+WcqOaKl+W9ueWJjee6v+eahOeZveiho+WkqeS9v+S7rO+8geaEv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S4gOWkqeaVo+WOu++8jOaEv+aYpemjjuaXqeS4gOWkqeaVsuWTjeWbnuWutu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XqeS4gOWkqei1sOWHuue0p+mXreeahOWutumXqOOAguaXqeWui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keaXoOaBme+8gTwvcD48cD48ZW0+NDkuPC9lbT7ng63mg4Xono3ljJb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jJbop6PmgZDmg6fvvIzlhbPmgIDmi4nov5Hmg4XmhJ/vvIzmsqHmnInmoIf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aHph4/lh7rkuobkurrpl7TmnIDnvo7nmoTot53nprvvvIzlpYnnjK7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ljLvmnK/vvIzlgaXlurfnmoTlpKnkvb/vvIznpZ3npo/kvaD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plb/jgII8L3A+PHA+PGVtPjUwLjwvZW0+5L2g5piv5Lq66Ze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pyJ5LiA5Y+M54G15Yqo5Y+I5rip5pqW55qE57+F6IaA77yM5byg5by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6aWx5ZCr54ix5b+D5LiO6LSj5Lu777yM5Ly45Ye65Y+z57+877yM5YWF5ruh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44CC5bCx5piv6L+Z5Y+M54ix55qE57+F6IaA77yM5Ly05oKj6ICF6aOe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Gl5bq355qE6Lev6YCU44CC5oS/576O5Li955qE55m96KGj5aSp5L2/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1MS48L2VtPumbquS4gOiIrOeahOiho+ijs++8jOaci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IrOa4qeaflOeahOWGheW/g++8jOavlOS6keacteabtOWco+a0ge+8jOavlOeBq+eE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eeDre+8jOWcqOWvkumjjuS4remjnue/lO+8jOWcqOm7keWknOmHjOeHg+eD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7Tmlaznmb3ooaPlpKnkvb/jgIHoh7TmlazpgIbooYzogIXjgI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nKjov5nlnLrmiJgmbGRxdW8755arJnJkcXVvO+S4reeahOaXoOengeWlieeMruiA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aVrOS4uuatpOeMruWHuueUn+WRveeahOiLsembh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YvmiJjlnKjkuIDnur/vvIzkvZHmiJHkuK3ljY7kuIfmsJHlronlurfvvIzoh7T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pgZPkuIDlo7DosKLosKLvvIE8L3A+PHA+PGVtPjU0LjwvZW0+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qX55ar55m96KGj5aSp5L2/77yM5b+D57O75a625Lmh77yM55eF5q+S6LW25b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5Sf5rS76K6p5LiA5YiH6YeN5Zue5q2j6L2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aciei/meS5iOWkmuS6uueahOaXoOengeWlieeMru+8jOaJjeacieS6h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eahOWutuWbre+8jOaJjeacieS6huaIkeS7rOe+juWlveeahOeUn+a0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ipuaDs+OAguaEn+aBqe+8jOS4uui/meS4quS4lueVjOS7mOWHuuedg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rOOAgjwvcD48cD48ZW0+NTYuPC9lbT7oh7TmlazpgIbooYzli4flo6vvvIz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iJHku6zkuIDlrprog73miZPotaLov5nlnLrku5f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5oS/5q+P5LiA5L2N5aWL5paX5Zyo6IGM5Zy65LiA57q/5bKX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Y+K5Lqy5Lq644CB5pyL5Y+L5paw5bm0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Lh+aVou+8jOaKl+WNseacuuOAgeaUu+mavuWFs+OAgeWKv+WmguegtOer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oOivmu+8jOmBteWMu+W+t+OAgeWuiOWul+aXqOOAgeS4jei+seS9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4mbGRxdW875YWz6ZSu5pe25Yi75L2g44CB5L2g5Lus77yM5piv6K6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6d6Z2g55qE5LiA5bqn5bGx44CCJnJkcXVvO+WQkeaJgOacieWli+aWl+Wc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Zveiho+WkqeS9v+iHtOaVrO+8gTwvcD48cD48ZW0+NjAuPC9lbT7lkJHkuIDnur/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t6XkvZzogIXoh7TmlazvvIzkvaDku6zovpvoi6bkuobvvIzmiJHku6zkuIDotbflr7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E8L3A+PHA+PGVtPjYxLjwvZW0+56Wd6Ieq5bex5ZKM5Zyo5LiA57q/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Gl5bq35bmz5a6J77yM5LiH5LqL5aaC5oSP44CCPC9wPjxwPjxlbT42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eZveiho+WkqeS9v++8jOS9oOS7rOaYr+acgOe+jueahOmAhuihjOiAhe+8jO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aXoOeVj++8jOaXoOaDp++8jOS9oOS7rOWLh+W+gOebtOWJje+8jOaImOaX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9oOS7rOaYr+S4reWbveacgOmXquiAgOeahOaYjuaYn++8geS4reWbv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hJ/osKLmiYDmnInnmoTkuIDnur/ljLvmiqT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mrKHlj4jkuIDmrKHlnLDnjK7lh7rnlJ/lkb3mnaXnhafpob7nl4Xkurr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lrrbkurrlgaXlurfvvIzmiYDmnInnmoTmhL/mnJvpg73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Kh5pyJ5Lq655Sf5p2l5bCx5piv6Iux6ZuE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z5Yeh5oiQ5bCx5Lyf5aSn77yM6Ie05pWs6L+O6Zq+6ICM5LiK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Yqg5rK577yBPC9wPjxwPjxlbT42NS48L2VtPuS9oOeahOiho+i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iJsu+8jOS9oOeahOmdouWuueaYr+W+rueskeagt++8jOS9oOeahOWTgeW+t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ei++8jOS9oOeahOS6uueUn+aYr+WlieeMrueJiO+8jOS9oOaYr+S6uuS7r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6q++8jOS9oOaYr+S6uuexu+eUn+WRveeahOW4jOacm+OAguelneaEv+aVrO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6uuWRmOawuOi/nOW5tOi9u+a8guS6ruOAgjwvcD48cD48ZW0+NjY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vvIzku4rml6Xnq4vmmKXkuLrlnZrmjIHlpYvmlpflnKjmipfnlqvkuIDnur/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liqDmsrnpvJPlirLvvIznpZ3mhL/lpKflrrblronlurfov7nosaH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Sf6LCi5L2g5Lus55qE5YWz5oCA5ZKM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piv5oiR5peg5bC955qE5Yqo5Yqb5LmL5rqQ77yM5oiR5rC46L+c54i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iHtOaVrOmAhuihjOiAhe+8jOW4jOacm+aXqeaXp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Fs++8jOW4jOacm+aJgOacieeZveiho+WkqeS9v+W5s+WuieWHr+aXi++8j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w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xzc2p4dXFkYy5odG1sIj5odHRwczovL2R1YW5qdXppa3UuY29tL2R1YW5qdXppL3Vs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AC9A761A0865D071D28CAB198A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