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039047F1714F2080ADA8F15B383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39047F1714F2080ADA8F15B383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aOO5pmv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quWQju+8jOmCo+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bquijhemlsOedgOS4lueVjO+8jOeQvOaeneeOieWPtu+8jOeyieijheeOieegj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S4gOiJsu+8jOecn+aYr+S4gOa0vueRnumbquS4sOW5tOeahOWWnOS6uuaZr+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Au+acieS4gOauteaXheeoi+WPq+S9oOaBi+aBi+S4jeiIj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oi+mjjuaZr+awuOi/nOmTreiusOS9oOW/g+OAgj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aeneWktOeahOiKveewh+W3sue7j+mih+S4uuiCpeWjru+8jOWrqeWrqeeahO+8jO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JsumXqumXquWPkeS6ru+8jOS9oOivtOaYpeWkqei/mOS8mui/n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ZvuiKseS6ieiJs+eahOS9meWqmu+8jOiNoeW8gOaIkeayieedoeS5h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/g+aJie+8jOe6ouWwmOeskeivre+8jOmZjOS4iuiKseW8gOe8k+e8k+W9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qOS9oOeahOeskeWuueWOu+aUueWPmOi/meS4quS4lueV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/meS4quS4lueVjOaUueWPmOS6huS9oOeahOeskeWuu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eahOaEj+S5ieS4jeWcqOS6jua1j+iniOmjjuaZr++8jOiAjOaYr+WIs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ZjOeUn+eahOeOr+Wig++8jOaUvuepuuiHquW3se+8jOaEn+WPl+S6q+WPl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knOeahOiNieWOn+aYr+i/meS5iOWugemdmeiAjOWuiei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8q+a1geeahOa6quawtOWjsOW8lei1t+S9oOWvuei/meWkp+iHqueEtueahOmA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C48L2VtPueGn+aCieeahOWcsOaWueayoeaciemjjuaZr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mDveS4jee6puiAjOWQjOWcsOmAieaLqeS6hui/nOih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emYs+aWnO+8jOiKseiHquaXoOW/g+awtOiHqumXsu+8m+a4hemjjuiwou+8jOiw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uue0oOS8oOWkqemYme+8m+aZk+aipuaui++8jOW6hOeUn+aMpeWiqOafk+ibseidt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Jqu+8jOiwgei/mOWcqOW+gOaYlOa1gei/nuOAgjwvcD48cD48ZW0+MTA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nnIvliLDliKvnmoTpo47mma/vvIzlj6/mmK/lm57lpLTnnIvliLDkvaDnmoT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l6fop4nlvpfkvaDmnIDlpb3jgII8L3A+PHA+PGVtPjExLjwvZW0+5b2T6YGX5b+Y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byA5aeL77yM5oiR6LiP5Ye65LqG5peF6YCU55qE56ys5LiA5q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sOmHjuS4iu+8jOm6puiLl+i/lOmdku+8jOS4gOacm+aXoOi+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7v+iJsueahOazoua1quOAgumCo+mHkem7hOiJsueahOmHjuiPnOiKse+8jOWcqOe7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mXquWFieOAgjwvcD48cD48ZW0+MTMuPC9lbT7lgJrnnIvplb/lronkuIfph4z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mtJvpmLPljYPluJDmmKXjgII8L3A+PHA+PGVtPjE0LjwvZW0+5aaC5p6c5L2g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6yR5LqG77yM6YKj5piv55yf5b+D55qE56yR44CC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W6p+Wfju+8jOS9oOWwseaYr+S9oO+8jOS4jeS4gOagt+eahOmjjuaZr+S4u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BmuS4gOS7tuS6i+W+iOW8gOW/g++8jOaEv+S9oOeahOWKquWKm+acieaJgO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mDveS4jei0n+mftuWNjuOAgjwvcD48cD48ZW0+MTYuPC9lbT7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lpITvvIzlvZPkuIvnmoTmr4/kuIDliLvpg73mtLvlvpfppbHmu6HjgIHmnIn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uqbmmK/po47mma/jgILkuJbkuovnu7ToibDvvIzku6Xmn5Tova/lv4Ppma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ku6XmrKLllpzlv4Pov4fnlJ/mtLvjgII8L3A+PHA+PGVtPjE3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6LWw6L+H55qE6Lev77yM55yL5L2g55yL6L+H55qE6aOO5pmv77yM5Lya5LiN5L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u06L+R5LiA5Lqb44CCPC9wPjxwPjxlbT4xOC48L2VtPuaal+aBi+aYr+acg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En+aDhe+8jOayv+i3r+acgOS8pOS6uueahOmjjuaZ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mmK/pgqPmoLfngo7ng63vvIzku7/kvZvkuIDngrnmmJ/ngavlsLHkvJr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rjkvLznmoTjgII8L3A+PHA+PGVtPjIwLjwvZW0+5piZ6Iqx5LiA546w77yM5pe26Ze0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Y205oqK55Sf5ZG95ryU57uO5b6X5reL5ryT5bC96Ie05rWB5pif5YiS6L+H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Y2057uZ5Lq655WZ5LiL5LiA6YGT576O5Li955qE6aOO5pmv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9k+eIseS4jeiDveWujOe+ju+8jOaIkeWugeaEv+mAieaLqe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dpeeUn+WkmuS5iOe+juS4ve+8jOaIkeS4jeaEv+WkseWOu+S7iueUn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IkeS4jeaxguWkqemVv+WcsOS5heeahOe+juaZr++8jOaIkeWPquimge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eahOi9ruWbnumHjOacieS9oO+8gTwvcD48cD48ZW0+MjIuPC9lbT7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mK/niankuZ/mmK/kurrjgILkurrnlJ/lpoLlr4TvvIzkuIDliIfpg73ls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sqHmnInkurrog73lnKjlsoHmnIjnmoToi43nqbnph4zliJLkuIDpgZPkuI3nga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I8L3A+PHA+PGVtPjIzLjwvZW0+5oiR5b+D5Ly85rW35rSL77yM6ICM5L2g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q77yM5piv5r2u5rGQ77yM5piv5rW35LiK5piO5pel5Y2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WtmOmYs+WFie+8jOW/heacieivl+WSjOi/nOaW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nmoTlkajlm7TmnIDnuqLvvIznuqLlvpfpgqPmoLfov7fkurrjgIL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nJ/nvo7jgII8L3A+PHA+PGVtPjI2LjwvZW0+5pyJ5Lq66K+077yM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eF6YCU77yM5oiR5Lus6ZyA6KaB5Zyo5oSP55qE5LiN5piv55uu55qE5Zy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v6L6555qE6aOO5pmv44CC5pyJ5Lq66K+077yM5Lq655Sf5aaC5qKm5LiA5Zy6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YaS6L+H5p2l5Y+R546w5LuA5LmI6YO95LiN5piv44CC5pyJ5Lq66K+0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P77yM5oiP5aaC5Lq655Sf77yM5q+P5Liq5Lq65Y+q5piv5Zyo55Sf5rS75Lit5omu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E6Ieq55qE6KeS6Imy44CCPC9wPjxwPjxlbT4yNy48L2VtPuWwkeWBmuiuq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S6i++8jOS4jeimgeWBmuiuqeiHquW3semZt+WFpee7neWig+eahOS6i+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muWHuuWOu+i1sOi1sOWQp++8gTwvcD48cD48ZW0+MjguPC9lbT7pm6jmm7T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obbkuIrvvIzooZfpgZPkuIrvvIzmuoXotbfkuIDlsYLnmb3okpnokpnnmoTpm6j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nvKXnvIjnmoTnmb3nurHjgILov5nml7bkuIDpmLXpo47njJvliK7ov4f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b3nurHoooXoooXlnLDpo5jljrvvvIzpm6jngrnmlpzmiZPlnKjooZfpnaLnmoTnp6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v4DotbfmnLXmnLXmsLToirHjgII8L3A+PHA+PGVtPjI5LjwvZW0+5oiR5b2T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Zmq5L2g5Y675peF6KGM77yM55yL5LiN5ZCM6Lev6YCU55qE6aOO5pmv77yM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66IGK5aSp77yM6LWw6L+H6K645aSa5Zyw5pa555qE5qGl77yM5Y+v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44CCPC9wPjxwPjxlbT4zMC48L2VtPuW+iOWkmuS6i+aDheWwseWDj+aYr+aX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9k+S9oOWBmuWHuuWGs+WumuW5tui/iOWHuuesrOS4gOatpeeahO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mavueahOmCo+mDqOWIhuWFtuWunuWwseW3sue7j+WujOaI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IDnm7TmgKXpgJ/liY3ooYzvvIznqb/moq3kuo7kurrkurrkuYvpl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m77lgJ/lupTmjqXkuI3mmofnmoTpo47mma/orqnmiJHopKrljrvlr7nkvaD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L2g5Zyo55qE5Zyw5pa55omN5piv5pyA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zMy48L2VtPuS4gOmil+ivtOi1sOWwsei1sOeahOW/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LjeeFp+eahOS8tOS+o++8jOS4gOauteeUnOicnOeahOaXh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vo7mma/oia/ovrDlpJzvvIzml6Dlj6/lpYjkvZXlpK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5ruL5ram552A5LiW6Ze05LiH54mp77yM5YOP57ui5Lid5LiA5qC3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+I57uG77yM5aW95YOP5piv5LiA56eN5rm/5ryJ5ryJ55qE54Of6Zu+77yM5rKh5pyJ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Lmf5LiN5Ye65ZON5aOw44CC5pil6Zuo6L+Y5YOP5LiA5Liq5bCP5o+Q55C0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iy5Liy5LyY576O55qE5peL5b6L77yM5riX5YWl5qCR5p6X55qE5q+P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zNi48L2VtPuaIkemdmeWdkOS4gOeJh+eni+mjjumjmOaRh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mHjO+8jOWGmeivl++8jOivl+S4reacieS9oO+8jOacieaIke+8jOmbqOWknOaip+ah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qum4o+idieWcqOevseeshuWimeeahOS4nOinkui+ueS4ium7mOinhuedg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Qke+8jOaIkeWPquWlveayiem7mOS4jeiogOOAgjwvcD48cD48ZW0+MzcuPC9lbT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moTpmLPlhYnvvIzpgI/ov4fnqKDlr4bnmoTmoJHlj7bmtJLokL3kuIvmnaXvvIz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ph5HoibLnmoTlhYnmlpHjgII8L3A+PHA+PGVtPjM4LjwvZW0+5peF6KGM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L+35aSx6Ieq5bex77yM54S25ZCO5Y+R546w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lemYs+eahOWFiei+ieesvOe9qee7hue6se+8jOmYtemYteWSjOmjjuW4pu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WQkeS9oOaJkeadpe+8jOmAgee7meS9oOS4gOWIhuaDrOaEj+WIneWkj+eahOaZm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eo+iKseWSjOaciOWto+iKseeahOW5vemmme+8jOmjmOi/m+i/memXtOeugOac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eahOWuouWOheOAgjwvcD48cD48ZW0+NDAuPC9lbT7mtJ7lhoXvvIznn7Ppkp/k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njLTlrZDmkZjmoYPvvIzmnInnmoTlg4/pnZLom5not7PloZjvvIzmnInnmo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vpnlhaXmtJ7vvIzmnInnmoTlg4/lj4zni67miqLnkI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KM5Y6o5oi/5Lit6Ze05pyJ5LiA6YGT5bGP6aOO77yM5Lit5byP55qE6ZWC56m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5YWF5ruh5bCP6LWE5oOF6LCD55qE5oi/6Ze06YeM5LiA54K56YO95LiN56qB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+N5piv5LiA56eN6Zq+5b6X55qE6J6N5rS944CC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XoOivreeHleW9kuaEge+8jOemu+S6uuazquecvOW/g+S4iueni+OAguaWreiCoO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tpOWOu++8jOS4gOeUn+aGlOaCtOeLrOWAmualv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pmLPlhYnkuI7oloTpm77vvJvpu4TmmI/vvIzmmZrpnJ7kuI7lhrf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W25b+r5LiK6Lev5ZCn77yM5LiN6KaB5pyJ5LiA5aS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6JGs56S85LiK6K+077yM6KaB5piv5b2T5pe25Y675LqG5bCx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rmeWcqOeql+WJjeaUvuecvOacm+WOu++8jOa7oeebruea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/oOiJsu+8jOS4m+S4rei/mOermeedgOWHoOS4quWGnOawke+8jOS4jeWBnOeahOWK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gOOAgjwvcD48cD48ZW0+NDYuPC9lbT7kuI3nlKjlv4PlpoLmraLmsLTvvIzlj6r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po47mma/jgII8L3A+PHA+PGVtPjQ3LjwvZW0+56qB54S26Ze05aW95oOz5Zu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YaN55yL55yL6YKj576k5ZCM5a2m77yM5YaN55yL55yL6YKj54mH6aOO5pm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76O5aW944CCPC9wPjxwPjxlbT40OC48L2VtPuaipuS4gOWcuu+8jOi/meS4q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muWunueahOmjjuaZr++8gemGkuaCn+S6hu+8jOS6uuaIkeaYr+mdnu+8jOi0quWXlOe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DkuPC9lbT7njrDlnKjmiJHlroHmhL/kuIDmraXkuIDmraX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gbblsJTlgZzkuIvmnaXvvIznnIvnnIvpo47mma/vvIznnIvnnIv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ouqvovrnnmoTkurrvvIE8L3A+PHA+PGVtPjUwLjwvZW0+54Ot5oGL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2g5piv5LiA6YGT6Z2T5Li955qE6aOO5pmv57q/77yM5YiG5omL5LmL5ZCO5L2g6L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2p6Zye6YO95LiN5aaC77yBPC9wPjxwPjxlbT41MS48L2VtPumjjuaZr+S6uuS6i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souWWnOinpuWKqOWcqOW/g+W6leOAgjwvcD48cD48ZW0+NTIuPC9lbT7kva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moTov5zmlrnvvIzpg73mmK/lgLzlvpfkuIDljrvnmoTlpKn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K/6YCU55qE6aOO5pmv5pyJ5L2g77yM5L2G5oiR5Y205Y+q6IO96L6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+Y44CCPC9wPjxwPjxlbT41NC48L2VtPuS4gOi9ruWchuWchueahOaciOS6r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ueeahOWxseaigeS4iueIrOWHuuadpe+8jOWmguWQjOS4gOebj+Wkp+eBr+esvO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+efs+WvhuW4g+eahOWxseiwt+eFp+W+l+S6ruWgguWgg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mgoTmgoTlnLDmupzljrvkuobvvIzlpKrpmLPliJnotorlj5HnmoTnuqLvvIz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iL/pobbkuI7lpKnnmoTovrnnvJjpl7TjgILkuIDkvJrlhL/vvIzlpJXpmLP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lZvkuoblhYnoipLvvIzlj5jlvpfmuKnlkozotbfmnaXvvIzlj6rmmK/nuqLlvaTlva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IbnkIPvvIzlg4/kuIDkuKrlhYnnhLDmn5TlkoznmoTlpKfnga/nr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yj5Y2B5a2X5rmW77yM5rmW5rC05aSp54S26JOd77yM5aSn6Ieq54S2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W956We5aWH44CC5aSW5Zu95Y+L5Lq65Lit5oSP5bim5Z+L5a6g54mp5LiA6b2Q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6YeO6aSQ576O5ZGz44CCPC9wPjxwPjxlbT41Ny48L2VtPuS6uuadpeS6uu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Yr+WWhOaEj++8jOW5uOemj+eahOS6i+S8muS7tuS7tuS4jeacn+iAjOmBh+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aYr+aIkeaXhemAlOacgOe+jueahOmjjuaZr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mlYXkuaHmmI7vvIzmsLTmmK/mlYXkuaHnlJzjgILkurrmmK/mlYXkuaHkurL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kuaHmtZPjgII8L3A+PHA+PGVtPjU5LjwvZW0+5rq25rSe6YeM77yM6ZKf5Lmz55+z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77yM5Zyo5b2p6Imy54Gv5YWJ55qE54Wn6ICA5LiL77yM5pW05Liq5rSe5bqc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Wo5piv55So5a6d55+z44CB54+g57+g44CB54+K55Ga44CB6LGh54mZ44CB57u457yO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W35p2l55qE44CCPC9wPjxwPjxlbT42MC48L2VtPuaIkeS7rOeahOeIseaDheOAg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i/h+eahOmjjuaZr+OAgjwvcD48cD48ZW0+NjEuPC9lbT7nnJ/or5rmmK/nlJ/mtL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u53nvo7nmoTpo47mma/jgILmi6XmnInnnJ/or5rkvr/mi6XmnInkuIDnrJTlj6/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jgILnu5nov47pnaLogIzmnaXnmoTkurrnlZnkuIvkuIDlo7DnnJ/or5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5bkvJrlgI3mhJ/kuJzmlrnmnJ3pnJ7nmoTnvo7kuL3vvJvnu5nmk6bogqnog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ZnkuIvnnJ/or5rnmoTlvq7nrJHvvIzku5bkvJrotorlj5Hop4nlvpfopb/ovr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moTnvo7lpb3jgII8L3A+PHA+PGVtPjYyLjwvZW0+5aSq6Ziz5LiA5bm05pON5Yqz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Yiw5Yas5aSp77yM5bCx562L55ay5Yqb5bC977yM5Yeg5LmO5pS+5LiN5Ye654O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2My48L2VtPuS6uueUn+aYr+S4gOWcuuWNleeoi+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s+S9v+acieS6m+mBl+aGvu+8jOaIkeS7rOS5n+ayoeacieS7juWktOWGjead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4juWFtue6oOe7k+aXoOazleaUueWPmOeahOi/h+WOu++8jOS4jeWmgu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PjeaDnOacquadpeOAguWboOS4uueUn+a0u++8jOayoeacieWmguaen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WFrdmozaDZzY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ha3ZqM2g2c2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39047F1714F2080ADA8F15B383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