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227BA90A3E5AFEAC2141E94B2D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227BA90A3E5AFEAC2141E94B2D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5oOF6K+d5oSf5Yqo5LiA55m+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SjOS9oOiwiOS4gOWcuuS7pee7k+WpmuS4uuebrueahOeahOaBi+eIseOAguS4je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iAjOWIhuaJi++8jOS4jeWboOWbuuaJp+iAjOWIhuemu++8jOS4jeWboOivseaDke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qeemu+aekOOAguacgOWQjuWcsOWdmuS/oeS4gOasoe+8jOS4gOebtOi1sO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ZveWktOOAguaDn+aEv+i/meS4gOeUn++8jO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aVouWkqemVv++8jOaIkeWwseaVouWcsOS5h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S5heayoeingemdou+8jOaIkeS7rOW9vOatpOmDvei/mOaYr+iAgeagt+Wtk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3ru+8jOivtOivneWkp+WjsO+8jOS4jeazqOaEj+S7quihqO+8jOWPr+aYr+awuOi/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5iOW8gOW/g+OAguWFtuWunuaJgOiwk+eahOWlveaci+WPi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WTqumHjOeUn+a0u+WkmuS5he+8jOiuuOS5heS4jeingeWQjuWGjeebuO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wtOWwrO+8jOmCo+S5iOeahOi9u+advuiHqueEtu+8jOS8muS4uuS9oO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/g+eWvOOAgjwvcD48cD48ZW0+My48L2VtPuS6uueUn+mZhemBh++8jOeZvui9rO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IkeS7rOS4lOihjOS4lOePjeaDnO+8muavj+mBh+ingeS4gOS4qui/h+Wuo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avj+S4gOasoeWbnuecuOmDveaYr+S4gOWcuuacgOe+juOAgu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IkeS7rOePjeaDnO+8jOe8mOi1sOaXtu+8jOaIkeS7rOmHiueEtuOAguS6j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ieW9semHjO+8jOebm+S4lua1ruWFie+8jOS4gOWcuumGkuaCn++8jOeIseaIk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/g+W/p++8jOW8g+aIkeiAhe+8jOS4uuaIkeS9leaxgu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+iOeugOWNle+8jOS4gOadoeefreS/oeeahOWFs+aAgO+8jOWwseiD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+8jOeIseaDheW+iOefpei2s++8jOS4gOaemuiNiee8lueahOaMh+eOr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dpeWWnOaCpu+8jOeIseaDheW+iOWWhOiJr++8jOS4gOS4qui5qeiEmu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+l+WIsOWOn+iwhe+8jOeIseaDheW+iOiEhuW8se+8jOS4gOaXpue7j+S4j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jOWwseS8muW4puadpeS8pOWus++8jOe7huW/g+WRteaKpOS9oOeahOeIseaD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ebtOWcqOetieS4gOS4quS6uu+8jOS4gOebtOWcq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nuWktO+8jOS4gOebtOWcqOetieS4gOS7veeskeWuue+8jOe7iOS6juetieWIs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ayoeS6hueskeWuueOAguWPr+aYr+S4uuS7gOS5iO+8jOaIkeWQkeW3pui1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+i1sO+8jOi/mOaYr+i1sOS4jeWHuueIseS9oOeahOWchuOAguWTree0r+S6hu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Ds+aUvuW8g+S6hu+8jOWGt+a3oeS6hu+8jOWPr+aYr+aXtumXtOS4gO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/mOaYr+aDs+W/teS9oOOAgjwvcD48cD48ZW0+Ni48L2VtPuWmguaenOayoe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eahOiinOWtkOS4ieWkqeS4jea0l++8jOWmguaenOayoeaci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SseWMheWPquijheWNgeWHoO+8jOWmguaenOayoeaciemBh+ing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asoOi0ueS4jeeQhu+8jOWmguaenOayoeaciemBh+ingeS9oO+8jOaIkeWw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i6q+WIsOW6le+8jOi+vuS7pO+8jOaYr+S9oOaUueWPmOS6huaIke+8jO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ZveWQp++8jOaIkeS4jeiDveayoeacieS9oO+8gTwvcD48cD48ZW0+Ny48L2VtPu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WFuO+8muesrOS4gOW8j+iRteiKseeCueeptOaJi++8jOeUqOS9oOS4jeaHiO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Wlueiiq+S9oOaEn+WKqO+8jOesrOS6jOW8j+WkqemprOa1geaYn+aLs++8jOmbh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qua8q++8jOe8nOWvhueahOW/g+aAne+8jOiuqeWlueaEn+WIsOa4qemmqOOA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j+WmguadpeelnuaOjO+8jOS4gOaOjOWumuS5vuWdpO+8jOeUqOS9oOeahOecn+W/g+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ueeahOW/g++8jOi1sOWQkeW5uOemj+eahOauv+Wggu+8gT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eeTo+emu+W8gOaeneWktOe6t+e6t+iQveS4i++8jOWFtuWunuaYr+S4gOenjeWU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OAguS7heeuoei/me+8jOW+iOe+juOAguetieW+heS4gOS4quS6uueahOa7i+WR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ermeWcqOagkeS4i+WTgee+jueahOS6uu+8jOa6uuS6jui/meWUr+e+juS4re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S9k+S8mui/meiDjOWQjueahOaui+mFt+OAgueUqOetieW+heeahOiLpua2q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WvgueahOWtpOeLrOiwg+aIkOS4gOadr+iLpuWltuiMtu+8jOWluemFv+mAoOS6huWl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S6uuS5i+aJgOS7peaCsuWTgO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VmeS4jeS9j+WygeaciO+8jOabtOaXoOazleS4jeaJv+iupO+8jOmdkuaYp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Yr+imgei/meS5iOiHqueEtueahOa2iOWksei/h+WOu+OAguiAjOS6uuS5i+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S6juaIkeS7rOWboOedgOaXtuWFieeOr+Wig+eahOaUueWPmO+8jO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WIsOmVv+i/m+OAguWygeaciOeahOa1geWkseWbuueEtuaYr+aXoOWPr+WliOS9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mAkOa4kOicleWPmO+8jOWNtOWPiOiEseS4jeWHuuaXtuWFie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mg4XlpKfmpoLmmK/ov5nkuJbkuIrmnIDlj5jljJblpJr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Dlvqrop4TouYjnn6nnmoTlrZjlnKjvvIzkuIDlvIDlp4vlj6rmg7PlpJr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o7mmK/mg7Pmr4/lpKnnnIvkvaDlvojlpJrpgY3vvIzkuo7mmK/lj6r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vaDlvojlpJrpgY3vvIzkuo7mmK/ljaDmnInjgIHkuonmiafjgIHmrYfmlq/lup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u6zpg73lv5jkuobkuIDlvIDlp4vmiJHlj6rmg7PlpJrnnIvkvaD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CB5amG5aSn5Lq677yM5L2g5Yir5ZOt5LqG44C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5L2g5ZOt5LiA5YiG6ZKf5oiR5a+/5ZG95bCx5YeP5bCR5LiA5aS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z5oiR5pep54K55q275Y6744CC6YKj5L2g5bCx5ZOt5Yeg5aSp5ZCn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Ot5LqG5Yeg5Liq6ZKf5LqG77yM6YKj5oiR6KaB5bCR5rS75Yeg5Liq5pyI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q+U5L2g5YWI5Y675LqG44CC5LiN6L+H5Lmf5piv5Y+v5Lul5oy95Zue55qE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yR5LiA5YiG6ZKf5oiR5bCx5Lya5aSa5rS75LiA5a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Ikei1sOS6hu+8jOingeS9oOedoeW+l+mCo+S5iOeGn++8jOayo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mGkuS9oOOAguS9oOiCr+WumuS8muWboOS4uuaIkeeahOS4jei+nuiAjOWIq+aEn+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iCr+WumuS8muWboOS4uuayoeiDveS4uuaIkemAgeihjOinieW+l+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nei0ne+8jOaIkeWunuWcqOS4jeaDs+i3n+S9oOWRiuWIq++8jOmCo+S8muiuqe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mu+W8gO+8jOWPquaDs+aKseedgOS9oO+8jOWQu+edgOS9oO+8jOaEn+in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MTMuPC9lbT7lv5jorrDkuoblubPpnZnnmoTmiaf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lubjnpo/nmoTlr4TmiZjvvIzlkYrliKvkuobmh7Xmh4LnmoTov4flvo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lubjnpo/nmoTlpKnloILvvIzov4fljrvkuobmt7fmsoznmoTnlJ/mtLv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liqjnmoTlv6vkuZDvvIznn6Xlv4PlnKjkurrnlJ/nmoTouYnot47vvIznnJ/mg4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lb/msrPvvIzmiormj6HnnYDnvJjliIbnmoTlj6/otLXvvIzlrojmiqTlnK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LXjgII8L3A+PHA+PGVtPjE0LjwvZW0+5oiR5ZCs5LiN6KeB5b2p6Jm5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oiR5ZCs5LiN6KeB5aSq6Ziz6JC95LiL55qE5aOw6Z+z44CC6Iqx5by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qE5oOK5Zac77yM5oiR5ZCs5LiN6KeB77yM6aOO5ZC56I2J5Yqo55qE5Y2x6Zm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44CC6YeO54u855qE5ZqO5aOw77yM54yO5Lq655qE5p6q5aOw77yM5aSp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w77yM5oiR5ZCs5LiN6KeB44CC5oiR5Y+q5ZCs6KeB5a+C5a+e77yM5Zyo6I2J5Li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Zue5Zue5Zyw5aWU6LeR77yBPC9wPjxwPjxlbT4xNS48L2VtPueIseS6uu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+neeEtuiDveaEn+inieWIsOa4qeaalu+8jOaEv+aEj+etie+8m+aJi+aJp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+8jOS4jeaAleajmOaJi++8jOaEv+aEj+ebvO+8m+W/g+ebm+S4gOaIv+mmq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QgOS4gOS4neadguW/te+8jOaEv+aEj+S4gOWIh+WGjeadpe+8m+aIkeeIseS9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8pea8q+iNieacqOWwveaRp++8jOS+neeEtuWcqOeIseeahOW/g+eUsO+8j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W5uOemj+e+jua7oeawuOi/nO+8gTwvcD48cD48ZW0+MTYuPC9lbT7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vvIzmiYDku6XkuI3kvJrmnq/okI7vvIzmg4XkuI3mmK/ojLbvvIzmiYDku6X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kbPvvIzkvaDkuI3mmK/lpaXnibnmm7zvvIzmiYDku6XkuI3kvJrmiYDlkJHmiqvp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mK/onJjom5vkvqDvvIzmiYDku6XkuI3kvJrpo57mqpDotbDlo4H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mK/psbzlhL/lkozmsLTvvIzmmK/niLHmg4XnmoTkv53pspzmn5zvvIzku4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nm7jkvp3nm7jkvLTvvIzlpoLpsbzmiI/ms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piv5Lq65a2Y5rS75LiW6Ze055qE6K+B5piO44CC5oiR5Lus57uP5bi4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5qE5Lq65pyq5b+F5LiN55u454ix77yM55u454ix55qE5Lq65Y206KKr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M6L+Z5piv5Lq655Sf5peg5bi477yM5Lmf5oCq5b6I5aSa5Lq66Ieq5be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4ix5bqU6K+l5piv5LiA56eN5b+g6K+a5ZKM5peg56eB55qE5LuY5Ye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uH5pWi6ICM5peg55WP55qE6KGo6L6+77yM6L+Z5piv5oiR5Lus5L2c5Li65Lq6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2D5LiH5LiN6IO95Y+q5b2T5YS/5oiP44CCPC9wPjxwPjxlbT4xOC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aIkei/memil+eBq+eDreeahOe6ouW/g+WwseS4jeS6ieawlOWcsOS5s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jeingeS9oO+8jOaIkeWwseedoeS4jeWlveinie+8m+S4gOingeWIsO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eBq+eDreeahOe6ouiEuOWwseS4jeiHquinieWcsOaMgueske+8jOS4gOS4j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Qg+S4jeWlveiNr+OAguWTju+8jOaIkeeIseS9oOW3suaYr+aXoOWPr+aVke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Yr+aIkeeahOino+iNr+OAgjUyMOaIkeeIseS9oO+8geWwseaDs+Wkq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gTwvcD48cD48ZW0+MTkuPC9lbT7miJHnn6XpgZPkvaDmmK/lnKjmiJHmna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iorkuIDnm4/lv4Pnga/kuLrmiJHngrnkuq7vvIzkuLrnmoTlsLHmmK/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5nmsaDnoqfpmIHnmoTmm7LlvoTkuK3ov7flpLHkuobmlrnlkJHvvIzmiJH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rojlgJnono3lhaXmiJHkuIDnlJ/nmoTmg7PlvoDvvIzml6DorrrmmK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6fkvKTvvIzmiJHpg73mhL/kuI7kvaDkuIDotbfmr5Tnv7zpo57nv5TvvIzlsI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nKjlvbzmraTnmoTlv4PkuIrvvIE8L3A+PHA+PGVtPjIwLjwvZW0+5oiR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Sx5q2M77yM5LiA5Liq5Lq65Zad5ZKW5ZWh77yM5LiA5Liq5Lq65raC6bi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6KGM77yM5LiA5Liq5Lq66YCb5aSn6KGX77yM5LiA5Liq5Lq65Zyo6Zuo5Lit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A5Liq5Lq65ZCs6Z+z5LmQ77yM5LiA5Liq5Lq66Ieq6KiA6Ieq6K+t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ZGG77yM5LiA5Liq5Lq66Lez6Iie77yM5LiA5Liq5Lq655yL55S16Ke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+75p2C5b+XJmhlbGxpcDsmaGVsbGlwO+WPquacieeIseS9oO+8j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4jeWIsOeahOOAgjwvcD48cD48ZW0+MjEuPC9lbT7lkrHku6zlsL3ph4/kuI3lkLX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iJHov5jmsqHmnInop4HliLDov4flk6rlr7nmgYvkurrog73lpJ/kuI3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sL3ph4/vvIzkuI3kvJrom67kuI3orrLnkIbjgILlsLHnrpflkrHku6z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obvvIznrZTlupTmiJHvvIzkuI3lpb3ovbvmmJPor7TliIbmiYvjgILmraPlm6D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lh7rkuobmmK/mlLbkuI3lm57nmoTvvIzmnInkupvoo4Lnl5XlsLHnrpfmhIjlkI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mnInkvKTnlqTnmoTjgII8L3A+PHA+PGVtPjIyLjwvZW0+5oiR5oOz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LWw5Yiw55m95aS077yb5oiR5oOz5om2552A5L2g55qE6IKp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b5oiR5oOz55yL552A5L2g55qE6IS477yM5bGV6Zyy56yR5a6577yb5oiR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K+J6K+077yM55Sf5rS756eN56eN44CC5bKB5pyI55qE5q2l5bGl77yM6LiP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L+577yb5byA5ZCv5oOF5oSP55qE5a655Zmo77yM6YWd6YW/55qE6YO9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6ICB6LWQ55qE57qi57q/5Lik56uv77yM5LiA5aS05piv5oiR5Y+m5LiA5aS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eci+ingeiKseWEv+aDs+i1t+S9oOmCo+e+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eci+ingea6qua1geaDs+i1t+S9oOmCo+S8vOawtOeahOeahOaflOaDhe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aDs+i1t+S9oOmCo+WpgOWonOeahOi6q+Wnv++8jOeci+ingeW9qemcn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/q+S5kOeahOagt+WtkO+8jOeci+ingeaYjuaciOaDs+i1t+S9oOmCo+WQq+aD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SZoZWxsaXA7JmhlbGxpcDvomb3nhLblkrHku6zmmKjml6XmiY3nm7jop4H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Innp4vmgJ3lv7Xov5zllYrjgII8L3A+PHA+PGVtPjI0LjwvZW0+5aaC5p6c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i77yM5Lu75L2g5Yet6K6w5b+G5oCA5b+177yM5oC75pyJ5LiA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Y+R546w77yM6YKj5pu+5rex54ix6L+H55qE5oiR5pep5Zyo5ZGK5Yir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raI5aSx5Zyo5L2g55qE5LiW55WM44CC5oiR5oCV6Jm954S25pyJ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7uI5b2S5pWM5LiN6L+H5pe26Ze055qE56Oo6JqA44CC6L+Z5LiA55Sf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L5LiA5LiW77yM5Y205piv6L+e5LiA54K555eV6L+56YO95LiN6IO9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yNS48L2VtPuaIkeWvueS9oOi/meS5iOWlve+8jOS9o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agt+S4jeWGt+S4jeeDreeahO+8jOWPr+aIkeavq+aXoOWKnuazle+8jOiwgeWPq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u+WKqOeahOS6uuaYr+aIke+8jOWBtuWwlOS5n+S8muaDs+aDs++8jOW9k+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iOWkseWcqOi/vemAkOS9oOeahOmVv+mAlOmHjO+8jOafkOS4quWknOaZmu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W+ruS4gOmch++8jOS9oOS8muS4jeS8muaBjeeEtuWcsOS7peS4uu+8jOi/mO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4qeaflOOAgjwvcD48cD48ZW0+MjYuPC9lbT7nu5nkvaDkuIDkuKrmnIn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rqnkvaDmhJ/lj5fmiJHnmoTlv4Pot7PvvIzlj6ropoHkvaDlnKjmiJH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ubjnpo/lsLHkvJrmiqXliLDvvJvnu5nkvaDkuIDkuKrmuKnmn5TnmoT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obop6PmiJHmnInlpJrlpb3vvIzlj6ropoHkvaDlnKjmiJHnmoTouqvml4H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LHkvJrmiqXplIDjgILmi6XmirHmg4XkurroioLliLDkuobvvIzorqnmiJHku6z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nm7jniLHliLDogIHvvIE8L3A+PHA+PGVtPjI3LjwvZW0+55Sf5ZG96Ye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6YO95piv5pyJ55CG55Sx55qE77yM5LmL5YmN5omA5pyJ55qE6ZS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GX5oa+77yM6YO95Y+q5piv5Li65LqG6YGH5Yiw5pyA57uI6YKj5Liq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+X6L+H5LqG6Z2S5pil55qE5Lyk77yM5bCd6L+H5LqG55Sf5rS755qE6Iu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GH6KeB55qE5Lq677yM5omN55yf55qE5pyJ5Y+v6IO95piv5LiA6L6I5a2Q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Yqp5pe25Ye6546w55qE6YKj5Liq5Lq677yM5omN55yf55qE5piv5LiK5aSp5rS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aSp5L2/44CCPC9wPjxwPjxlbT4yOC48L2VtPuWcn+ixhuWSjOilv+e6ouaf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Yr+S4gOS4quS4lueVjOeahO+8jOS9huWug+S7rOi1sOWIsOS6huS4gOi1t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n+ixhuWPmOaIkOS6huiWr+adoe+8jOilv+e6ouafv+WPmOaIkOS6hueVquiMhOm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/qeWPmOaIkOS6hue7nemFjeOAguaEn+aDheS6puaYr+WmguatpO+8jOayoeaci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QiOmAgueahOS4pOS4quS6uu+8jOWPquacieS4pOmil+W9vOatpOWMheWuueWS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g+OAguaHguW+l+aso+i1j+S4juePjeaDnO+8jOaJjeiDveeci+W+l+WIsO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iJHlkozkvaDvvIznlLflkozlpbPvvIzlm6DkuLrnvJ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otbfvvJvlpKnlkozlnLDvvIzkuI3mmK/ot53nprvvvIzlv4PmnInngbXn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pg73og73pgYfop4HkvaDvvJvlsbHlkozmsLTvvIzmgI7og73pmLvpm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zlkLjvvIzpg73mmK/niLHnmoTnqbrmsJTvvJvlv6fkuI7mgqPvvI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lJ/vvIzpg73opoHni6Dni6DniLHkvaDjgILnlJ/lkb3nmoTlnJ/lnL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nm7jmgJ3kuIDnspLvvIzku47mraTniLHnmoTnvo7kuL3vvIzlj6r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aC5p6c5L2g5oS/5oSP6K+35LiN6KaB5a+55oiR5a2Y5pyJ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b+D5rex5qSN5b+D6YeM5b+D6Lez55qE5oSf5Yqo5LiN6IO95om+5Yiw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oS/5oSP5pS25ou+6L+H5Y6755qE5omR5pyU6L+356a7562J5b6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af5ryq5oem5byx55qE5b+D5LiN5YaN6KeJ5b6X56m66Jma5L2g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2J5pG45LiN5a6a77yM5Y206Ium5LqG5LiA6aKX5oOz5YGc5rOK55qE5b+D44CC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6K6p5oiR5LiA55Sf5LiA5LiW55qE54ix5L2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aDheWwj+W6l+eJqeWTgee7n+e7n+aJk+aKmOS4re+8jOaIkeaDs+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lOaKmO+8jOaIkeeIseS9oO+8jOaJk+S4ieaKmO+8jOaIkeimgeWrgee7meS9oOab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S4gOaKmO+8jOWPkeadoeefreS/oemAmuefpeS9oOS4gOS4queJueWkp+eahO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dpeS5sO+8jOWFqOmDqOe7n+e7n+WFjei0uemAgee7meS9oO+8geS7t+agvO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6l+WOhuWPsuaWsOS9ju+8geS6j+acrOWkp+eUqeWNlu+8geassui0reS7jumAn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po57pm6rmvKvlpKnlhYbkuLDlubTvvIzkvaDmiJH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qLmooXjgILkvaDmmK/pm6rkuK3oirHkuIDmnLXvvIzmooXoirHomb3oibPpmr7mr5Tmi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npopzlqIfnvo7kvbPkurrkv4/vvIzlvJXmiJHnpZ7pqbDlv4PpmbbphonjgILmoo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oirHpppnmuqLvvIzpmr7mirXnp4vms6LpopHkvKDnnLzov7fnprvjgIL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nvo7nmoToirHmnLXvvIzmiJHmhL/nlKjkuIDnlJ/nmoTml7bpl7TlsIb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opoHniLHkvaDkuIDnlJ/kuIDkuJbvvIE8L3A+PHA+PGVtPjM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6YKj5LiA5Liq5rex5oOF55qE5Zue55y477yM5oiR55qE5b+D6L+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S5LqO5L2V5aSE77yM5piv5L2g5pGH6JC955qE6YKj5LiA5Zyw5Y2O6Iqz6ZO6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S5a6255qE6Lev77yb5aaC5p6c5rKh5pyJ5L2g55qE6YKj5LiA5Y+l5aSa5oO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oiR55qE5oOF6L+Y5LiN55+l5pmT5Zyo5ZOq5q2i5q2l77yM5piv5oiR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6m/6LaK5pe256m657uZ5oiR5bim5p2l5rip6aao5ZKM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wj+W/g+aIkeeUqOW/g+i3s+aKiuS9oOWQtemXue+8jOWwj+W/g+aIke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KiuS9oOeDpOeEpu+8jOWwj+W/g+aIkeeUqOaWh+Wtl+aKiuS9oOi9sOeCuO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UqOa4qeWtmOaKiuS9oOe7iuWAku+8jOWwj+W/g+aIkeeUqOa1qua8q+aKiuS9oO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j+W/g+aIkeeUqOecn+ivmuaKiuS9oOaOoOWkuu+8jOWwj+W/g+aIkeeUqOaJp+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btOWJv+OAgjIuMTTmg4XkurroioLvvIzmiJHniLHkvaDvvIzlpKnojZLln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oC75piv5LiN5oeC5b6X54+N5oOc55y85Ym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Y+v6aKE55+l55qE6YeN6YCi6YeM77yM5oiR5Lus5Lmf5Lul5Li65oC75Lya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7yY5YaN5Lya77yM5Lmf5oC75Lul5Li65pyJ5py65Lya6K+05LiA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Y205LuO5rKh5oOz6L+H5q+P5LiA5qyh5oyl5omL6YGT5Yir77yM6YO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A5Yir77yM6ICM5q+P5LiA5aOw5Y+55oGv77yM6YO95Y+v6IO95piv5Lq66Ze0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Y+55oGv44CCPC9wPjxwPjxlbT4zNi48L2VtPui/meS4quaXtuWAme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e+ju+8jOa4qeaflOeahOWnkeWomOato+WcqOeUqOa1gei9rOeahOecvOWFieeG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S4iuS6uua8guaziueahOWIm+S8pO+8m+i/meS4quaXtuWAmea1t+S4iuS4gOWum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ueeCuea4lOeBq+WSjOedgOaYn+ino+ivieivtOedgOWkmuWwkeS6uua4tOaDs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SjOa4qeaflOOAgui/meS4quaXtuWAme+8jOi/meS4quWfjuW4gu+8jOmCo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aYr+azm+i1t+WcqOaIkeaipumHjOeahOS9oOWQl++8n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ku6XkvaDnmoTmnaHku7bvvIzmg7PopoHmib7liLDnnJ/niLHvvIzpgqPmmK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/lipvvvIzor7fkvaDkuI3lv4XlpKrlnKjmhI/vvIzlj6ropoHkvaDmmK/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vvIzlsLHog73mhJ/liqjlpKnmhJ/liqjlnLDvvIzkvZXlhrXkurrlv4Ppg73mmK/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vvIzor7fnlKjor5rlv4Pljrvov73msYLvvIzor7fnlKjlnZrmjIHljrvmrbvlr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noh6rkv6HliqDmu6HmsrnvvIzlsLHkvJrlvpfliLDnnJ/niLHot5/kvaD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y54ix55qE77yM5oiR5ZCR5L2g5L+d6K+B77yM5Lq6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m456aP5LiO6Ium6Zq+77yM57ud5a+56YO95Zyo5L2g55qE5om/5Y+X6IyD5Z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5Sf5rS75q+U5L2g6L+Y6KaB5LqG6Kej5L2g6Ieq5bex77yM5a6D5Y+v54uh54y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7uZ5L2g55qE6Ium5rap77yM5rC46L+c6K6p5L2g5aSx5pyb6ICM5Y+I5LiN6Ie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6ICM57uZ5L2g55qE55Sc6Jyc77yM5rC46L+c6K6p5L2g5rWF5bCd5Y2z5q2i6IC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Oz5aS044CCPC9wPjxwPjxlbT4zOS48L2VtPjEyLjE05oul5oqx5oOF5Lq66Iq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76O5aW955qE56Wd56aP6YCB57uZ5L2g77yM6K6p5a6D5oiQ5Li6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55LiN5Y6755qE6K6w5b+G77yM6K6p5qyi5LmQ5ZKM5bm456aP5YWF5ruh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K6p55Sc6Jyc55qE54ix5oOF5peg5pe25LiN5oqK5L2g5rW45rOh77yM56Wd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oul5oqx5b+r5LmQ77yM5aaC5p6c6KaB5LiA5Liq5pyf6ZmQ77yM6YKj5bC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LiH5bm05ZCn44CCPC9wPjxwPjxlbT40MC48L2VtPuecn+ato+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i+eJteaJi+ebuOWvueWHneacm++8jOiAjOaYr+aJi+eJteaJi+WHneacm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+8m+ecn+ato+eahOeIse+8jOS4jeaYr+S4jeWQteS4jemXueaXt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QteWQtemXuemXueS5i+WQjui/mOiDveWcqOS4gOi1t++8m+ecn+ato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HguS9oO+8jOiAjOaYr+iuqeS9oO+8m+ecn+ato+eahOeIse+8jOaYr+avq+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ahOW/g+eWvOWSjOS4jeiuvuadoeS7tueahOWuveWuu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kvaDmlL7lv4PvvIzkvaDmiYDmnInnmoTmhL/mnJvvvIzmiJHpg73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jrvlrp7njrDjgILku47ku4rlpKnlvIDlp4vvvIzku47njrDlnKj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ormiJHmiYDmnInnmoTniLHpg73nu5nkvaDvvIzlpoLmnpzvvIzkuZ/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jkuIvkuIDkuKrmhL/mnJvvvIzpgqPlsLHmmK/vvIzlkozkvaDmsLjov5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vaDmiYDmnInnmoTmoqbmg7Plkozlv4PmhL/vvIHogIHlqYb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4m15L2g55qE5omL77yM5pyd5pyd5pqu5pqu77yM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62J5b6F5piO5aSp77yM54m15L2g55qE5omL77yM6LWw6L+H5LuK55Sf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5Sf55Sf5LiW5LiW44CC5LuK5ZCO5peg6K665L2g5Zyo5L2V5pe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L2V5aSE77yM5peg6K665L2g5YGa5LuA5LmI77yb6K+36K6w5L2P77ya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Sv5oyB5L2g77yM5peg5pe25peg5Yi75LiN552A5L2g77yM5Zug5Li6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PC9wPjxwPjxlbT40My48L2VtPuebuOWuiOebuOacm+eahOaYr+ecv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efpeeDreeahOaYr+W/g++8m+S4jeemu+S4jeW8g+eahOaYr+aDhe+8m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eIseOAgueIseaYr+eUqOW/g++8jOmAgee7meS9oOeahOaYr+i0tOW/g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Yr+eIseW/g++8jOaLv+e7meS9oOeahOaYr+WFs+W/g++8jOeVmee7me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W/g++8jOawuOi/nOeIseS9oOaYr+aIkeeahOecn+W/g+OAgueUqOW/g+elneemj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oO+8muS6i+S6i+mhuuW/g++8jOWkqeWkqeW8gOW/g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or7TvvJrkuIDoirHkuIDmoJHkuIDoj6nmj5DvvIzljYPlubTnmoTlm57lpL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nlJ/nmoTnm7jpgYfjgILlrZDmm7DvvJrljYHlubTkv67lvpflkIzoiLnmuK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hbHmnpXnnKDjgILmiJHor7TvvJrkurLniLHnmoTvvIzmiJH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LniLHkvaDkuIDnlJ/kuIDkuJbvvIzmhL/mkLrkvaDnmoTmiYvlhbHnmb3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DnlJ/mrKLkuZDnu5nkvaDvvIzpgKDkuIDkuJbnlJzonJzkvL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mA5pyJ5oKy5Lyk77yM5oC75Lya55WZ5LiL5LiA5Lid5qyi5LmQ55qE57q/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6YGX5oa+77yM5oC75Lya55WZ5LiL5LiA5aSE5a6M576O55qE6KeS6JC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w5bOw55qE5rex5rW36YeM77yM5a+75om+5biM5pyb55qE57y65Y+j77yM5Y20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OK6YaS44CC546w5Zyo55qE5L2g5piv5ZCm5Lya5Zue6aaW5pu+57uP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6ICM5oiR5L6d5pen5Zyo6Iyr6Iyr5Lq65rW35Lit5a+75om+6IO95aS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5qE5riv5rm+44CCPC9wPjxwPjxlbT40Ni48L2VtPuacieeIse+8jOS4gOiKs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oeebrueahOaDrOaEj++8jOivieivtOeIseaDheeahOeUnOicnO+8m+aci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+8jOaZtuiOueeahOawtOePoO+8jOiVtOiXj+aDheiwiueahOa6kOi1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S4gOWIhuS4gOenku+8jOWFiemYtOeahOa1gemAne+8jOaxh+iBmuedg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+8m+acieaEj++8jOS4gOeUn+S4gOS4lu+8jOW/g+eBteeahOebuOS+ne+8j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eIseaDheeahOecn+e8lOOAguelneS9oOeIseaDheeUnOicnO+8jOaLpeacieeI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+8gTwvcD48cD48ZW0+NDcuPC9lbT7pgYfkuIrkuIDkuKrkurrvvIzlj6rpnIDmqq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nvJjliIbvvJvllpzmrKLkuIDkuKrkurrvvIzlj6rpnIDkuIDop4Hpkp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JvniLHkuIrkuIDkuKrkurrvvIzlj6rpnIDmtYHmmJ/liJLov4flpJznqbrnmoT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Jvlj6/mmK/vvIzopoHlv5jorrDkuIDkuKrkurrvvIzljbTopoHnlKjkuIr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luIzmnJvlpJrllaZB5qKm55qE5Lu75oSP6Zeo6K6p5oiR5b+Y5Y205LiN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YKj5Liq5Lq644CCPC9wPjxwPjxlbT40OC48L2VtPuS6su+8jOS4gOavm+mSs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MheWQq+S6huaIkeWNgeWIhueahOWFs+aAgD3kuIDliIbmjInml7blkIPppa3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6jmhI/kv53mmpbjgIHkuIDliIbkv53ph43ouqvkvZPjgIHkuIDliIbliqDlvLrplLvn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iIblv4Pmg4XopoHngb/ng4LjgIHkuIDliIblv6vkuZDopoHluLjkvLTjgIH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poHkvJHmga/jgIHkuIDliIblh7rpl6jopoHlronlhajjgIHkuIDliIbnvo7mu6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kuIDliIbmtarmvKvmnIDnvKDnu7XjgII8L3A+PHA+PGVtPjQ5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LiW5pS+55Sf55qE6J2M6Jqq77yM6Ium5b+D5L+u54K85LqU55m+5bm077yM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2g55qE6Z2S6JuZ546L5a2Q44CC6LCB55+l5oG26a2U5bCG5L2g5Y+Y5oiQ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4CC5oiR5Y+q5aW957un57ut5L+u54K877yM55u06Iez5YWo6Lqr6ZW/5ruh55aZ55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ZWK77yM5Lqy54ix55qE77yM5auB57uZ5oiR5ZCn44CC57ud6YWN5ZWK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65LqG5L2g5oiR5bey5ZCD5paL5b6I5aSa5bm05Lq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DheeahOaXi+W+i+iuqeaIkeWGjeasoeaDs+i1t+S9oO+8jOWPr+aYr+S9o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8gOaIkei6q+i+ueaJjeS4gOenkue9ouS6huOAguaXoOiuuuS9oOWcq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eahOS4gOWIh++8jOaIkeeahOWFqOS4lueVjOmDveaYr+S9oOOAguaIk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S4jeWcqOaDs+edgOS9oO+8jOaDs+edgOS9oOeahOaooeagt+eskeWuu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YtOinkueahOaiqOa2oe+8jOaDs+edgOacieWFs+S6juS9oO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LniLHnmoTvvIzlpoLmnpzlqZrlp7vmmK/lnZ/lopPpgqPkuY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nq4vnopHnmoTml7blgJnvvIzms6jlrprmiormiJHku6znmoTniLHlsIHlrZ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kurLniLHnmoTvvIzlpoLmnpzlqZrlp7vmmK/lpKnloILvvIzpgqPkuYjnjrDln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jlhaXnmoTml7blgJnvvIzms6jlrprorqnmiJHku6znmoTniLHvvIzmsLjov5zmtYH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4Hnu5nmiJHlkKfvvIzorqnmiJHmiJDkuLrkvaDkuIrlpKnlhaXlnLDnmoTlj6b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Zyo5oiR55yL5p2l77yM5pyA5aW955qE5LqL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Ga55qE5bCx5piv5om+5Yiw5LiA5Liq5Lq677yM5LuW54ix5L2g77yM5o6l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peg6K665L2g5piv5byA5b+D6L+Y5piv55Sf5rCU77yM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ZmL6L+Y5piv576O5Li977yM54ix5L2g55qE5Lq65Zyo5L2g6Lqr5LiK5q+P5Liq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yL5Yiw6Ziz5YWJ77yM6YGH5Yiw6L+Z5Liq5Lq677yM5L2g5bCx6KaB5Z2a5a6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1My48L2VtPueIseWwseWlveS8vOi9pui9ru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g+Wug+aJjeS8mui9rOeahOWPiOW/q+WPiOeos++8jOeIseWwseWlveWDj+aYr+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ciee7j+W4uOmlrueUqOaJjeS8muWQuOaUtuiQpeWFu++8jOiAjOeIseWPi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Wls+WtqeeahOW/g+aAneeUt+WtqeS9oOWIq+eMnO+8jOWQpuWImeWPqu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5seWmgum6u++8jOePjeaDnOecvOWJjeS6uu+8jOW/mOiusOWNleebuOaAn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OAgjwvcD48cD48ZW0+NTQuPC9lbT7lnZDkuIrkurrnlJ/lhaz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4mbGRxdW875bm456aPJnJkcXVvO+S4gOermeOAguWIsOW6leWTqumHjOaJ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8mcmRxdW875ZGi77yf6L2m5LiK55qE5Lq66YO95rKh5pyJ56Gu5YiH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Yet552A6Ieq5bex55qE5oSf6KeJ5LiL6L2m44CC6Lef5oiR5LiA5ZC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Sa6YO95LiL6L2m5LqG77yM5oiR5oCO5LmI6L+Y5LiN5oOz5LiL6L2m5ZGi77y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GH5Yiw5LqG5L2g77yM5oiR55+l6YGT5oiR55qEJmxkcXVvO+W5uOemjyZyZHF1bz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objgII8L3A+PHA+PGVtPjU1LjwvZW0+5oiR55qE5b+D5piv5Li65L2g6ICM6Le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a5oOz6Zmq5L2g6LWw6YGN5rW36KeS5aSp5rav77yM5oiR55qE5omL5oOz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b6A5YmN6LWw44CC6YGH6KeB5LqG5L2g77yM5b6I5byA5b+D44CC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b6I5bm456aP44CC5pyJ5LqG5L2g77yM5oiR5q+P5aSp6YO95piv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oiR5bCx5oOz6L+Z5qC377yM6Zmq552A5L2g5oWi5oWi55qE5Y+Y6ICB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5u054m1552A5b285q2k55qE5omL6LWw5Yiw5LiK5bid55qE6Z2i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Un+a0u+i/h+eahOacieeCueW/q++8jOWvueS9oOaAu+aYr+e8uueC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peWtkOi/h+eahOacieeCueaApe+8jOWvueS9oOaAu+aYr+e8uueUnOic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+l+WkqueqgeWHu++8jOWvueS9oOaAu+aYr+WwkeePjeaDnO+8jOW/q+S5kOadp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+8jOWvueS9oOaAu+aYr+WwkeWwveaEj++8jOeIseaDhei/h+adpeWPi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jeimgeWkquWkseaEj++8jOWFtuWunuecn+eIseWcqOW/g+W6le+8jOaYjueZ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En+WKqO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I5bzY4MWo3bS5odG1sIj5odHRwczovL2R1YW5qdXppa3UuY29tL2R1YW5qdXpp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2ODFqN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227BA90A3E5AFEAC2141E94B2D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