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E08DC4E0E722614264F591E9F554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08DC4E0E722614264F591E9F554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cgOWPr+aCsueah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+8jOWbnuS4jeS6hui/h+WOu++8jOaUueS4jeS6hueOsOWunu+8jOWNtOWBj+WBj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teaXp+eahOW/g+OAgjwvcD48cD48ZW0+Mi48L2VtPuS6uueUn+WmguaIj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aIj+WPr+S7pemHjeaLje+8jOS9huS6uueUn+WNtOS4jeiDvemH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4gOWumuS4jeefpemBk+aIkeaVtOWkqeaUpeedgOaJi+ac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AlemUmei/h+S9oO+8jOS8muS4jeS8mueqgeWmguWFtuadpe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S4lueVjOaYr+WvgumdmeaXoOWjsOeahO+8jOWuuee6s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OAgjwvcD48cD48ZW0+NS48L2VtPuS9oOS4jeaYr+aIke+8jOS9oOS4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muWcqOS5juS9oO+8jOabtOS4jeaHguaIkeacieWkmuWus+aAleacieS4gOWkq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9oOOAgjwvcD48cD48ZW0+Ni48L2VtPuS4gOS4quS6uuWPquimgeS4jeiHq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yoeacieS6uuWPr+S7pemYu+eijeS9oOOAguiusOW+l++8muWls+S6uu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S4jea8guS6ru+8jOS9huS4gOWumuimgea0u+W+l+a8guS6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9oOeahOS4gOS4quinguS8l++8jOeci+edgOS9oOaFouaFoui/m+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eEtuWQjuemu+W8gOOAgjwvcD48cD48ZW0+OC48L2VtPuaDhee7qu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akOiXj+i1t+adpeWkquaGi+WxiO+8jOWuo+azhOWHuuadpeWPiOWkqu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On+adpe+8jOacieS6m+S9oOiHquS7peS4uuW+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jeiBlOezu+S7lu+8jOS7luWwseecn+eahOawuOi/nOS4jeS8muiBlOez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I7nn6XpgZPkvaDkuI3kvJrlho3lm57mnaXmiJH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vvIzlj43mraPmiJHov5jmnInlpKfmiornmoTpnZLmmK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+q5b+D55qE6I6r6L+H5LqO77yM5L2g55+l6YGT5oiR55qE5b+D5oCd77yM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+I5LiN5ouS57ud77yM5bCx6K6p5oiR6L+Z5LmI5b6Y5b6K552A77yM5oOz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iN5LiN5b6X44CCPC9wPjxwPjxlbT4xMi48L2VtPuimgeaYjueZveS4gO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Pr+aYr+i9u+aYk+eahOWWnOasouS4gOS4quS6uu+8jOS9huS4jeS8mui9u+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iuS4gOS4quS6uuOAgjwvcD48cD48ZW0+MTMuPC9lbT7nlJ/mtLvmmK/kuIDlnL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4XooYzvvIzkuI3opoHmtarotLnml7bpl7TvvIzljrvnrYnlvoXpgqPkupv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kLrmiYvlkIzooYznmoTkurrjgII8L3A+PHA+PGVtPjE0LjwvZW0+5Y+L5oOFKz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rYnkuo7niLHmg4XvvIzlj6/niLHmg4UtMeS6hu+8jOWwseS4jeS4gOWumuetieS6j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OAgjwvcD48cD48ZW0+MTUuPC9lbT7mk6bogqnogIzov4fml7bmiJHmsqHmnInmi4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aDkuZ/msqHmnInlgZznlZnjgII8L3A+PHA+PGVtPjE2LjwvZW0+5rKh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56yR5ZWK77yB5Y+q5pyJ5L2g55qE5b6u56yR77yM5omN5piv5LiW55WM5LiK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ic6KW/77yM5auB57uZ5oiR44CCPC9wPjxwPjxlbT4xNy48L2VtPuWTgOiOq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atu++8jOe0r+iOq+Wkp+S6juW/g+e0r+OAguS4gOS4quS6uuacgOWkp+eah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i/h+S6juW/g+e0r+OAgjwvcD48cD48ZW0+MTguPC9lbT7mgLvmnInpgqPkuYj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iKvkurrlt7Lnu4/or7TliLDmiJHku6zlv4PlnY7ph4zkuobvvIzlj6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hL/mhI/mib/orqTjgII8L3A+PHA+PGVtPjE5LjwvZW0+5aaC5p6c5L2g5YWI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6/5byD5LqG5L2g5rC45LiN55u46KeB44CCPC9wPjxwPjxlbT4y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S7pOS6uuaCsuS8pOeahOS4gOS7tuS6i+aYr++8jOS9oOmBh+WIsOS6huS4g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dpeivtOW+iOmHjeimgeeahOS6uu+8jOS9huWNtOacgOe7iOWPkeeOsOS9oOS7r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S7veOAgjwvcD48cD48ZW0+MjEuPC9lbT7ljp/mnaXnnJ/nmoTkvJrmnIn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llpzmrKLvvIzkupLnm7jmg6blv7XvvIzkupLnm7jlv5jkuI3mjon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jgII8L3A+PHA+PGVtPjIyLjwvZW0+5LiW55WM5LiK5pyA6YGl6L+c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LiN5piv6KeB5oiW5LiN6KeB55qE562J5b6F77yM6ICM5piv55u46KeB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55qE5b+D6YW444CCPC9wPjxwPjxlbT4yMy48L2VtPuavj+S4gOS4quivtOedg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i+eIseeahOS6uu+8jOW/g+mHjOmDveijheedgOS4gOS4quWcqOS5juWNtOWPi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jQuPC9lbT7liJrlvIDlp4vlr7nliKvkurrvvIzlkK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m7jkv6Hku5bnmoTooYzkuLrvvJvogIznjrDlnKjvvIzkuI3ku4XopoHlkK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or53vvIzov5jopoHop4Llr5/ku5bnmoTooYzkuL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77yM5LiA5Zy66Zuo77yM5LiA5Liq6KGX6KeS77yM5LiA5bqn5YeJ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aIkeaal+aBi+eahOWls+WtqeS7iuWkqeaKiuWImOa1t+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jOaIkemhv+aXtuaEn+inieaIkeWPmOW/g+S6h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lj5jnmoTkvaDlj6/ku6XmmK/kuInmnIjnmoTpm6jjgIHlha3mnIjnmoTpm7fjgIH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jgIHljYHkuozmnIjnmoTpm6rvvIzogIzov5nmoLfnmoTkvaDvvIz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6Hku7DjgII8L3A+PHA+PGVtPjI4LjwvZW0+55Sf5rS75Lit5oC75Lya5pyJ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5qE5Lq677yM5omA5Y+R5L2g5LuN54S26ZyA6KaB57un57ut55u45L+h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CP5b+D5Lqb6ICM5bey44CCPC9wPjxwPjxlbT4yOS48L2VtPumZpOS6hueUt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S6uuS8muetieS9oOWbm+S6lOW5tO+8jOivtOeZveS6hu+8jOaEn+aDh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WwseayoeacieS6hueahOS4nOilv+OAgjwvcD48cD48ZW0+Mz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ajkuJbnlYzpg73msqHkurropoHkvaDvvIzkuIDlrpropoHorrDlvpfov5j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Z/kuI3opoHkvaDjgII8L3A+PHA+PGVtPjMxLjwvZW0+5oOz5oOz77yM6K+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M6YO95piv6LWM5rCU55qE6K+d77yM5Lq655Sf6Iul5peg5oKU77yM6YKj6K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5ZWK44CCPC9wPjxwPjxlbT4zMi48L2VtPuWwmOWwgeS6huWNiueUn+eahOes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S9oOiAjOaPkOi1t++8jOS7juatpOS+v+WRiuWIq+S6huWGmeW/g+aDh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AjOWGmeivl+atjOOAgjwvcD48cD48ZW0+MzMuPC9lbT7mmK/kuI3mmK/ov5nku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4Hmja7mtojlpLHkuYvlkI7vvIzmiJHlsLHkvJrlv5jkuobkvaDvvIzov5j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LDnlJ/lkb3nu4jnu5PpgqPlpKnjgII8L3A+PHA+PGVtPjM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OP6bG857y46YeM55qE6bG877yM5oOz6K+055qE5b6I5aSa77yM5Li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W5oiQ5LqG5LiA5Liy55yB55Wl5Y+344CCPC9wPjxwPjxlbT4z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WVpkHmoqbvvIzmsqHmnInmiYDosJPnmoTml7blhYnmnLrvvIzmm7Tlm57kuI3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2LjwvZW0+57uI5LqO55+l6YGT5L2g55qE5LiW55WM5aS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piv5oiR44CCPC9wPjxwPjxlbT4zNy48L2VtPuWkp+amg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mBh+WIsOS4gOS4quS4jeiDveWcqOS4gOi1t+eahOS6uu+8jOaUvuaJi+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dmuaMgeWPiOWkque0r++8jOeIseiAjOS4jeW+l+aXtuWAmeacgOeFj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bPkuo7ov4fljrvvvIzlhbPkuo7kvaDvvIzlkYrkuIDmrrXok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nKrmnaXvvIzlhbPkuo7miJHvvIzmlazor7fmnJ/lvoX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u25LqL5pyA5ZCO6YO95Lya5piv5aW95LqL44CC5aaC5p6c5LiN5piv5aW9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6L+Y5rKh5Yiw5pyA5ZCO44CC6KaB6L+Z5qC355u45L+h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mXruaIkeS4uuS9leaXtuW4uOayiem7mO+8jOWboOS4uuacieeahOS6uu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vtO+8jOacieeahOivneaXoOS6uuWPr+ivtOOAgjwvcD48cD48ZW0+ND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ov4fmmK/kuIDlnLrml4XooYzvvIzkvaDot6/ov4fmiJHvvIzmiJHot6/ov4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kIToh6rkv67ooYzvvIzlkIToh6rlkJHliY3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omT566X56a75byA5L2g5LqG77yM5b6I5oWi77yM5L2G5b6I5Z2a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S6m+S6uu+8jOWIsOatpOS4uuatou+8m+acieS6m+S6i++8j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OAgjwvcD48cD48ZW0+NDQuPC9lbT7nnJ/mraPnmoTmgrLkvKTmmK/kuI3og7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orqHnrpfvvIzogIzmmK/mtbjpgI/lnKjmr4/ml7bmr4/liLvph4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W25a6e5bm456aP5b6I566A5Y2V77yM566A5Y2V5Yiw5pWM5LiN6L+H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KM5pe26Ze077yM5Y+v5piv5oiR5oOz55So54ix5LiK5Y+m5LiA5Liq55qE5omL5rO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44CCPC9wPjxwPjxlbT40Ni48L2VtPuaXoOiuuuWkmuixquWNjueahOWpmuek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7o+ihqOW5uOemj+WpmuWnu++8jOS4pOS4quS6uue7iOeUn+ebuOWkhOWSjOed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tteW8gOWHoOW4reOAgeWkmuWwkemmlumlsOWFqOaXoOWFs+iB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rqTor4bmiJHnmoTpmYznlJ/kurrotormnaXotorlpJrvvIznhLbogIz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mnIvlj4vljbTmmK/otormnaXotorlsJHjgII8L3A+PHA+PGVtPjQ4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iG5omL5piv55eb6Ium77yM5ZKM5LiN5Zac5qyi55qE5Lq6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+r44CCPC9wPjxwPjxlbT40OS48L2VtPuWOn+adpeS9oOaYr+aIkeacgOaDs+eVm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jOWOn+adpeaIkeS7rOWSjOeIseaDheabvue7j+mdoOW+l+mCo+S5iOi/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nInml7bvvIzniLHkuZ/mmK/np43kvKTlrrPjgIL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lj5bkvKTlrrPliKvkurrvvIzlloToia/nmoTkurrvvIzpgInlj5bkvKTlrr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xLjwvZW0+5pio5aSc77yM5pyI5YS/5q2j5pym6IOn77yM5oiR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YCB5L2g6L+c6KGM77yM5LuO5q2k77yM5aSp6L655pyJ5LqG5LiA6aKX5ZCr5rOq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1Mi48L2VtPuS9oOefpeS4jeefpemBk++8jOaIke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aDs+imgeiusOS9j+S9oOS6huOAgjwvcD48cD48ZW0+NTMuPC9lbT7lvZPnlLfkur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r7QmbGRxdW875a+55LiN6LW3JnJkcXVvO+eahOaXtuWAme+8jOmCo+S5i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W9u+W6leeahOi+k+S6huOAgjwvcD48cD48ZW0+NTQuPC9lbT7lnKjniLHmg4Xmsq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6XliY3vvIzkvaDmsLjov5zmg7PosaHkuI3lh7rkvaDkvJrpgqPmoLfnmoT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1LjwvZW0+5LiW6Ze05LiH54mp77yM54as5LiN6L+H5Y6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6Oo54Gt5a6D44CC54as6L+H5Y675LqG55qE77yM5bKB5pyI5Y+N5YCS6KOF6a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PC9wPjxwPjxlbT41Ni48L2VtPuW+iOWkmuS6uuS4jemcgOimgeWGjein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PquaYr+i/h+WuouiAjOW3su+8jOW9vOatpOiDveWBmueahOWwseaYr+e6qu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jbPkvr/lho3nl5vkuZ/opoHlv43nnYDvvIzmr5Xnq5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sqHmnInkuoblhbPns7vvvIzmiJHku6zlt7LkuI3mmK/ku47liY3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bCx5piv5Zyo5LiA6LW35b6I5byA5b+D77yb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piv5Y2z5L2/5LiN5byA5b+D77yM5Lmf5oOz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uueiuuOaIkeWcqOW/g+mHjOm7mOm7mOaDs+edgOS9oO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vgeaYjuaIkeaYr+eIseS9oOeahOOAgjwvcD48cD48ZW0+NjAuPC9lbT7msqHmnIn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JbooajvvIzmoLnmnKzmsqHkurrkvJrljrvlnKjmhI/kvaDnvo7lpb3nmoTlho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jrDlrp7jgII8L3A+PHA+PGVtPjYxLjwvZW0+5Zyo5pyA5rKu5Li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pe25YCZ77yM6YKj5Liq5oS/5oSP6Zmq5L2g5Z2Q5LiA5Z2Q55qE5Lq6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yf5q2j55qE5pyL5Y+L44CCPC9wPjxwPjxlbT42Mi48L2VtPuS9oOWPr+S7pe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Tre+8jOS9huS4jeWPr+S7peS4jeWdmuW8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g7PpgJrkuobvvIzmiJHllpzmrKLnnIvmtbfvvIzlj6/miJHlubbkuI3kvJ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tbfjgILlr7nkvaDvvIzkuZ/lupTor6XmmK/kuIDmoLfvvIzmiJHkuI3og73lgZr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Y7kuY7nmoTkurrjgII8L3A+PHA+PGVtPjY0LjwvZW0+5oiR5oC75piv5Zev6Zi/55q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52A44CC5L2g5Lya5LiN5Lya5Y+R546w6L+Z6L6555qE5oiR5piv5pyJ5aSa55a8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9oOe7meaIkeeahOWPquaYr+S4gOS4qui1t+eCu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1sOWQkeS6huWtpOeLrOeahOaXheeoi++8jOeci+S4jeWIsOWujOe+ju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heS4jeWIsOa8guaziueahOW9kuacn+OAgjwvcD48cD48ZW0+NjYuPC9lbT7osI7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7roqIDvvIzkuIDkuKrlkKznmoTkurrlvZPnnJ/kuobvvIzkuIDkuKror7TnmoTkurr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I8L3A+PHA+PGVtPjY3LjwvZW0+5oSB55yJ5Y+q5oCo5peg5ZCM5qyi77yM55S7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oOF5YWz77yM5b+G5piU6aOO5rWB5bm05bCR77yM5oqK6YWS5LiN55WP5pil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upOecn+a0u+Wlveavj+S4gOWkqe+8jOWboOS4uu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ayoeacieesrOS6jOS4quS7iuWkqeOAgjwvcD48cD48ZW0+Njk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lm6DkvaDlpLHnnKDvvIzmiJHlpLHljrvkuoblgZrmoqbnmoTlv4Pmg4XvvIzkvYb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47mraTlsLHmsqHmnInmoqbjgII8L3A+PHA+PGVtPjcwLjwvZW0+5pe26Ze05rKh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b+Y5LqG5bim5oiR6LWw77yM5oiR5Lus5bCx6L+Z5qC36L+35pWj5Zyo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6Zuo6YeM77yM5LuO5q2k5aSp5ZCE5LiA5pa577yM5Lik5Lik55u4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qeWcqOWTreazo++8jOW/g+WcqOa7tOihgOeqgeeEtumX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cqOS6uuS4lumXtOa0u+eahOWlvea4uuiMq+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YXkuobvvIzmiJDkuobkuIDnp43kuaDmg6/vvJvnl5vkuYXkuobvvIzmiJDkuob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l5XvvJvmgajkuYXkuobvvIzmiJDkuobkuIDnp43otJ/mi4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oiR5aWi5rGC55qE5aSq5aSa77yM5L2g5Y+q5piv5YGa5LiN5Yiw572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5yf55qE5b6I5aW977yM55yf55qE77yM55yf55q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aIkeecvOedm+mavueci+m7keecvOWciOmHje+8jOS9oOWPiOS9leWwn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j+asoeaDs+S9oOWIsOS4jeiDveWFpeecoOOAgjwvcD48cD48ZW0+Nz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bDlpoLkuInmnIjoirHvvIzlgL7miJHkuIDnlJ/kuIDkuJblv7XjgILmnaXlpoLpo5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vLzng5/vvIzphonph4zkuI3nn6XlubTljY7pmZDjgII8L3A+PHA+PGVtPjc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qC55pys5bCx5rKh5pyJ5oiR77yM5Y+v5oiR5Y205Zyo5Lyk5a6z6Ieq5be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5L2g44CCPC9wPjxwPjxlbT43Ny48L2VtPumjjuW4pui1sOS6huS6ke+8jOmYs+WF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S6humYtOmcvu+8jOaIkeWNtOaAjuS5iOS5n+W4puS4jei1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6zpg73mnInnnYDniLHnmoTmrovnlr7jgILmiJHku6zlg4/mmK/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nLzms6rvvIzmsqHmnInms6rnmoTnnLznnZvvvIzmmK/kvJropoHlubLmtr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2g56yR5oiR5Li65L2V5ou/5LiK6ZSk5ZKM55u+77yM5L2g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77yM5oiR5LiN5Lya5Y+X5Yiw5Lyk5a6z44CC5Y+v5piv5L2g5LiN55+l6YGT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X5Lyk55qE5Lq677yM5piv5L2g44CCPC9wPjxwPjxlbT44MC48L2VtPu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9oOaDs+imgeeahOS4nOilv+aAu+imgeWIsOS9oOS4jeWGjeaMh+acm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JjeWnl+Wnl+adpei/n+OAguaJgOS7peS9oOWIq+aApe+8jOS9oOim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gqPkupvljp/mnKzmg7PopoHotLnlsL3lv4PmnLr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p/mnaXnnJ/nmoTlsLHpgqPkuYjlv5jkuob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buR55qE6YKj5q616Lev77yM57uI56m26KaB6Ieq5bex5LiA5Liq5Lq6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cieS6m+S6i+aUvuW8gOWwseWlve+8jOeci+W8g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oei+g+WkquWkmuOAguW/g+Wuve+8jOWwseaYr+WvueiHquW3seacgO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jwvcD48cD48ZW0+ODQuPC9lbT7mg7PosaHkuYvkuK3vvIzku5jlh7r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r6vml6Dkv53nlZnvvIzkv6HlpYnkvaDnmoTmib/or7r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l5ZCO5peg5Lq65pWi5LiO5oiR6KiA5L2g77yM5Lqm5peg5Lq655+l5pmT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s6Ze75L2g55qE6L+H5b6A44CCPC9wPjxwPjxlbT44Ni48L2VtPuaIke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eugOWNle+8jOaIkeivtOivneaXtuS9oOS8muWQrO+8jOaIkeS7u+aAp+aXt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aIkemcgOimgeaXtuS9oOS8muWcqOOAgjwvcD48cD48ZW0+ODcuPC9lbT7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or7TvvIzmiJHkuZ/kuI3or7TvvIzlsLHov5nmoLfvvIzor7TnnY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j5jkuobvvIzmg7PnnYDmg7PnnYDlsLHnrpfkuo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B5oiR5LiN5bCx5piv5LiA5Liq6YWN6KeS5LmI77yB5rKh5YWz57O7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7uZ5oiR6K+05oiR5LiN5LuL5oSP44CCPC9wPjxwPjxlbT44OS48L2VtPuS4luS4iu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leWFtuS5i+Wkmu+8jOS9huaXoOiuuuaIkeaAjuS5iOi1sO+8jOmDvei1sOS4jeaI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iumAlOWQjOW9kuOAgjwvcD48cD48ZW0+OTAuPC9lbT7or7fkuI3opoHlnKjku5b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ku5bml6Dms5Xnu5nkuojkvaDnhafpob7lkozlhbPlv4PvvIzoh7P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grnlkIzmg4XjgII8L3A+PHA+PGVtPjkxLjwvZW0+55yL5oSf5oOF5aSa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b2T5Yid5Lul5Li65Y+q5piv6Lev5Lq677yM5rKh5oOz5Yiw5Y+Y5oiQ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ul5Li65b6I5Lqy54ix55qE77yM5Y6f5p2l5Lmf5Y+q5piv6Le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keinieW+l++8jOeOsOWcqOi/mOaYr+WFiOWlveWlv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doeinie+8jOi/meagt+aJjeacieabtOWkmueahOWKm+awlOWOu+aKpeWkj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MuPC9lbT7lpJzph4zkvaDnmoTohLjkuI3lgZznmoTmta7njrD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nKbog6fkuK3lpb3kvLzkuIDliIfpg73pgqPkuYjpgaXkuI3lj6/lj4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4yc3R0OXl0bD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MnN0dDl5dGw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E08DC4E0E722614264F591E9F554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