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FE0EF3A0B6EE833135BE4ED815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FE0EF3A0B6EE833135BE4ED815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LWe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KseS4gOS4lueVjO+8jOS4gOWPtuS4gOiMtuW4r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eIseWWneiMtueahOaci+WPi++8jOebuOWkhO+8jOS4jeeUqOmYsuWkh++8m+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aXoOmhvuiZke+8gTwvcD48cD48ZW0+Mi48L2VtPuWTgeiMtu+8jOWPquaYr+S4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Jh+WIu+Wugemdme+8jOiMtummmeiiheiihe+8jOaOqeWOu+S6huS4luS/l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juiMtuS4reS/ruS4gOmil+W5s+W4uOW/g++8jOeskeeci+S4lumXtOe5geWNju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1k+a3oe+8jOacieWGt+aalu+8jOS6uuS6puaciei1t+S8j++8jOacieaCsuaso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ruS4gOadr+iMtu+8jOS7u+aJgOacieeahOW8gOW/g+OAgeS4jeW/q+mDvemaj+iMtuW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/g+WktOS6huaXoOeJteaMguOAgjwvcD48cD48ZW0+My48L2VtPuaEv+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cieS4gOaWueWwj+mZou+8jOWBmuS4gOS4qumXsuS6uu+8jOWuieW6pui/me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C48L2VtPumAgeS9oOS4gOadr+aXqeWuieiMtu+8j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geWHuuS4gOWkqeWlveW/g+aDheS4gOeUn+Wlvei/kOawl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mCo+S4gOaemuaemuWwj+Wwj+eahOiMtuacteaUvuWFpeWjtuS4re+8jOaNoeaL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eahOiusOW/hu+8jOmFjOmHj+WKoOWFpemAgua4qeeahOawtO+8jOe7huWQrOmC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teiIkuWxleeahOWjsOmfs+OAgumCo+W5veW5veeahOiMtummme+8jOS+v+S5n+aYr+W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HjOS4h+mHjOOAgjwvcD48cD48ZW0+Ni48L2VtPuaXtuWFieeahOa1gemAne+8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Un+WRveeahOe+juOAguaXpeWtkOaXoOWPr+WkjeWItu+8jOi/meS4gOadr+eah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S4iuS4gOadr+eahOWRs+mBk++8jOiAjOS7pOaIkeS7rOeIseS4iuWWneiM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FouS4i+adpeeahOmCo+S7veiKguWlj+OAgjwvcD48cD48ZW0+Ny48L2VtPuWG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+8jOiMtuiKveacteacte+8jOWPtuiEiee7v+iJsu+8jOS8vOeJh+eJh+e/oee/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mil+mil+WPtueJh+WNp+W6leWQju+8jOmlruS5i+WUh+m9v+eVmemmm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ept+OAgjwvcD48cD48ZW0+OC48L2VtPuaIkeaDs+WQkeaJi+S4reeahOi/meadr+iM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++8jOivt+WRiuivieaIkeS7gOS5iOaJjeaYr+ecn+ato+eahOS6uueU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+WPi+WmguiMtu+8jOmcgOWTge+8m+ebuOS6pOWmguawtO+8jOmcgO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wtOazoeWlveiMtu+8jOWlveiMtui1oOWlveWPi++8m+S4gOS7veWlve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j+e8mO+8m+S4gOS7veWlveeahOaEn+aDhe+8jOaYr+maj+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LboirHnmoTlkbPpgZPmtZPkvYbmmK/msqHmnInpppnlkbPvvIzpppnmsJ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iLDlj7blrZDph4zpnaLljrvkuobjgII8L3A+PHA+PGVtPjExLjwvZW0+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YO95biC77yM5Y206KeB6Lqr6L655YWF5ruh5rWu6LqB5LmL5rCU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eg5q+U56m66Jma44CC5YCY6Iul6IO95LiO5LiA5p2v6Iy25b+D5omL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mq6L6R5LiA5Liq5Liq5Zy65pmv77yM5Y+r5L2c566A5Y2V44CB5b+r5LmQ44CB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B56aF5oKf44CCPC9wPjxwPjxlbT4xMi48L2VtPuiMtueahOWTgeWwne+8jOW8l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ehruWunu+8jOS6uueUn+eahOa7i+WRs+WwveaYvuS6juiMtu+8jOayieayiea1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LpuiLpua2qea2qe+8jOWTgeWwneiMtuS6puaYr+WvueS6uueUn+eahOS9k+WRs+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tuWmguS6uueUn++8jOS6uueUn+WmguiMtuOAgj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6HlpoLojLbvvIzlpoLojLbkuIDoiKzljrvpmaTkuoblj6/kuZDnmoTmta7ouoH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kpbllaHnmoTljY7kuL3vvIznlZnkuIvkuobnuq/ogIzmt6HnmoTojLb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OB6Iy277yM6KaB5pyJ5peg6K666Iqx5byA6Iqx6JC944CB5LqR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77yM5Lmf5peg6K665b6X5aSx5oiQ6LSl44CB5oKy5qyi56a75ZCI77yM5Lmf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CU5a6a56We6Zey77yb5pu06KaB5pyJJmxkcXVvO+iHtOiZmuaege+8jOWu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gyZyZHF1bzvjgII8L3A+PHA+PGVtPjE1LjwvZW0+5LiN5oCl77yM5LiN5LqJ77yM5b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5Zad5Yiw5peg5ZGz77yM5bCG5LiA5pys5Lmm6K+75Yiw5peg5a2X77yM5bCG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H5Yiw5peg5oKU44CCPC9wPjxwPjxlbT4xNi48L2VtPuaci+WPi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WTge+8jOebuOS6pOWmguawtO+8jOmcgOa3o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otbDvvIzojLbmgLvmmK/opoHlh4nnmoTvvIzlhYjmnaXnmoTotbDkuo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naXnmoTvvIzoi6XkuIDnm7TkuLrnprvljrvnmoTng63ojLbvvIzpgqPmlr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E4LjwvZW0+6Iy25Lit55qE5pmv6Ie077yM5oCh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+D55Sf5qyi5Zac77yM5rSX5Y675LiA6Lqr6aOO5bCY77yM5pqW5LiA6Le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PC9wPjxwPjxlbT4xOS48L2VtPuWWneiMtu+8jOWFtuaEj+S4jeS7heWcqO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Fu+eUn++8jOi/mOWPr+S7peiHquecgeiHquaCn++8jOWTgeWHuuiMtueahOec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S6uueUn+eZvuaAgeOAgjwvcD48cD48ZW0+MjAuPC9lbT7llp3ojLbvvIzll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q/looPvvIzllp3lh7rnlLHmtZPliLDmt6HnmoTnroDljZXlj5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Jm96K+05rKh5pyJ6Iy25Y+25L6/5LiN5Lya5pyJ6K+x5Lq6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G5q2k5pe25q2k5Yi777yM5Lq65Lus5omA5qyj6LWP77yM5omA5YWz5rO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N55qE5bey57uP5LiN5YaN5piv6YKj54mH54mH6Iy25Y+277yM6ICM5piv6L+Z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5LqG44CCPC9wPjxwPjxlbT4yMi48L2VtPuaIj+WmguS6uueUn+eahOS4h+ebuO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lumXtOeahOWGt+aalua3oea1k++8jOS4jeWwseaYr+WmguWQjOiMtuS4gOag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UmOeUnO+8jOS7jua1k+WIsOa3oeeahOS4gOS4quiHqueEtueahOi/h+eoi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/hemhu+S4gOS4gOeahOiupOecn+WOu+WTgeWwn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mtLvlnKjmi7zmkI/ph4zvvIzkuI3mhL/orqTovpPvvIzlj4j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soHmnIjnmoTmtYHpgJ3vvIzotbDnnYDotbDnnYDvvIzkuI7lkITnp43lkIT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oLpgIXjgII8L3A+PHA+PGVtPjI0LjwvZW0+6Iy25Lit5pyJ5aSn6YGT77yM5oKf6Iy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NS48L2VtPuS4jeiuuuaZtOmbqO+8jOS4jeeuoe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lruiMtuawtO+8jOS+v+WPr+iBhuWQrOiKseW8gOeahOWjsOmfs+OAguawtOS4reS+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eJqeeyvumtguOAguS4jeassuS4jei0quWNs+WTgOaAqOeDpuaBvOmDveS8muS6ke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+8jOWvgumdmeW9kuWwmOOAgjwvcD48cD48ZW0+MjYuPC9lbT7miJHlsIblvoDkuovnh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LbvvIzku47mraTmuIXoi6bkuI3kuLrlroPjgII8L3A+PHA+PGVtPjI3LjwvZW0+5Za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y25Yia54yb55qE5oSf6KeJ77yM5ZOB5Ye65bCR5bm055qE5YGP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lumXtOaJgOacieeahOaDheiwiu+8jOmDveWus+aAleWygeaciOa1ge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It++8jOa3oeiWhOWIsOWGjeaXoOazleaDs+i1t+OAguiAjOiMtu+8jOaXtuWFi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i/nO+8jOWug+i2iuaYr+mGh+e+ju+8jOmlsee7j+WygeaciOa0l+ekvO+8jOWPtuiK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sea3seeDmeWNsOi/h+W+gOeahOS4gOWIh++8jOW+heWIsOaYpeW3sui/nOWOu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WQkOe6s+edgOacgOmmmeeUnOeahOawlOaBr+OAgjwvcD48cD48ZW0+Mjk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Lbllp3vvIzkvJrllp3lpb3ojLbvvIzmmK/kuIDnp40mbGRxdW875riF56a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4PntKDlpoLnroDvvIzkurrmt6HlpoLojLbvvIz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jgILmt6Hpm4XkuYvnvo7vvIzmn5Dnp43nqIvluqbov5HkuY7lj6Tkur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poXvvIzogIzpgqPkupvnpoXmnLrkuK3miYDlsZXnpLrnmoTmmbrmhafvvIz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lnKjov73msYLov5nnp43mt6Hpm4XkuYvnvo7nmoTlooPnlYzjgIL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mt6Hpm4XkuYvnvo7vvIzlvpfnpoXotqPvvIzkuI3kuqbkuZDkuY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H5LiI57qi5bCY5LiJ5p2v6YWS77yM5Y2D56eL5aSn5Lia5LiA5aO26Iy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7peW/g+mpreiMtu+8jOS7peiMtuiejeW/g++8jOeUs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lO+8jOS7peaflOWFpemdme+8jOeUsemdmeWFpeWHgO+8jOS7peWHgOWFpeWig++8jOeU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ig++8jOWkqeS6uuWQiOS4gO+8jOW/g+iLpeedgOebuO+8jOemheaYr+emhe+8jO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m+W/g+iLpea4heWHgO+8jOemheaYr+iMtu+8jOiMtuS+v+aYr+e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k4Hlh7rogIHojLbmtZPpg4HnmoTmnqPpppnvvIzlk4Hlh7r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jgII8L3A+PHA+PGVtPjM0LjwvZW0+6Iy25LmL5Li655So77yM5ZGz6Iez5a+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yA5a6c57K+6KGM5L+t5b635LmL5Lq644CCPC9wPjxwPjxlbT4zNS48L2VtPu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iMtu+8jOeIseS4iuS4gOW6p+WfjuOAgjwvcD48cD48ZW0+MzY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lgYfojLbvvIzkuI3lv4XlnKjmhI/jgII8L3A+PHA+PGVtPjM3LjwvZW0+5YaN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LiN6IO96ZqU5aSc77yM6ZqU5aSc5YiZ5Z2P77yb5YaN576O55qE5Zue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P5bm077yM57uP5bm05b+F57Sv44CCPC9wPjxwPjxlbT4zOC48L2VtPuS6uueUn+Wm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meW/g+S7peWvueOAguWvuemUmeaXoOi+nO+8jOe8mOeUseWJ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YnkuIDmna/lpb3ojLbvvIznuqbkuInkuKTlpb3lj4vvvIzop4XkuI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pnZnpnZnnmoTmhJ/lj5fojLbmsJTkuI7lm57nlJj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LiA54mH6Iy277yM6IO95aSf5Z2Q5LiL5p2l5Zad5LiA5p2v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P6L+H5p2v5Lit6Iy255yL5Lq655Sf44CCPC9wPjxwPjxlbT40MS48L2VtPuWGr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ebiOS4gOecuOaaluaEj++8jOe6s+S4gOS7vemXsuaDheeFruS4gOWjtu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mmeWGsuWOu+a1ruWwmO+8jOaAnee7quS5n+i3n+edgOaCoOmdmeayiea3g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iMtuS4gOmdmeW/g++8jOWTgeeahOaYr+iMtu+8jOmdmeeahOaYr+W/g++8jO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mhe+8jOa2pOeahOaYr+mtguOAguiMtuWtl+aLhuW8gO+8jOaYr+S6uuWcqOiNi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S4gOS4lu+8jOiNieacqOS4gOeni++8m+WHoOW6puWGt+aalu+8m+WHoOiu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ge+8jOiAjOa1ruayieS6uueUn++8jOeKueWmguS4gOebj+iMtuawtO+8jOiMtuWcqO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yiea1ru+8jOWmguS6uueUn+e7j+WOhumjjumcnOmbqumbqO+8jOe7j+eBq+eDre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zoe+8jOWni+mlru+8jOiZveiLpua2qeaXoOeUmO+8jOS9huWQjuWRs+WNtOeUmOmm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mlruWwve+8jOadr+ebj+S5i+S4reS9memmmeS7jeeVme+8jOWbnuWRs+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jLbov5nkuKrkuJzopb/vvIzkvb/kurrmuIXlv4PjgI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Hlronor6bjgIHpgJrmgp/jgII8L3A+PHA+PGVtPjQzLjwvZW0+6Iy257uP6L+H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Oh77yM6aKc6Imy6YCQ5riQ6KSq5rWF77yM5oGw5aaC6KKr5bKB5pyI5ryC5rS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f5a6e44CB5py057Sg44CC5bCx5YOP5oiR5Lus5LiA5qC377yM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5qE5Z2O5Z2344CB56Oo6Zq+5Lya5oiQ5bCx5L2g5Lq655Sf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TgeiMtu+8jOS5g+iHs+WTgeS6uueUn++8jOimg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ueugOe6pu+8jOmbheiHtOe6r+a4heOAgjwvcD48cD48ZW0+NDUuPC9lbT7lk4H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mK/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vMHVsOW00b2suaHRtbCI+aHR0cHM6Ly9kdWFuanV6aWt1LmNvbS9kdWFuanV6aS84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NG9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FE0EF3A0B6EE833135BE4ED815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