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52940E176FD3B90D6E04F04AA9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52940E176FD3B90D6E04F04AA9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YWz5LqO56eR5a2m5ZCN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2m5Y+l5aSn5YWoPC9wPjwvZm9udD48L2NlbnRlcj48cD48ZW0+MS48L2VtPuWFi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EuOiJsuihjOS6i++8jOaKiuiHquW3seadn+e8mui1t+adpeeahOS6uu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mjnueMm+i/m++8jOWwpOWFtuaYr+S4jeWPr+iDveWcqOenkeWtpuaKgOacr+aXp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eahOW5tOS7o+mHjOeUn+WtmOS4i+WOu++8jOWwseS8muaOiemY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s55Sw5a6X5LiA6YOOPC9wPjxwPjxlbT4yLjwvZW0+56eR5a2m5pei5piv5Lq657G7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pyA6auY5oiQ5p6c77yM5Y+I5piv5pyA5pyJ5biM5pyb55qE54mp6LSo56aP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OJ44CCJm1kYXNoOyZtZGFzaDvotJ3lsJTnurM8L3A+PHA+PGVtPjMuPC9lbT7lupT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p5HlrabvvIzlm6DkuLrkurrnsbvmsqHmnInku4DkuYjlipvph4/mr5Tnp5Hlra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m7TmiYDlkJHml6DmlYznmoTkuob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gOmXqOenkeWtpumDveabvue7j+mBreWIsOaOkuaW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r5qC857Si5bCUPC9wPjxwPjxlbT41LjwvZW0+56eR5a2m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5qE55+l6K+G55qE5beo5aSn5a6d5bqT44CCJm1kYXNoOyZtZGFzaDvlhYvpso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lqIU8L3A+PHA+PGVtPjYuPC9lbT7kuovlrp7mnKzouqvlsLHog73lpJ/ogIzkuJ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miJHku6zmj5Dkvpvnp5Hlrabnn6Xor4bjgIImbWRhc2g7Jm1kYXNoO+eIseWboO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y48L2VtPueBv+eDgueahOenkeWtpumcgOimgee+juWlv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QhuaDs+mcgOimgeihjOWKqOadpeWunueOsOOAgiZtZGFzaDsmbWRhc2g7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xwPjxlbT44LjwvZW0+55yf5q2j55qE56eR5a2m5LiN55+l6YGT5ZCM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6M5oG277yM5a6D55qE5oOf5LiA55uu55qE5bCx5piv55yf55C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oLznvZflpKs8L3A+PHA+PGVtPjkuPC9lbT7lnKjnp5HlrabokZfkvZz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or7vmnIDmlrDnmoTkuabvvIzlnKjmloflrabokZfkvZzkuK3vvIzkvaDmnI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IDogIHnmoTkuabjgILlj6TlhbjmloflrabkvZzlk4HmsLjov5zkuI3kvJroobDog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4g+WwlOmfpuWwlCZtaWRkb3Q75Yip6aG/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nkeWtpumDveaYr+mUmeivr+WFiOecn+eQhuiAjOeUn++8jOmUmeiv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mUmeivr+WcqOWQjuWlveOAgiZtZGFzaDsmbWRhc2g75rKD5bCU5rOi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7juW4jOacm+WSjOeQhuaDs+S4reaxsuWPluWKm+mHj++8jOiHquS8m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eahOWbsOmavu+8jOaOpei/kee+juWlveeahOacq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l5bCU5qC8Jm1pZGRvdDvoib7liKnkuprmlq8mbWlkZG90O+e8quWL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p5HlrabmiYDku6Xlj6vnp5HlrabvvIzmraPmmK/lm6DkuLrlroPkuI3mib/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vvIzkuI3mgJXmjqjnv7vov4fml7bnmoTml6fkuovnianvvIzlvojku5Tnu4blnL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p7ot7Xlkoznu4/pqoznmoTlkbzlo7DjgIImbWRhc2g7Jm1kYXNoO+aWr+Wkp+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Jnor6/lkIznnJ/nkIbnmoTlhbPns7vvvIzlsLHlg4/nnaHmoq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lhbPns7vkuIDmoLfjgILkuIDkuKrkurrku47plJnor6/kuK3phpLmna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mlrDnmoTlipvph4/otbDlkJHnnJ/nkIbjgIImbWRhc2g7Jm1kYXNoO+atjOW+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nKjnp5HlrabnoJTnqbblt6XkvZzkuK3vvIzmnInlpJrlsJH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sJHmrafpgJTllYrvvIHopoHovr7liLDnnJ/nkIbvvIzlj4jlv4Xpobvnu4/lj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Jnor6/llYrvvIEmbWRhc2g7Jm1kYXNoO+WNouairTwvcD48cD48ZW0+MT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TlgZrnmoTkuovmsqHmnInlgZrvvIzmmI7lpKnlho3ml6nkuZ/mmK/ogL3or6/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jtOaWr+azsOa0m+m9kDwvcD48cD48ZW0+MTYuPC9lbT7liY3ov5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5XliJnvvIzkuI3nhLbkurrlsLHkuI3og73np7DkvZzkuLr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g+mDjuWugTwvcD48cD48ZW0+MTcuPC9lbT7np5HlrablnKjku4rlpK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J3nu7TmlrnlvI/vvIzkuZ/mmK/miJHku6znmoTnlJ/mtLvmlrnlvI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sbvnsr7npZ7miYDlj5HlsZXliLDnmoTmnIDpq5jpmLbmrr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reayq+iLpTwvcD48cD48ZW0+MTguPC9lbT7kurrnsbvnnIvkuI3op4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nqbrmg7PnmoTlubvlvbHvvIzogIzmmK/ooqvnp5HlrabnmoTlhYnovonnhaf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lrZjlnKjjgILlsIrotLXnmoTmmK/np5HlrabnmoTlipvph4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xhemHjOWkq+S6ujwvcD48cD48ZW0+MTkuPC9lbT7np5HlrablsLHmmK/kuI3mlq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vvIzkuI3ku4XmmK/lj5HnjrDvvIzogIzkuJTmmK/lj5H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eW3tOmHkTwvcD48cD48ZW0+MjAuPC9lbT7ku7vkvZXnp5HlrabkuIrnmoTpm4/l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oPlj4zph43nmoTlvaLosaHvvJrog5rog47ml7bnmoTkuJHmgbbvvIzokIzoir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ImbWRhc2g7Jm1kYXNoO+mbqOaenDwvcD48cD48ZW0+MjEuPC9lbT7lnK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rvvIzmiJHku6zlupTor6Xms6jmhI/kuovvvIzkuI3lupTor6Xms6jmhI/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hemHjOWkq+S6ujwvcD48cD48ZW0+MjIuPC9lbT7np5HlrabkuI7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lLnlj5jkuobnlJ/mtLvvvIzkvYborrDlv4bjgIHkvKDnu5/lkoznpZ7or53pmZ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j43lupTjgIImbWRhc2g7Jm1kYXNoO+mYv+eRnyZtaWRkb3Q75pa96I6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wPjxwPjxlbT4yMy48L2VtPuS8n+Wkp+eahOenkeWtpuiAheWcqOWunumqjOWu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Yr+WvueeJqeS9k+WSjOWvueWRqOWbtOS4gOWIh+eahOaJp+edgOWcsO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bGF6YeM5aSr5Lq6PC9wPjxwPjxlbT4yNC48L2VtP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W5tuS4jeWDj+Wul+aVmemCo+agt+acieajruS4peeahOW6meWgguOAgueci+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IsOi+vuenkeWtpuS5i+i3r+W/hemhu+e7j+i/h+S4gOeJh+S4jeavm+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bvuS9v+S4gOS6m+S6uumAgOe8qeOAgiZtZGFzaDsmbWRhc2g76LWr5bCU5bK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vueW+heWbsOmavuWSjOaMq+aKmOeahOaAgeW6puS4juaWueaz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S6i+S4muaIkOi0peeahOWFs+mUruOAgiZtZGFzaDsmbWRhc2g75byX5b636Ye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qIHlu4notavlp4YmbWlkZG90O+i0neWhnuWwlD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moTkuI3lronmnaXoh6rnp5HlrabnmoTlj5HlsZXjgILlj6rov5vml6DpgIDnmoT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47mnaXkuI3lrrnorrjmiJHku6zlgZzmraXkuI3liY3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8seefszwvcD48cD48ZW0+MjcuPC9lbT7lnKjnp5HlrabkuIrov5vmraXogIzpgZP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lkI7nmoTkurrvvIzkuI3mmK/liY3ov5vvvIzogIzmmK/lkI7pg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mHjOWjq+WkmuW+tzwvcD48cD48ZW0+MjguPC9lbT7mlLvlhYvnp5HlrabloKHl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ZPku5fkuIDmoLfvvIzmgLvkvJrmnInkurrnibrnibLvvIzmnInkurr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Lrnp5HlrabogIznjK7ouqvjgIImbWRhc2g7Jm1kYXNoO+e9l+iSmeivuue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jkuPC9lbT7np5Hlrabnsr7npZ7lnKjkuo7lr7vmsYLkuovlrp7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J/nkIbjgIImbWRhc2g7Jm1kYXNoO+iDoemAgjwvcD48cD48ZW0+MzAuPC9lbT7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vvIzmmK/lhYXmu6HmgJ3mg7PnmoTlirPliqjjgIImbWRhc2g7Jm1kYXNoO+S5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ujwvcD48cD48ZW0+MzEuPC9lbT7kuIDkuKrnp5HlrablrrblupTor6XogIPomZ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JbnmoTor4TorrrvvIzkuI3lv4XogIPomZHlvZPml7bnmoTovrHpqoLmiJbnp7DotZ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3tOaWr+W+tzwvcD48cD48ZW0+MzIuPC9lbT7msqHmnInmgJ3mg7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sLHmsqHmnInnp5HlrabvvIzmsqHmnInnnJ/nkIbjgIImbWRhc2g7Jm1kYXNoO+WL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MzMuPC9lbT7kuovnianlr7nkurrnsbvmsLjov5zmmK/pl63plI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msLjov5zmmK/mlZ7lvIDnmoTvvIzlhbPplK7mmK/nnIvkvaDmiYvkuK3mnInml6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qDli4fmsJTov5nmiorpkqXljJnjgIImbWRhc2g7Jm1kYXNoO+iJvuS8piZtaWRkb3Q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qC8PC9wPjxwPjxlbT4zNC48L2VtPuS4jeimgeaAleiJsOmavu+8jOWvueiJsOmav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Qhuino++8jOabtOS8muePjeinhui0o+S7u+aEn+OAgiZtZGFzaDsmbWRhc2g76LS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7qz5b63Jm1pZGRvdDvpvZDmn4/mnpc8L3A+PHA+PGVtPjM1LjwvZW0+55yf55C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6p5pyq5Y+R546w55qE5LiA5YiH5LqL54mp6Lq65Y2n5Zyo5oiR55qE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Y675o6i5a+744CCJm1kYXNoOyZtZGFzaDvniZvpob8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K5Lq657G755Sf5a2Y55qE6KeE5b6L566A5YyW5Yiw5Y+v5oCV55qE56iL5b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Z2i6K6p5L2g5Y+X5bC95Lq66Ze055qE6Ium55eb77yM5Y+m5LiA5pa56Z2i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5L2g5L2c5LmQ44CCJm1kYXNoOyZtZGFzaDvpm6jmnpw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7un57ut5Zyo5LiN5aSf5piO5pm65ZKM5a6h5oWO55qE5oOF5Ya15Li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qA5pyv77yM5oiR5Lus55qE5L2j5Lq65Y+v6IO95pyA57uI5oiQ5Li65oiR5Lus55qE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L44CCJm1kYXNoOyZtZGFzaDvlpaXpqazlsJQmbWlkZG90O+W4g+aLieW+t+WI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YXmu6Hoh6rkv6HogIzlnZrmjIHkuI3mh4jvvIzmmK/miJDlip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mnInlk4HotKjjgIImbWRhc2g7Jm1kYXNoO+mYv+mBk+WkqyZtaWRkb3Q75biD54m5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xwPjxlbT4zOS48L2VtPuS6uuS4jeWFieaYr+mdoOS7lueUn+adpeWws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AjOaYr+mdoOS7luS7juWtpuS5oOS4reaJgOW+l+WIsOeahOS4gOWIh+adpe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iZtZGFzaDsmbWRhc2g75q2M5b63PC9wPjxwPjxlbT40MC48L2VtPuefpe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aYr+S4gOeCueS4gOeCueenr+e0r+i1t+adpeeahO+8jOimgeazqOaEj+aciea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fuuehgO+8jOimgeazqOaEj+WkjeS5oOWSjOW3qeWbuu+8jOS4jeiDveaApeS6ju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LC36LaF6LGqPC9wPjxwPjxlbT40MS48L2VtPuenkeWtp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S4gOaXpeS8keaBr+eahO+8jOWcqOW3sui/h+eahOS4gOS4h+W5tOmXtO+8jOWug+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mSn+mDveW3peS9nO+8jOW5tuS4lOi/mOimgeWmguatpOe7p+e7reW3peS9n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6L+q55SfPC9wPjxwPjxlbT40Mi48L2VtPuenkeWtpueahO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ouW8j+aYr+WQkeS4gOWIh+S6uuaPkOS+m+eahO+8jOS4uuS4gOWIh+S6uumTuuW5s+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enkeWtpueahOmBk+i3r+OAgiZtZGFzaDsmbWRhc2g76buR5qC85bCU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xu+eyvuelnuW/hemhu+e9ruS6juaKgOacr+S5i+S4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i/5bCU5Lyv54m5Jm1pZGRvdDvniLHlm6Dmlq/lnaY8L3A+PHA+PGVtPjQ0LjwvZW0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6ICB6ICB5a6e5a6e55qE5a2m6Zeu77yM5LiN5Y+v6IO96Z2g6L+Q5rCU5p2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77yM5a+55LiA5Liq6Zeu6aKY55qE5pys6LSo5LiN5LqG6Kej77yM5bCx5piv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mf5piv5p6J54S244CC5YWl5a6d5bGx6ICM56m65omL5Zue77yM5Y6f5Zug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Y7nvZflupo8L3A+PHA+PGVtPjQ1LjwvZW0+5oiR5Z2a5o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U5Y2B5L2Z5bm077yM6Ie05Yqb5LqO56eR5a2m55qE5Y+R5bGV44CC55So5LiA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GT5Ye65oiR5pyA6Imw6L6b55qE5bel5L2c54m554K577yM6L+Z5Liq6K+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sei0pSZyZHF1bzvjgIImbWRhc2g7Jm1kYXNoO+axpOWnhumA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LHotKXkuZ/mmK/miJHpnIDopoHnmoTvvIzlroPlkozmiJDlip/lr7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ku7flgLzjgIImbWRhc2g7Jm1kYXNoO+eIsei/queUnz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mI7mmL7vvIzmioDmnK/lt7Lnu4/otoXotormiJHku6znmoTkurrmgK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v+WwlOS8r+eJuSZtaWRkb3Q754ix5Zug5pav5Z2m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eahOavj+S4gOmhueW3qOWkp+aIkOWwse+8jOmDveaYr+S7peWkp+iDhu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HuuWPkeeCueeahOOAgiZtZGFzaDsmbWRhc2g75p2c5ai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aYr+Wwhumihu+8jOWunui3teaYr+Wjq+WFteOAgiZtZGFzaDsmbWRhc2g76L6+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iqzlpYc8L3A+PHA+PGVtPjUwLjwvZW0+5Zyo56eR5a2m55qE6YGT6Lev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Z2m55qE5aSn6YGT5Y+v6LWw77yM5Y+q5pyJ5Zyo6YKj5bSO5bKW55qE5bCP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SA55m755qE5Lq677yM5omN5pyJ5Y+v6IO95Yiw6L6+5YWJ6L6J55qE6aG2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hYvmgJ08L3A+PHA+PGVtPjUxLjwvZW0+5Yeh5Zyo5bCP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yf55CG5oyB6L27546H5oCB5bqm55qE5Lq677yM5Zyo5aSn5LqL5LiK5Lmf5piv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44CCJm1kYXNoOyZtZGFzaDvniLHlm6Dmlq/lnaY8L3A+PHA+PGVtPjUyLjwvZW0+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Cx5piv5b2T5L2g5Ye655Sf5pe25bCa5LiN5a2Y5Zyo55qE5Lu75L2V5LqL54m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b7kvKYmbWlkZG90O+WHrzwvcD48cD48ZW0+NTMuPC9lbT7np5Hlra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IDopoHmv4Dmg4XnmoTogYzkuJrvvIzmiYDku6XkvaDlv4Xpobvng63niLHlro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e7tCZtaWRkb3Q75be05bCU55qE5pGp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tpuS5oOWPquWcqOS6juaooeS7v++8jOmCo+S5iOaIkeS7rOWwseS4jeS8m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S5n+S4jeS8muacieaKgOacr+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nkeWtpuaYr+WunuS6i+axguaYr+eahOWtpumXru+8jOadpeS4j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iZmuWBh+OAgiZtZGFzaDsmbWRhc2g75Y2O572X5bqa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JgOS7peiDveWcqOenkeWtpuS4iuaIkOWKn++8jOacgOmHjeimgeeahOS4gOeC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nkeWtpueahOeDreeIse+8jOWdmuaMgemVv+acn+aOoue0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5paHPC9wPjxwPjxlbT41Ny48L2VtPuS4gOenjeenkeWtpu+8jOWPquacie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/kOeUqOaVsOWtpuaXtu+8jOaJjeeul+i+vuWIsOS6huecn+ato+WujOWWhOeahO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ams5YWL5oCdPC9wPjxwPjxlbT41OC48L2VtPuS7j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adpe+8jOenkeWtpumdqeWRveWwseaYr+S7jiZsZHF1bzvnu4/pqoznmoTkuJzopb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R552A5a6e6aqM55qE5Lic6KW/6L2s5Y+Y44CCJm1kYXNoOyZtZGFzaDvmnZzlq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f5q2j55qE56eR5a2m57K+56We77yM5piv6KaB5LuO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5ZKM6Ieq5oiR5om56K+E5Y+R5bGV5Ye65p2l55qE44CC55yf5q2j55qE56eR5a2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iv6KaB57uP5b6X6LW35LqL5a6e6ICD6aqM55qE44CC5pyJ5LqG6L+Z5qC3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77yM5oiR5Lus5bCx5Y+v5Lul5pS+5b+D5aSn6IOG5Zyw5Y675YGa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6Y5aaE6Ieq5bCK5aSn55qE6Zm36Zix44CCJm1kYXNoOyZtZGFzaDvmnY7lm5v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SA55m756eR5a2m6auY5bOw77yM5bCx6LGh55m75bGx6L+Q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4+g56mG5pyX546b5bOw5LiA5qC377yM6KaB5YWL5pyN5peg5pWw6Imw6Zq+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m5aSr5ZKM5oeS5rGJ5piv5LiN5Y+v6IO95Lqr5Y+X5Yiw6IOc5Yip55qE5Zac5o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44CCJm1kYXNoOyZtZGFzaDvpmYjmma/mtqY8L3A+PHA+PGVtPjY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7O757uf55qE55+l6K+G55qE5biu5Yqp77yM5YWI5aSp55qE5omN6IO9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4CC55u06KeC6IO96Kej5Yaz5b6I5aSa5LqL77yM5L2G5LiN5piv5LiA5YiH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KM56eR5a2m57uT5ZCI5ZCO5omN6IO95b6X5Yiw5pyA6auY55qE5oiQ5Yq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q/lrr7loZ48L3A+PHA+PGVtPjYyLjwvZW0+5Zyo56eR5a2m5bel5L2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LaK6L+H5LqL5a6e5YmN6L+b5LiA5q2l55qE5Lq677yM5b6I5bCR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Jm1kYXNoOyZtZGFzaDvotavog6Xpu448L3A+PHA+PGVtPjY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H5LqO54i95b+r5Zyw5om/6K6k5aSx6LSl77yM5bCx5Y+v6IO95L2/6Ieq5be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LqG5oiR5Lus6Z2e5bi45o6l6L+R5LqO5q2j56Gu44CCJm1kYXNoOyZtZGFzaDv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bWlkZG90O+azouaZruWwlDwvcD48cD48ZW0+NjQuPC9lbT7np5HlrabkuIrmsqH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oTlpKfpgZPvvIznnJ/nkIbplb/msrPkuK3mnInml6DmlbDnpIHnn7Ppmanmu6n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lY/mlIDnmbvnmoTph4foja/ogIXvvIzlj6rmnInkuI3mgJXlt6jmtarnmoTlvIT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3og73nmbvkuIrpq5jls7Dph4flvpfku5nojYnvvIzmt7HlhaXmsLTlupXop4X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j6DjgIImbWRhc2g7Jm1kYXNoO+WNjue9l+W6mjwvcD48cD48ZW0+Nj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sYLlrabmsqHmnInlvpfliLDliKvnmoTlpb3lpITvvIzlj6rkuI3ov4fmmK/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j5Hop4noh6rlt7HnmoTml6Dnn6XjgIImbWRhc2g7Jm1kYXNoO+esm+WNoeWEv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p5HlrabnmoTlrZjlnKjlhajpnaDlroPnmoTmlrDlj5Hnjr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Dlj5HnjrDvvIznp5Hlrabkvr/mrbvkuobjgIImbWRhc2g7Jm1kYXNoO+adjuW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jcuPC9lbT7miJDlip/nmoTnp5HlrablrrblvoDlvoDmmK/lhbTotqP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kurrjgILku5bku6znmoTni6zliJvnsr7npZ7lj6/og73mnaXoh6rku5bku6znmoT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LlpJrmoLfljJbkvJrkvb/kurrop4LngrnmlrDpspzvvIzogIzov4fkuo7plb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oJTkuIDkuKrni63nqoTnmoTpoobln5/vvIzliJnmmJPkvb/kurrmhJrooK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neW8l+mHjOWlhzwvcD48cD48ZW0+NjguPC9lbT7lvrfooYzkvb/lv4Pngb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vIzkvb/kurrkuI3ku4Xmm7TmmJPkuobop6PlvrfooYzvvIzogIzkuJTkuZ/mm7TmmJ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5HlrabnmoTnnJ/nkIbjgIImbWRhc2g7Jm1kYXNoO+e9l+WQieWwlCZtaWRkb3Q75Z+5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vueaQnuenkeWtpueahOS6uuadpeivtO+8jOWLpOWl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5i+avje+8gSZtZGFzaDsmbWRhc2g76IyF5Lul5Y2H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eahOawuOaBkuaAp+WwseWcqOS6juWdmuaMgeS4jeaHiOWcsOWvu+axg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WwseWFtuWuuemHj+iAjOiogO+8jOaYr+S4jeaer+erreeahO+8jOWwseWFt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iogO+8jOaYr+awuOi/nOS4jeWPr+S8geWPiueahOOAgiZtZGFzaDsmbWRhc2g75Y2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q8mbWlkZG90O+S8r+WwlDwvcD48cD48ZW0+NzEuPC9lbT7kurrnsbvnmoT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7TmjqXlj5blhrPkuo7np5HlrabnmoTlj5HlsZXvvIzosIHpmLvnoo3np5H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osIHlsLHpmLvnoo3kuobkurrnsbvnmoTlj5HlsZX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jOeJuTwvcD48cD48ZW0+NzIuPC9lbT7np5HlrabjgIHnp5Hlrabnn6Xor4bmgLv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vvJrlroPmmK/njJzmg7PnmoTnn6Xor4bjgILnp5HlrabnmoTmlrnms5XmmK/mibn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Jrlr7vmsYLlkozmtojnga3plJnor6/lubbmnI3liqHkuo7nnJ/nkIb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mbWRhc2g7Jm1kYXNoO+WNoeWwlOazouaZruWwlD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iJDkuLrkuIDkuKrmiJDlip/ogIXvvIzopoHliqrlipvmiJDkuLrkuIDku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nmoTkurrjgIImbWRhc2g7Jm1kYXNoO+eIseWboOaWr+Wdp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HlrabnmoTmg5/kuIDnm67nmoTmmK/lh4/ovbvkurrnsbvnlJ/lrZjnmoToi6b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rblupTkuLrlpKflpJrmlbDkurrnnYDmg7PjgIImbWRhc2g7Jm1kYXNoO+S8veWI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zUuPC9lbT7miJHnmoTkurrnlJ/lk7LlrabmmK/lt6XkvZz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LrlpKfoh6rnhLbnmoTlpaXlppnvvIzkuLrkurrnsbvpgKDnpo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i/queUnzwvcD48cD48ZW0+NzYuPC9lbT7lkITnp43np5Hlrablj5HnjrDlvoDlvoD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bHlkIzngrnvvIzpgqPlsLHmmK/li6TlpYvlkozliJvmlrDnsr7npZ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seS4ieW8ujwvcD48cD48ZW0+NzcuPC9lbT7ov5vooYznp5Hlrab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IDlkJHmr5TovoPph43op4blr7nmnIDnu4jnu5PmnpznmoTpooTmt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WYiemUoTwvcD48cD48ZW0+NzguPC9lbT7np5Hlrabnu5npnZLlub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nu5nogIHkurrku6XmhbDol4nvvJvlpbnorqnlubjnpo/nmoTnlJ/mtLv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lpbnlnKjkvaDkuI3lubjnmoTml7bliLvkv53miqTnnYD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iSmeivuue0ouWkqzwvcD48cD48ZW0+NzkuPC9lbT7np5HlrabmsqHmnInlm73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p5HlrablrrbmnInnpZblm73jgIImbWRhc2g7Jm1kYXNoO+W3tOaWr+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kuKrnpL7kvJrvvIzlj6rmnInlvZPku5bmiornnJ/nkIblhazkuY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l7bvvIzmiY3kvJrlvLrogIzmnInlipvjgIImbWRhc2g7Jm1kYXNoO+W3puaL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r7nmkJ7np5HlrabnmoTkurrmnaXor7TvvIzli6TlpYvlsLH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jgIImbWRhc2g7Jm1kYXNoO+iMheS7peWNhzwvcD48cD48ZW0+ODI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lnLDnu6fmib/kurrnsbvnn6Xor4bvvIzlkIzml7bmiorkuJbnlYzmnID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mioDmnK/nn6Xor4bmi7/liLDmiYvvvIzmiJHku6zlho3lkJHliY3ov4jlh7rljY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hYjov5vnmoTmsLTlubPvvIznrKzkuIDmtYHnmoTnp5Hlrab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S8r+agvDwvcD48cD48ZW0+ODMuPC9lbT7kurrlgJ/liqnkuo7np5H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nuqDmraPoh6rnhLbnlYznmoTnvLrpmbfjgIImbWRhc2g7Jm1kYXNoO+aiheWl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keWkqzwvcD48cD48ZW0+ODQuPC9lbT7ng63niLHnnJ/nkIbnmoTkurrlnKjmsqHmnIn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moTml7blgJnniLHnnYDnnJ/nkIbvvIzlnKjljbHpmannmoTml7blgJnmm7TniLH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mumHjOWjq+WkmuW+tzwvcD48cD48ZW0+ODU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iJvpgKDnmoTmnIDkvJ/lpKfmioDmnK/lj5HmmI7vvIzljIXmi6zpo57mnLr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rqHnrpfmnLrnrYnvvIzkuI3kvYbkuI3og73or4HmmI7kurrnsbvnmoTmmbrmha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lj43ogIzmmL7npLrlh7rkurrmnInlpJrmh5Lmg7DjgIImbWRhc2g7Jm1kYXNo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yZtaWRkb3Q76IKv5bC86L+qPC9wPjxwPjxlbT44Ni48L2VtPuS4gOWPsOacuuWZq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lOWNgeWQjeaZrumAmuS6uueahOa0u+WEv++8jOS9huWFtuaXoOazleiDnOS7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+S6uueahOW3peS9nOOAgiZtZGFzaDsmbWRhc2g75Z+D5bCU5Lyv54m5Jm1pZGRvdDv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rc8L3A+PHA+PGVtPjg3LjwvZW0+54Ot54ix56eR5a2m5bCx5piv54Ot54ix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6K+a5a6e5piv56eR5a2m5a6255qE5Li76KaB576O5b6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nlsJTlt7Tlk4g8L3A+PHA+PGVtPjg4LjwvZW0+5oiR5LmL5omA5Lul6IO95Zy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Yqf77yM5pyA6YeN6KaB55qE5LiA54K55bCx5piv5a+556eR5a2m55qE54O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5o6i57Si44CCJm1kYXNoOyZtZGFzaDvovr7lsJTmloc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rGq5rSL5pe25bCx5Lul5Li65rKh5pyJ6Lev5Zyw55qE5Lq677yM5LiN6L+H5piv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5qE5o6i57Si6ICF44CCJm1kYXNoOyZtZGFzaDvln7nmoLk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R5a2m55qE5LiW55WM6YeM77yM6LCs6K+v5aaC5ZCM5rOh5rKr77yM5b6I5b+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5yf55CG5YiZ5piv5rC45a2Y55qE44CCJm1kYXNoOyZtZGFzaDvlr7rnlLDl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A+PHA+PGVtPjkxLjwvZW0+5Zyo56eR5a2m5LiK5rKh5pyJ5bmz5Z2m55qE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5WP5Yqz6Ium5rK/552A6Zmh5bOt5bGx6Lev5pSA55m7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6+5Yiw5YWJ6L6J55qE6aG254K544CCJm1kYXNoOyZtZGFzaDvpqazlhYvmg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Oz5YOP5Yqb5q+U55+l6K+G5pu06YeN6KaB77yM5Zug5Li6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6ICM5oOz5YOP5Yqb5qaC5ous552A5LiW55WM5LiK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52A6L+b5q2l77yM5bm25LiU5piv55+l6K+G6L+b5YyW55qE5rqQ5rOJ44CC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77yM5oOz5YOP5Yqb5piv56eR5a2m56CU56m25Lit55qE5a6e5Zyo5Zug57S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lm6Dmlq/lnaY8L3A+PHA+PGVtPjkzLjwvZW0+5YGa56eR5a2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A5biG6aOO6aG655qE77yM5b+F6aG75pyJ5Z2a5by655qE5oSP5b+X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ouU55qE5q+F5Yqb77yM5b+F6aG76KaB5pyJ5Li656eR5a2m55yf55CG6ICM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7K+56We77yM5omN6IO95Y+W5b6X5LiA5Lqb5oiQ5Y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7vnvo7plLc8L3A+PHA+PGVtPjk0LjwvZW0+5Lq655qE5aSp6IGM5Zyo5YuH5LqO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Jm1kYXNoOyZtZGFzaDvlk6Xnmb3lsLw8L3A+PHA+PGVtPjk1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p2l6K+077yM5pa55rOV5bCx5piv5paw55qE5LiW55WM77yM5pyA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K+G77yM6ICM5piv5oCd6Lev44CCJm1kYXNoOyZtZGFzaDvpg47liqDmm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6eR5a2m55qE5Y+R5bGV5piv5L+D5L2/5paH5piO6L+b5q2l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L2G5b+F6aG75q2j5b2T5Zyw5bqU55So56eR5a2m5LiK55qE5Y+R546w5Li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nuqbph4zlpaUmbWlkZG90O+WxhemHjD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upTmmK/kuLrkuoboh6rlt7HnmoTpnIDopoHvvIzogIzlupTmmK/kuLrkuo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gIzmtLvnnYDjgIImbWRhc2g7Jm1kYXNoO+WIl+WkqyZtaWRkb3Q75omY5bCU5pav5r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enkeWtpuaYr+WIsOWkhOS4uuWutueahO+8jOS4jei/h+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jeaSreenjeeahOWcsOaWue+8jOaYr+WGs+S4jeS8muW+l+WIsOS4sOaUt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r5bCU5bKRPC9wPjxwPjxlbT45OS48L2VtPuenkeWtpuaKgOacr+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7iuWkqe+8jOW3suaYr+e7vOWQiOeahOOAgeWkp+inhOaooeeahOOAgembhuS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iZtZGFzaDsmbWRhc2g7546L5pa55a6aPC9wPjxwPjxlbT4xMDA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r5TliKvkurrog73nnIvnmoTmm7Tov5zvvIzpgqPmmK/lm6DkuLrmiJHnq5nlnKjl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nohoDkuIrnmoTnvJjmlYXjgIImbWRhc2g7Jm1kYXNoO+eJm+mhvz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A5pyv6K6p5bqe5aSn5Lq65Y+j6K+e55Sf5oiQ5Li65Y+v6IO977yM6ICM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j5YiZ6K6p5oqA5pyv5Y+Y5b6X5LiN5Y+v5oiW57y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kZ/lpKsmbWlkZG90O+WFi+mygeWlhzwvcD48cD48ZW0+MTAyLjwvZW0+56eR5a2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5piv56eR5a2m5Y+R5bGV55qE5b+F6KaB5YmN5o+Q77yM6Iez5LqO5pyA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5oC75YW25aSn5oiQ77yM5Lmf6K645bim5pyJ5YG254S255qE44CB5bm46L+Q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Jm1kYXNoOyZtZGFzaDvosIjlrrbmoaI8L3A+PHA+PGVtPjEwMy48L2VtPuenkeW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XoOatouWig+eahO+8jOWug+aYr+S4gOS4quawuOaBkuS5i+iw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5Zug5pav5Z2mPC9wPjxwPjxlbT4xMDQuPC9lbT7pl67lj7fmmK/lvIDlkK/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5HlrabnmoTpkqXljJnjgIImbWRhc2g7Jm1kYXNoO+W3tOeUq+a0m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aSn6IOG6K6+5oOz77yM5bCP5b+D5rGC6K+B44CC55yL5p2l5aSn6IO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KaB55qE77yM5b2T54S25aSn6IOG6KaB5bu6562R5Zyo5omO5a6e5bel5L2c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Jm1kYXNoOyZtZGFzaDvotbXph5Hnp5E8L3A+PHA+PGVtPjEwNi48L2VtPuWPq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iHqueEtu+8jOaJjeiDvempvumpreiHqueEtuOAgiZtZGFzaDsmbWRhc2g75Z+55qC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mg4rlpYflsLHmmK/np5HlrabnmoTnp43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Isei/queUnzwvcD48cD48ZW0+MTA4LjwvZW0+54us56uL5oCd6ICD6IO95Yq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O5LqL56eR5a2m56CU56m25oiW5YW25LuW5Lu75L2V5bel5L2c77yM6YO9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44CC5Zyo5Y6G5Y+y5LiK77yM5Lu75L2V56eR5a2m5LiK55qE6YeN5aSn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6YO95piv55Sx5LqO5Y+R5piO6ICF5YWF5YiG5Y+R5oyl5LqG6L+Z56eN54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Jm1kYXNoOyZtZGFzaDvljY7nvZflupo8L3A+PHA+PGVtPjEwOS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cn+ato+eahOS4juWQiOeQhueahOebrueahOWcqOS6jumAoOemj+S6juS6uuex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qOaWsOeahOWPkeaYjuWSjOi0ouWvjOS4sOWvjOS6uuexu+eUn+a0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+55qC5PC9wPjxwPjxlbT4xMTAuPC9lbT7msqHmnInmjozmj6HmioDmnK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oDmnK/lsLHmmK/mrbvnmoTkuJzopb/jgILmnInkuobmjozmj6HmioDmnK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oDmnK/lsLHog73lpJ/ogIzkuJTkuIDlrprog73lpJ/liJvpgKDlh7rmnaX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r+Wkp+aelzwvcD48cD48ZW0+MTExLjwvZW0+6YeR6ZK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+q6KaB6IO96Kej5Yaz5Liq5Lq655qE55Sf5rS75bCx6KGM77yM6Iul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a6D5Lya5oiQ5Li66YGP5Yi25Lq657G75omN6IO955qE56W45a6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7rotJ3lsJQ8L3A+PHA+PGVtPjExMi48L2VtPuenkeWtpueahOagueacr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6juaxguecn+eQhuOAgiZtZGFzaDsmbWRhc2g76IOh6Y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g7Plg4/lipvnmoTngbXprYLvvIzlsLHlg4/msqHmnInmnJvov5zplZz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7DjgIImbWRhc2g7Jm1kYXNoO+eIseWboOaWr+WdpjwvcD48cD48ZW0+MTE0LjwvZW0+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eq5bex5Yqq5Yqb5omA5b6X55qE5Yib5paw77yM5bCx5LiN5piv55yf5q2j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b7kuIvlubjkuYvliqk8L3A+PHA+PGVtPjExNS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xleeahOe7iOeCueaYr+WTsuWtpu+8jOWTsuWtpuWPkeWxleeahOe7iOeCueaYr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p2o5oyv5a6BPC9wPjxwPjxlbT4xMTYuPC9lbT7np5Hlra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bogIXkuI3mhL/lvbHlk43liLDoh6rlt7HmsJHml4/ku6XlpJbvvIzmmK/kuI3phY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5HlrabnmoTjgIImbWRhc2g7Jm1kYXNoO+aZruacl+WFiz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O95aSf5L2c55yf5a6e5ZKM5q2j56Gu55qE5Yik5pat77yM5b+F6aG7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pGG6ISx5Lu75L2V5oiQ6KeB5ZKM5YGP5omn55qE5p2f57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Zfokpnor7rntKLlpKs8L3A+PHA+PGVtPjExOC48L2VtPuS4jeeuoei/h+WO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+8jOenkeWtpumDveaYr+WvueS4gOWIh+WPr+iDveeahOS6i+eJqeeahOinguWv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WFiOingeS5i+aYju+8jOaYr+WvueWNs+WwhuWHuueOsOeahOS6i+eJqe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i/meiupOivhuimgeacieS4gOS4qui/h+eoi+OAgiZtZGFzaDsmbWRhc2g76L6+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iqzlpYc8L3A+PHA+PGVtPjExOS48L2VtPuenkeWtpuWutueahOWkqeiBjOWP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W9k+e7p+e7reWli+aWl++8jOW9u+W6leaPreekuuiHqueEtueVjOeahOWlpeenm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/meS6m+WlpeenmOS7peS+v+iDveWcqOWwhuadpemAoOemj+S6uuex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GF6YeM5aSr5Lq6PC9wPjxwPjxlbT4xMjAuPC9lbT7nn6Xor4bmmK/nj43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p7ot7XmmK/lvpfliLDlroPnmoTpkqXljJnjgIImbWRhc2g7Jm1kYXNoO+aJmOmprOaW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+M5YuSPC9wPjxwPjxlbT4xMjEuPC9lbT7np5HlrabvvIznu5npnZLlubTku6X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u5nogIHkurrku6XmhbDol4nvvJvlpbnorqnlubjnpo/nmoTnlJ/mtLv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bnlnKjkuI3lubjnmoTml7bliLvkv53miqTnnYDkvaD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meivuue0ouWkqzwvcD48cD48ZW0+MTIyLjwvZW0+56eR5a2m6ZyA6KaB5byA5ouT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pyJ55uK5LqO56eR5a2m77yM5YGa5pWi5LqO5o6i57Si44CB5YuH5LqO5aWL6L+b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ICF77yBJm1kYXNoOyZtZGFzaDvkuYzlsJTlpKsmbWlkZG90O+WGryZtaWRkb3Q75aW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PC9wPjxwPjxlbT4xMjMuPC9lbT7np5HlrabnmoTln7rnoYDmmK/lgaXlurfnmoT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xhemHjOWkq+S6ujwvcD48cD48ZW0+MTI0LjwvZW0+56eR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L5a6e5bu656uL6LW35p2l55qE77yM5q2j5aaC5oi/5a2Q5piv55Sx56CW5Z2X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44CC5L2G5LqL5a6e55qE5aCG56ev5LiN5LiA5a6a5bCx5piv56eR5a2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CW5Z2X55qE5aCG56ev5LiN5LiA5a6a562J5LqO5oi/5a2Q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iqDojrE8L3A+PHA+PGVtPjEyNS48L2VtPuWvueWFqOS6uuexu+adpeivt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eWQjOWIqeebiu+8jOmCo+WwseaYr+enkeWtpueahOi/m+at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yj6KW/6ZeoPC9wPjxwPjxlbT4xMjYuPC9lbT7np5HlrabmmK/kuIDnp43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ipvph4/vvIzlroPoh7Tlipvkuo7noLTpmaTnpoHplKLnnYDmiJHnmoTnpZ7np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oo/jgIImbWRhc2g7Jm1kYXNoO+mrmOWwlOWfujwvcD48cD48ZW0+MTI3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m/6K6k5a6e6aqM5piv56eR5a2m5LmL5q+N77yM6L+Z5piv56Gu5a6a5LiN56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6LCB5Lmf5LiN5Lya5ZCm6K6k44CCJm1kYXNoOyZtZGFzaDvnsbPkuJjmn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C48L2VtPuaZuuWKm+WGs+S4jeS8muWcqOW3sue7j+iupOivhueahOecn+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atouS4jeWJje+8jOiAjOWni+e7iOS8muS4jeaWreWJjei/m++8jOi1sOWQkeWwmuac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ivhueahOecn+eQhuOAgiZtZGFzaDsmbWRhc2g75biD6bKB6K+6PC9wPjxwPjxlbT4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lrabkuIrmsqHmnInlubPlnabnmoTlpKfpgZPvvIznnJ/nkIbnmoTplb/ms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npIHnn7Ppmanmu6njgILlj6rmnInkuI3nlY/mlIDnmbvnmoTph4foja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gJXlt6jmtarnmoTlvITmva7lhL/vvIzmiY3og73nmbvkuIrpq5jls7Dph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jYnvvIzmt7HlhaXmsLTlupXop4Xlvpfpqornj6DjgIImbWRhc2g7Jm1kYXNoO+WNjue9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8cD48ZW0+MTMwLjwvZW0+5a2m5Yiw5b6I5aSa5Lic6KW/55qE6K+A56q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a2Q5LiN6KaB5a2m5b6I5aSa44CCJm1kYXNoOyZtZGFzaDvmtJvlh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S48L2VtPuenkeWtpueahOecn+ato+eahOOAgeWQiOazleeahOebruagh+ivtOad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/meagt++8muaKiuaWsOeahOWPkeeOsOWSjOaWsOeahOWKm+mHj+aDoOi1oOe7m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OAgiZtZGFzaDsmbWRhc2g75Z+55qC5PC9wPjxwPjxlbT4xMzIuPC9lbT7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m73nlYznmoTvvIzlm6DkuLrlpbnmmK/lsZ7kuo7lhajkurrnsbv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hafkuq7kuJbnlYznmoTngavmiorvvIzkvYblrabogIXmmK/lsZ7kuo7npZblm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3tOaWr+W+tzwvcD48cD48ZW0+MTMzLjwvZW0+5Lq65YCf5Yq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bCx6IO957qg5q2j6Ieq54S255WM55qE57y66Zm3Jm1kYXNoOyZtZGFzaDvmooX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p5HlpKs8L3A+PHA+PGVtPjEzNC48L2VtPuS8oOaSreefpeivhuWwseaYr+aSre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nkeWtpueglOeptueahOi/m+WxleWPiuaXpeebiuaJqeWkp+eahOmihuWfn+Wwhu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eahOW4jOacm++8jOiAjOWtmOWcqOS6juS6uuexu+i6q+W/g+S4iueahOe7huiP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mAkOa4kOa2iOWkseOAgiZtZGFzaDsmbWRhc2g76K+66LSd5bCUPC9wPjxwPjxlbT4x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lrabmmK/kurrnlJ/kuK3mnIDph43opoHnmoTmnIDnvo7lpb3nmoTlkoz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jgIImbWRhc2g7Jm1kYXNoO+Wlkeivg+WkqzwvcD48cD48ZW0+MT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ZyA6KaB5LiA5Liq5Lq655qE5YWo6YOo55Sf5ZG944CCJm1kYXNoOyZtZGFzaDv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L3A+PHA+PGVtPjEzNy48L2VtPuenkeWtpuaIkOWwseaYr+eUseS4gOeCueS4gOa7t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adpeeahO+8jOaDn+aciemVv+acn+eahOenr+iBmuaJjeiDveeUseeCuea7tOax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iZtZGFzaDsmbWRhc2g75Y2O572X5bqaPC9wPjxwPjxlbT4xMzguPC9lbT7lr7n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mnaXor7TvvIzkuI3lj6/pgL7otornmoTljp/liJnmmK/kuLrkurrnsbvmlofmmI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jgIImbWRhc2g7Jm1kYXNoO+adjue6pueRnzwvcD48cD48ZW0+MTM5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2T5a6D6Z2g56ev5p6B55qE5oCd57u05b6X5p2l6ICM5LiN5piv5Yet6K+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5pe25YCZ77yM5omN5piv55yf5q2j55qE55+l6K+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mlq/ms7A8L3A+PHA+PGVtPjE0MC48L2VtPuenkeWtpuinhOW+i+eahOacrOi6q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ecn+eQhu+8jOaYr+S4jeS8mumZiOaXp+eahOOAguS6uuS7rOi/kOeUqOi/meS6m+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ueW8j+WSjOS9nOWHuueahOebuOW6lOiuvuiuoeaWueahiO+8jOWNtOaYr+aXp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eahOOAgiZtZGFzaDsmbWRhc2g7546L56u55rqqPC9wPjxwPjxlbT4xNDEuPC9lbT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oiI3lvIPnnJ/or5rniLHlroPnmoTkurrku6zjgIImbWRhc2g7Jm1kYXNoO+Wt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S6muaNt+Wkq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s1ODhkeXEzbi5odG1sIj5odHRwczovL2R1YW5qdXppa3UuY29tL2R1YW5qdXppL3Br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M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52940E176FD3B90D6E04F04AA9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