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660910033958A31F0DFF61D848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660910033958A31F0DFF61D848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+t5Y+lOOS4q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iIbmiYvlupTor6XkvZPpnaLvvIzosIHpg73kuI3opo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jgII8L3A+PHA+PGVtPjIuPC9lbT7liKvor7TmiJHoirHlv4PvvIzmiJHkuJPmg4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pfliLDov4fkvaDnmoTlv4PjgII8L3A+PHA+PGVtPjMuPC9lbT7lm57lv4bov5jmmK/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vvIzkvYbmib/or7rlt7Lnu4/lhrfljbTkuobjgII8L3A+PHA+PGVtP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nmoTlpKrlrrnmmJPvvIzkuI3nn6XpgZPlpLHljrv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poLmnpzniLHpnIDopoHor63oqIDooajnpLrvvIzpgqPkuYjlk5Hlt7T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J88L3A+PHA+PGVtPjYuPC9lbT7nsr7nlrLlipvlsL3nmoTmiJHlhbblrp7kuZ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irHnmoTmuKnmn5TjgII8L3A+PHA+PGVtPjcuPC9lbT7miJHnmoTkuovkuJbnlY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lj6rmmK/ljZXnuq/nmoTllpzmrKLkvaDogIzlt7L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mnInku4DkuYjnlKjvvIzlj6rkvJrorqnmiJHlk63nmoTlup/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oirHlv4PvvIzmmK/lm6DkuLrmiJHkuIDnm7TlnKjlr7vmib7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jgII8L3A+PHA+PGVtPjEwLjwvZW0+5piv5LiN5piv5oiR5raI5aSx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oiR55qE5a2Y5Zyo44CCPC9wPjxwPjxlbT4xMS48L2VtPuW8gOWni+Wt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uumZqu+8jOWBh+ijheWtpOWNleS5n+aYr+S4gOenjee+j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iJ3nmoTmgrLkvKTvvIzmiJHnq5nlnKjpmLPlhYnkuIvml6DlsL3nmoTnnLr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a2k5Y2V55qE5Lq65oC76K+05peg5omA6LCT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A55u05Zyo5LiL6Zuq77yBPC9wPjxwPjxlbT4xNC48L2VtPuaXoueEtu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Ji++8jOS9leW/heWGjeWkseWOu+mjjuW6puOAgjwvcD48cD48ZW0+MTU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kvaDpgq7lr4Tnu5nmiJHnmoTnpLznianvvIzlnLDlnYDmmK/kuI3mgI7kuY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iR5Lya5Yqq5Yqb5oiQ5Li65L2g5pyq5p2l6KeB5Yi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rKh5pyJ54+N5oOc55qE5Lq644CCPC9wPjxwPjxlbT4xNy48L2VtPuWWneWPo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Ds+i1t+S9oOeahOaXpeWtkO+8jOaIkei/mOecn+eGrO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jp/osIXmiJHnlJ/mgKflgJTlvLrvvIzkuI3mk4Xplb/mjL3nlZ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m57lpLTjgII8L3A+PHA+PGVtPjE5LjwvZW0+5oiR5Lus5pu+57uP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6L+e5aOw6Zeu5YCZ6YO95oCV5piv5omT5omw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aKteS4jei/h+mavui/h++8jOmaj+edgOS4juS9oOacieWFs+eahOWbnuW/hu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EuPC9lbT7liIbmiYvpgqPkuYjkuYXov5jmmK/lv5jkuI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pyq5p2l5oiR6YO95oOz5aW95LqG77yM5Y+v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YiG5omL5LqG44CCPC9wPjxwPjxlbT4yMy48L2VtPumCo+S6m+emu+WIq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S8pOeXm++8jOW3sue7j+WPkeS4jeWHuuWjsOmfs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npZ3kvaDlronlpb3vvIzljbPkvb/lkI7mnaXkvaDkuI7miJHlhajnhL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I1LjwvZW0+55Sf5rS75piv5Zy65riF6YaS55qE5qKm77yM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iN5p2l55qE5qKm44CCPC9wPjxwPjxlbT4yNi48L2VtPuaXtumXtOW4pui1sO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NtOW4puS4jei1sOWvueS9oOeahOaAneW/teOAgjwvcD48cD48ZW0+Mjc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ov4flvpflvojlpb3vvIzkuIDngrnkuZ/msqHlnKjmg7PmiJH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b+F54m15by655qE6K+054ix5oiR77yM5oiR5Lmf5LiN5YaN6YCe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44CCPC9wPjxwPjxlbT4yOS48L2VtPuiuqeabvue7j+eahOa4qeWtm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aluedgOmCo+mil+S4jeWGjeeBq+eDreeahOW/g+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KzmmK/ms6HmsqvmgKrmiJHmsqHmnInnnIvnoLTmiY3lpoLmraT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+q6KaB5YaN5Z2a5oyB5LiA5LiL5LiL77yM5oiR5Lus5bCx6IO9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285bK444CCPC9wPjxwPjxlbT4zMi48L2VtPuWIq+WcqOmAvOi/q+eIse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xnuS6juS9oO+8jOWcqOaJp+edgOS5n+aXoOeUqO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ipvlvIPmiJHnmoTmnYPliKnvvIzmiJHmnInorqnkvaDlkI7mgpTnmoTlrp7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N5bCx5piv5YiG5omL77yM5Yir5aS45aSn5LqG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cieaXtuWAmeWcqOS5jueahOWkquWkmu+8jOWvu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njeaKmOejqOOAgjwvcD48cD48ZW0+MzYuPC9lbT7lpoLmnpzojqrlj6/ku6X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PlsLHmmK/ojqrpgqPljYrovrnml7Pnv4XohoDjgII8L3A+PHA+PGVtPjM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Lev5Lq655qG55+l77yM5oiR55qE54u854uI5peg5aSE6YGB5b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9k+WIneaYjuaYjuaYr+S7luWFiOmdoOi/keaIkeeahO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iIjeS4jeW+l+OAgjwvcD48cD48ZW0+MzkuPC9lbT7mjIfnnYDlv4PpqoTlg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7nkvaDor7TvvIzov5nph4zku6XlkI7pg73mmK/kva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5pu+54Wn6aG+6L+H5oiR55qE5oSf5Y+X77yM5ZC76L+H5oiR55qE5Ly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AgeWkqeWuieaOkueahOWIhuaJi++8jOeIsei/h+Wwse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n6XpgZPkvaDkuI3kvJrkvKTlrrPmiJH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JrkvKTlrrPkvaDjgII8L3A+PHA+PGVtPjQzLjwvZW0+5oiR5rKh5pyJ562J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rKh5pyJ5Yqe5rOV5Zac5qyi5LiK5Yir5Lq644CCPC9wPjxwPjxlbT40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ahOeDn+iKse+8jOS5n+WPquS4jei/h+WHoOenkumSn+eahOe+juS4veeah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nInkupvor53vvIznjrDlnKjmg7PotbfmnaXvvIzlv4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pDpmpDkvZznl5vjgII8L3A+PHA+PGVtPjQ2LjwvZW0+5Lq65ryr5peg6L656ZmF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iv5oiR5Lqr5Y+X5a+C5a+e5pyA5aW955qE5pa55byP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4jea4heWcqOS4gOi1t+eahOaXpeWtkO+8jOiusOS4jeS9j+WIhuaJi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guPC9lbT7liIbmiYvlkI7nmoTmgJ3lv7XkuI3lj6v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q/otLHjgII8L3A+PHA+PGVtPjQ5LjwvZW0+5ZKM5bmz5YiG5omL44CC5oCn5qC8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YmN56iL5Ly86ZSm44CCPC9wPjxwPjxlbT41MC48L2VtPuivpeadpe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ivpei1sOeahOWFqOS8mui1sO+8jOWIq+aMveeVmeWIq+S4je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or7Tov4foh6rlt7Hnu53kuI3kvJrlk63vvIzkvYbnnLzms6r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l4/kuI3kvY/jgII8L3A+PHA+PGVtPjUyLjwvZW0+5LiA5py1546r55Gw55qE5YeL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KaB55So5pW05Liq6Z2S5pil5p2l6Zmq6JGs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9k+mlreWQg++8jOS9huayoeacieS9oO+8jOaIkeWQg+S4jeS4i+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gLvop4nlvpfkvJrmnInku4DkuYjkuovmg4Xlj5HnlJ/vvIz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kuI3lronjgII8L3A+PHA+PGVtPjU1LjwvZW0+5YiG5omL5bCx5piv5YiG5om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w5piv5a2w6Z2e44CCPC9wPjxwPjxlbT41Ni48L2VtPuayoeiDvemZquaIke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9oOS4gOWumuS5n+aMuumavui/h+WQp+OAgjwvcD48cD48ZW0+NT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qnkvaDliKvotbDlvIDliKvmrKHmrKHorqnmiJH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2g5oC75Lya6L6T57uZ5LiA5Liq5Lq677yM5Y2z5L2/5L2g5LuO5p2l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PC9wPjxwPjxlbT41OS48L2VtPuWmguaenOWPr+S7pemAieaLqeeahOivn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BqOadpee7k+adn+S4gOauteeIseOAgjwvcD48cD48ZW0+NjAuPC9lbT7miJHpg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Jvng4jnmoTmrKLllpzvvIzkuZ/pgb/kuI3lvIDmgrLnl5vnmoTmnaXoo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N6KaB5ou/6L+H5Y6755qE6K6w5b+G44CB5p2l5oqY56Oo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i48L2VtPuS9oOS4gOebtOaRh+WktO+8jOivtOedg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eQhueUseOAgjwvcD48cD48ZW0+NjMuPC9lbT7kuIDkuKrkuI3llpzmrK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gI7kuYjnrYnlvpfotbfvvJ88L3A+PHA+PGVtPjY0LjwvZW0+5Y+q5Zyo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5qE5pe25YCZ5omN5Lya5oOz5L2g77yM6YKj5bCx5piv5ZG85Z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IhuaJi+W/q+S5kOOAgeacieiwgeWcqOWIhuaJi+S5i+WQjui/mO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adpeOAgjwvcD48cD48ZW0+NjYuPC9lbT7mmI7mmI7lj6rnp7votbDkuobkvaD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qbrkuobmlbTkuKrliIbnu4TjgII8L3A+PHA+PGVtPjY3LjwvZW0+5LuW6ZS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N5Lmf5om+5LiN5Yiw5q+U5L2g5aW955qE5LqG77yM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KiuiHquW3seW8hOeahOS8pOeXlee0r+e0r++8jOeEtuWQjuWTreeah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a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dGpoamQxNC5odG1sIj5odHRwczovL2R1YW5qdXppa3UuY29tL2R1YW5qdXppL3diMXRq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660910033958A31F0DFF61D848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