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4F7B64AA20911541F94772CDBC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4F7B64AA20911541F94772CDBC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Lyk5oSf5Y+l5a2Q77yM5Y+l5Y+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66aqoPC9wPjwvZm9udD48L2NlbnRlcj48cD48ZW0+MS48L2VtPuWQrO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imgeW4puedgOS4gOS7vSZsZHF1bzvkuI3lnKjkuY4mcmRxdW87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L6Zuo5LqG77yM5LiN55+l5L2g5Zyo5Li66LCB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6YeM55WZ552A6LCB55qE5rip5bqm44CCPC9wPjxwPjxlbT4zLjwvZW0+562J5b6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e5LiA55Sf55qE5a6/5ZG977yb562J5b6F5L2g77yM5piv5oiR5LiA55Sf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LjwvZW0+55yL6KeB5LuW5Lq65omn552A6I6r5ZCN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oiR5Lmf5piv6L+Z5qC355qE5Lq644CCPC9wPjxwPjxlbT41LjwvZW0+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oCd57uq77yM6KKF57uV5YeM56m677yM5riF5Li955qE6Lqr5b2x77yM6Z2Z6ZuF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44CCPC9wPjxwPjxlbT42LjwvZW0+5oiR5Zac5qyi5LiL6Zuo44CC5Zug5Li6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iR5ZOt5rOj5LqG5Lmf5rKh5Lq655+l6YGT44CCPC9wPjxwPjxlbT4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LiL6Zuo5aSp77yM6ICM5piv5oiR5LiO5L2g5LiA6LW36Lqy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PC9wPjxwPjxlbT44LjwvZW0+5b2T5YWo5LiW55WM57qm5aW95LiA6LW3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65LuA5LmI5LiN6IO957qm5aW95LiA6LW35rKJ6buY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Zyo5LiL6Zuo77yM552h5LiN552A5L2G5YaF5b+D5bmz6Z2Z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iN5b+F5YaN562J44CCPC9wPjxwPjxlbT4xMC48L2VtPuiZveeEtu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/g+aDheWPr+iDveacieeCueWOi+aKke+8jOS9huaYr+eUn+a0u+i/mOW+l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EuPC9lbT7miJHkuKLkuobpgqPmiorlsZ7kuo7miJHnmoT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kuIvpm6jlpKnmiJHlroHmhL/mt4vpm6j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bm05oiR5Lmf5piv5Liq55e05oOF55qE56eN5a2Q77yM57uT5p6c5LiL5LqG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55q275LqG44CCPC9wPjxwPjxlbT4xMy48L2VtPuWQrOmbqO+8jOWQrOe0r+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ieayieedoeWOu+OAgumbqO+8jOWPiOi1sOi/m+S6huaipumHj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mmrTpm6jlho3ni4LmvpzvvIzmt4vkuI3mub/lsYvlhoXnmoT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m6jvvIzov5jmmK/kvaDjgII8L3A+PHA+PGVtPjE1LjwvZW0+5Yet552A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H5LiA6Zi15r2H5r2H55qE5Ya36Zuo77yM5Lmf6Lqy5LiN6L+H5pW05Liq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7iuaZmuWPiOS4i+mbqOS6huWViu+8jOeql+WklueU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+m4o++8jOWWneS6huiNr+S5n+edoeS4jeedgOWVi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ov5npm6jkuK3lr7nnnYDpm6jlgL7or4nvvIzmiJHlr7nkvaDnmoTmgJ3lv7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hJ/jgII8L3A+PHA+PGVtPjE4LjwvZW0+6Zuo5LiL5LiL5p2l5LiL5Zyo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ZKM5aKZ5LiK77yM5rKh5pyJ6Z+z6Z+155qE6Zuo5a2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mbqOS6hu+8jOaAneW/teWcqOazm+a7pe+8jOS4jeaYr+edoeS4je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S4jeaDs+edoeOAgjwvcD48cD48ZW0+MjAuPC9lbT7lpLHljrvkvaD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lpoLpm6jnmoTljZXosIPvvIzoi43nmb3kuID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CB5oS/55WZ5LiL5L2g55qE57yg57u177yM5YeE5YeE5riF5riF77yM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625Zut44CCPC9wPjxwPjxlbT4yMi48L2VtPuWkqeepuuS4i+mbqO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k+S8nu+8m+W/g+S4i+mbqOS6hu+8jOivpeaAjuS5iOWKn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nLznnZvkuLrkvaDkuIvnnYDpm6jvvIzlv4PljbTkuLrkvaDmiZPnnYD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I0LjwvZW0+5LiL6Zuo5LqG77yM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t5LqG44CC6ZmN5rip5LqG77yM5b+D5YeJ55qE6YCP6YCP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puuS4i+mbqOS6hu+8jOWPr+S7peaJk+S8nu+8m+W/g+S4i+mbq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WRouOAgjwvcD48cD48ZW0+MjYuPC9lbT7mkpHkvJ7kuLTooZfnnIv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mK/kuIDnp43lv4Pmg4XvvIzlk4HnmoTmmK/kuIDnp43mhI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2T5L2g5oOz5ZOt55qE5pe25YCZ6K+35L2g56WI56W35LiK5aSp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biu5L2g5ZOt44CCPC9wPjxwPjxlbT4yOC48L2VtPuS4i+mbqOWkqee7meWlu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q+WbnuWvneWupO+8jOiHquW3seWNleiho+a3i+mbqOWbnuWvneW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aTml7bvvIzlj4zmiYvlkIjljYHvvIzkvaDlkKzov5nkuIvpm6jkuobpm6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4/lnKjor7Tor53jgII8L3A+PHA+PGVtPjMwLjwvZW0+56qX5aSW55qE6Zuo5Y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L+Y5piv54Gw55qE77yM5Zug5Li654ix5oOF5Lmf5YGc5q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Co+S4quWxi+aqkOS4i+S4gOi1t+i6sumbqOeahOS6uu+8jOiuqeiHquW3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sOW/huOAgea3seaDheS4jeWvv+OAgjwvcD48cD48ZW0+MzIuPC9lbT7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vpm6jlpKnvvIzmnIDlrrnmmJPli77otbfnu7Xnu7XnmoTmgJ3lv7XvvIzmraT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MzLjwvZW0+6YGT55CG5oiR6YO95oeC77yM5L2G5b+D6YeM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piv6YGT55CG5omA6IO96YeK5oCA55qE44CCPC9wPjxwPjxlbT4zNC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i+mbqOWkqe+8jOaIkeimgeaYr+aJvuS4jeWIsOWWnOasoueahOS8nu+8jO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i+mbqOOAgjwvcD48cD48ZW0+MzUuPC9lbT7lkKznnYDpm6jvvIzmiJHml6Dms5X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JHop4nlvpflpI/lpKnmm7Tlpb3vvIzmnYDmrbvnl4X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uo5piv55y85rOq77yM5LiN5piv5Lyk5b+D55qE5rOq77yM6ICM5piv5pKp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ym55qE5rOq44CCPC9wPjxwPjxlbT4zNy48L2VtPuaIkeaXoOazleaTjui1t+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8nu+8jOeUseedgOS9oO+8jOW8hOa5v+aIkeeahOiho+i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nKjkuIvpm6jlpKnlk63ms6PvvIzor7fkuI3opoHlpJrpl6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63kuKrlpJ/jgII8L3A+PHA+PGVtPjM5LjwvZW0+552h5LiN552A5peg6IG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Zyo5LiL6Zuo77yM5oqK54K554K55ouJ6LW35p2l5qyj6LWP6Zu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i+S4gOasoembqO+8jOa4qeW6puWwseS4i+mZjeS4gOas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g+S7rOS5i+mXtOeahOe6puWumuOAgjwvcD48cD48ZW0+NDEuPC9lbT7nlJ/og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iJHku6zvvIzlj6rmnInoh6rlt7HmiY3mmK/miJHku6zliLDmrbvkuLrmraL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I8L3A+PHA+PGVtPjQyLjwvZW0+5q+P5bqn5Z+O5biC6YO95Lya5LiL6Zu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K665Zyo5ZOq6YeM77yM6YO95Lya5oOz5L2g44CCPC9wPjxwPjxlbT40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mHiuaUvuWmguS4gOaxoOaYpeawtOa2n+a8qu+8jOW/g++8jOikquWOu+a1r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t+ayjOOAgjwvcD48cD48ZW0+NDQuPC9lbT7kvaDlm57nnLjnmoTkuIDliLvvvIzmtq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nIjlraPoirHlhL/vvIzlkozkvaDkuIDotbflqIfoib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q2k5pe255qE6Zuo6YeM77yM5LiK5LiA5bm055qE5oan5oas5ZKM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/44CCPC9wPjxwPjxlbT40Ni48L2VtPuWPr+S4jeWPr+S7peS4je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S6huino+aIke+8jOW/g+eWvOaIke+8jOeEtuWQjuWGje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Kzpm6jnmoTml7blgJnvvIzkvaDov5jog73lkKzliLDmnInkur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tbDov4fnmoTlo7Dpn7PjgII8L3A+PHA+PGVtPjQ4LjwvZW0+5b2T5L2g5oOz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2g56WI56W35LiK5aSp5LiL6Zuo6K6p5LuW5biu5L2g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4quWkqeWPiOaYr+S4i+mbqO+8jOetieelnumprOWFrOS6p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ermeS6hui9pui/mOS4jeingeW9seWtkOOAgjwvcD48cD48ZW0+NTAuPC9lbT7nn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3mlq3lnLDmiZPlnKjnjrvnkoPkuIrvvIzmsYfmiJDmsLTmtYHvvIzpgIPnpr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I8L3A+PHA+PGVtPjUxLjwvZW0+5Y2K56m65Lit5bCx5pyJ5rC05ru056C45Yiw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77yM6JC95Zyw5Y6f5p2l5piv5YC+55uG5aSn6Zu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bqOWjsOaIkeaXoOazleWFpeedoeOAguaIkeS7jeeEtuWvueWkseecoOmXrumim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quWkmuOAgjwvcD48cD48ZW0+NTMuPC9lbT7liKvlpKrov4fkuo7mhJ/mg4XnlK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KvkurrmkpHkvJ7vvIzljbTlv5jkuoboh6rlt7Hooqvpm6jmt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L6Zuo5aSp5pyA6YCC5ZCI5YiG5omL77yM5Zug5Li65YiG5LiN5riF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Y5piv55y85rOq44CCPC9wPjxwPjxlbT41NS48L2VtPuS4gOWcuumbq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W/te+8jOW+hei4j+i2s+aykOa1tOmYs+WFie+8jOWFseeci+aWnOmbqOeHle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lpzmrKLkuIvpm6jvvIzlm6DkuLr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3ms6PkuobkuZ/msqHkurrnn6XpgZPjgII8L3A+PHA+PGVtPjU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4ix5L2g5oiW5pu054ix5L2g77yM5L2g55qE6YCJ5oup5piv54ix5oi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BPC9wPjxwPjxlbT41OC48L2VtPuS4i+mbqOS6hu+8jOS4jeiDveWHuuWOu+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i+mbqOS7peWQjui6q+S4iui/h+aVj++8jOi/meaYr+eXh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vYfmvYfpm6jkuK3vvIzlj4jmmK/osIHlsIbpgqPkuIDmirnlpoLpo4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lL7pgJDlv4PkuIrvvJ88L3A+PHA+PGVtPjYwLjwvZW0+5LiL6Zuo5LqG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bqV6YeM55qE5LuW5omT5LiA5oqK5Lye77yM5bC9566h5L2g5LiN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dkuaYpeaYr+S4gOWcuuWkp+mbqO+8jOWNs+S9v+aEn+WG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tOacm+WbnuWktOWGjea3i+S4gOWcuuOAgjwvcD48cD48ZW0+NjI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Llm6DkuLrlj6rmnInov5nmoLfjgILmiJHlk63ms6PkuZ/kuI3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zLjwvZW0+5oiR55qE5b+D5LqL6JK45Y+R5oiQ5LqR77yM5Ya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77yM5Y205LiN6IiN5b6X5reL5rm/5L2g44CCPC9wPjxwPjxlbT42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l+S4iueahOa4uOmtguiAjOS9oOaYr+mXu+WIsOaIkeeahOS6uu+8jOWPr+S9o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IkeOAgjwvcD48cD48ZW0+NjUuPC9lbT7miJHmg7PmiJHplJnov4fkuoborr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oTpm6jlpKnvvIzmnInms6rmsLTnmoTkvaDnmoTohL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06aOO6Zuo5ZCO55qE5aSP5pel55qE77yM5Lmf5piv57yg57u16aW25Lq6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55qE44CCPC9wPjxwPjxlbT42Ny48L2VtPuacgOe+jueahOS4jeaYr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S4juS9oOS4gOi1t+i6sui/h+mbqOeahOWxi+aq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nmoTmiJHvvIzlnKjmnInpm6jnmoTlpJzmmZrvvIznnJ/mraP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raTni6zjgII8L3A+PHA+PGVtPjY5LjwvZW0+5Y+I5LiA5Zy66Zuo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6Ze55biC55qE5bCY5Z+D77yM5oqa5bmz5b+D54G155qE5Zmq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j+mbqOi1sOaXtu+8jOa9h+a0kumaj+aAp++8jOixqui/iOWkp+aw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Lluayk++8jOS5n+S4jeS8mOaflOOAgjwvcD48cD48ZW0+NzEuPC9lbT7pm6jokL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kKzliLDnmoTlj6rmmK/kupHph4zloJXokL3nmoTngbXprYLlnKjlkZzlk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f5Yqo5LiN5piv5LiL6Zuo55qE5pe25YCZ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6ICM5piv5ZKM5oiR5LiA6LW35reL6Zuo44CCPC9wPjxwPjxlbT43M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j+mbqO+8jOaNp+i1t+aAneW/teOAguaIkeeahOecvOS4rea9rua5v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e/u+iFvuOAgjwvcD48cD48ZW0+NzQuPC9lbT7ml7blhYnvvIzku7/kvZvlj4j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kuYvliY3mn5DkuKrpm7fnlLXkuqTliqDnmoTpm6jlpK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5Sa6Iez5Zac5qyi55qE6IO46IWU5rex5aSE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+I5LiA6Zi16YW45qWa44CCPC9wPjxwPjxlbT43Ni48L2VtPuS8vOawtOa1geW5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eXm++8jOaKteS4jei/h+e6oOe8oOS4jea4heeahOmjjumbqOS5i+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niYfkupHvvIzokL3ms6rkuobvvIzlpKnnqbrlsLHkuIv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otqPnmoTngbXprYLkuI3miZPkvJ7jgII8L3A+PHA+PGVtPjc4LjwvZW0+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aiY6KaB5auB5Lq644CC6aG65YW26Ieq54S25bCx5aW977yM5L2V5b+F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44CCPC9wPjxwPjxlbT43OS48L2VtPuaIkeWknOWdkOWQrOmjju+8jOaYvOeco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+W+l+aciOWmguS9lee8uu+8jOWkqeWmguS9leiAg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kuI3kuIrnmoTvvIzkuI3ov73jgILog4zkuI3liqjnmoTvvIzmlL7kuIvjgIL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vvIzliKDpmaTjgII8L3A+PHA+PGVtPjgxLjwvZW0+6Zuo5rC077yM5LuO6Zuo5Ly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6YeM5YyW5L2c5aSp5L2/6Iis55qE5rOq77yM5rm/5LqG5LiA5Zy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i/h+imgeW9k+aIkeeahOS/neaKpOS8nu+8jOWmguS7iuW/g+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WNtOWcqOWTqumHjO+8nzwvcD48cD48ZW0+ODMuPC9lbT7ojqvlkI3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mK/lm6DkuLrpm6jlpKnvvIzmiY3mkpXlvIDkuIDpgZPpmLTlh4nnmoTlj6P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q+P5qyh5LiL6Zuo5aSp77yM5oiR55qE5b+D5oOF6YO9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CU5LiA5qC355qE6Zi05rKJ44CCPC9wPjxwPjxlbT44NS48L2VtPu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dmuW8uu+8jOWPquaYr+aJvuS4jeWIsOiuqeaHpuW8seS8keaBr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pmpDnuqbpm7fpuKPvvIzpmLTpnL7lpKnnqbrvvIzkvYbn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naXvvIzog73nlZnkvaDmraTlnLDjgII8L3A+PHA+PGVtPjg3LjwvZW0+6Zuo5om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+I5r2H5r2H5LqG5Yeg5aSc77yM5oiR562J552A5rOq77yM5p2l5o+Q6YaS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OC48L2VtPuaEn+WKqOS4jeaYr+S4i+mb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SkeS8nuiAjOaYr+WSjOaIkeS4gOi1t+a3i+mbq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g5/pm6jlvq7oipLvvIzlhbDkuq3ov5zmnJvvvJvlkI7mnaXovbvmj73lqYbl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pga7pnJPoo7PjgII8L3A+PHA+PGVtPjkwLjwvZW0+5Zac5qyi6Zuo77yM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25YCZ77yM5LiA5Liq5Lq65Z2Q5Zyo56qX5YmN77yM5pWw6Zuo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vpee7meWcsOaIkemDvee7meS6hu+8jOaIkemDveiIjeW+l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efpemBk+aIkeW/g+WmguWIgOWJsuOAgjwvcD48cD48ZW0+OTIuPC9lbT7pg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pm6jvvIznnIvpgqPml7blhYnnmoTot4zokL3vvIzmgJ3nu6rmhaLmhaLlvIDlp4v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I8L3A+PHA+PGVtPjkzLjwvZW0+5Lmg5oOv5LqG5LiL6Zuo5aSp5rKh5pyJ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oiR55qE5LiW55WM5rKh5pyJ5L2g44CCPC9wPjxwPjxlbT45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qOmbqOWkqeebuOmBh+OAgeeJteaJi+OAgeWcqOS4gOi1t++8jOS5n+aYr+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aJi+OAgjwvcD48cD48ZW0+OTUuPC9lbT7lnKjlh4Tlh4nnp4vnkZ/nmoTnu4b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lr4Llr57mmK/mjIflsJbnmoTlh4nlkozlv4PlupX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pyA576O55qE5LiN5piv5LiL6Zuo5aSp77yM5piv5pu+5LiO5L2g5LiA6LW3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55qE5bGL5qqQ44CCPC9wPjxwPjxlbT45Ny48L2VtPuiZveeEtuS4i+mbqOWH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+8jOS9huaYr+S8mue7meS6uuW+iOa1qua8q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nLznnZvkuLrku5bkuIvnnYDpm6jvvIzlv4PljbTkuLrku5bmiZPnnYD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k5LjwvZW0+5Y+v5LiN5Y+v5Lul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p2l6L+O5o6l5oiR5LiO5L2g5LiJ55Sf5LiJ5LiW55qE6KqT6Ki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i4Lpo47ljbfnnYDmmrTpm6jlg4/ml6DmlbDmnaHpnq3lrZDvvIz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lvoDnjrvnkoPnqpfkuIrmir3jgII8L3A+PHA+PGVtPjEwMS48L2VtPuS9oOe7m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flOeahOiCqeiGgOS+nemdoO+8jOS4uuS9leWNtOWPquaVmeS8muaIke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yLjwvZW0+562J5LiA5Liq5Lq677yM5LuW5Zyo5aSn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oiR5piO5aqa55qE6JOd5aSp55m95LqR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LvkvJrmj5DphpLlsLHnrpfmiJHlvpfliLDkuJbnlYzvvIzmnInkup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jgII8L3A+PHA+PGVtPjEwNC48L2VtPumbqOS4re+8jOacieiuuOWkmu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6q+W9se+8jOS5n+WwkeS4jeS6huasouW/q+eahOeskeWjs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77yM5LuF5LuF5piv5oOz5oOz77yM5Lu76aOO5bCG5LiA5Lqb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pKS5Zyo6Lqr5LiK44CCPC9wPjxwPjxlbT4xMDYuPC9lbT7mgrLkvKTkuI3lv4X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kurrnmobnn6XvvIzpmaTpnZ7kvaDnnJ/nmoTlvojniLHlvZPlsI/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mbqOWkqei3r+a7ke+8jOS4gOS4jeWwj+W/g+i3jOi/m+S9oOeah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ueDguS6huW5tOWNjuOAgjwvcD48cD48ZW0+MTA4LjwvZW0+5LiL6Zu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4us5pKR5LiA5oqK5bCP5Lye77yM5Zyo6Zuo6YeM6KGM6LWw6Iyr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oi6XmmK/mkpHkuIDmiorpm6jkvJ7vvIzotbDov5vpm6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KzliLDpm6jmsLTmvJTlpY/nmoTpn7PkuZDjgII8L3A+PHA+PGVtPjE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bqOiuqeaIkeasouWWnOiuqeaIkeW/p+S8pO+8jOiuqeaIkeayieaAn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OAgjwvcD48cD48ZW0+MTExLjwvZW0+5Y+I5piv5LiA5Liq5LiL6Zuo5aSp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e44CC57u/6I2J5Zyo6YeO77yM6aOO6Zuo5ryr5ryr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Jjpm6jlv7Xnurfpo57vvIzmvKvov4flpI/ml6XmtYHlhYnvvIzljrvlkJH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v5zmlrnjgII8L3A+PHA+PGVtPjExMy48L2VtPuS7peWJjeaIkeWPquefpemB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S4jeiDveivtO+8jOWOn+adpeeOsOWcqOWnlOWxiOS5n+S4jeiDv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LiA5Liq5Lq655qE6Zuo5aSc77yM54K55Lqu5LiA55uP5b+D54Gv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buR5pqX5ZKM5YaF5b+D55qE5a2k54us77yBPC9wPjxwPjxlbT4xMTUuPC9lbT7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lkKznnYDnqpflpJbnmoTpm6jlo7DvvIzmg7PotbflsI/ml7blgJn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Ni48L2VtPuacgOe+jueahOS4jeaYr+S4i+mbqO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i6sui/h+mbqOeahOWxi+aqkOOAgjwvcD48cD48ZW0+MTE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rKh5ZC56L+H77yM6Zuo5rKh5LiL6L+H77yM5L2g5rKh5p2l6L+H77yM5oiR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TguPC9lbT7lvZPlhajkuJbnlYznuqblpb3kuIDotbf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uqblpb3lnKjlv4Pph4zmlL7mmbTvvIE8L3A+PHA+PGVtPjEx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mbqOiQveWcqOS9oOeahOWfjuW4gu+8jOS9huayoeacieS4gOa7t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Yr+aIkeOAgjwvcD48cD48ZW0+MTIwLjwvZW0+5oSf5Yqo5LiN5piv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7uZ5oiR5pKR5Lye77yM6ICM5piv5ZKM5oiR5LiA6LW35re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miJHlnKjlv4bmoqbkuK3po5jpgLjvvIzku7/kvZvpmaTkuobnp4v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7miJHml6DlhbPjgII8L3A+PHA+PGVtPjEyMi48L2VtPumbq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IseeahOS6uueahOWktOWPke+8jOWPmOaIkOS6huS4gOactSZsZHF1bzvpm6j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jMuPC9lbT7nlKjomZrlgYfnmoTnrJHlrrnmnaXmjqnnm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KTnl5XvvIzlj6rkvJrorqnoh6rlt7Hmm7Tnl5vvvIE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OsOWcqOW+iOmavui/h++8jOWPquiDveivtO+8jOaXpeWQjuWIq+WPq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eZvea1geOAgjwvcD48cD48ZW0+MTI1LjwvZW0+5oiR6K6k5Li66IO9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LqL5a6e77yM5L6/5piv6ZW/5aSn5oiQ5Lq655qE5qCH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YuPC9lbT7niLHkuIDkuKrkurrkuI3mmK/lnKjkuIvpm6jnmoTlgJnkuLrlpbn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gIzmmK/pmarlpbnkuIDotbfmt4vpm6jjgII8L3A+PHA+PGVtPjE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+8jOWboOS4uuWPquaciei/meagt++8jOaIkeWTreazo+S5n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OAgjwvcD48cD48ZW0+MTI4LjwvZW0+6Zuo55qE5Lyk5oSf5byl5ryr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+Y5p2l5LiN5Y+K55yL5riF5bCx5Lul6L+36Iy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nKjkuIvpm6jlpKnlk63ms6PvvIzmiJHlj6rlvpfourLlnKjml6D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ronpnZnkuIvmnaXjgII8L3A+PHA+PGVtPjEzMC48L2VtPuW+iO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6uuWSjOS6uuS/neaMgei3neemu++8jOS6suWvhueahOS6uuabtOWKoOS6s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xLjwvZW0+5YW25a6e5L2g6L+H55qE6L+Y5LiN6ZSZ77yM5Y+q5piv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L2g6KeJ5b6X6Ieq5bex5b6I6Zq+6L+H44CCPC9wPjxwPjxlbT4xMzI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uqblpb3kuIDotbfkuIvpm6jvvIzorqnmiJHku6znuqblpb3kuIDotbf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mmbTjgII8L3A+PHA+PGVtPjEzMy48L2VtPuWxseays+WygeaciOeahOmAlOe7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S6jumbqOeahOmZhemBh++8jOmDveeKueeEtua3seWIu+OAgjwvcD48cD48ZW0+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aSW6Z2i6Zuo5aOw77yM5oOz552A5pyq5p2l55qE5Lq655Sf77yM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oSB5ZWK77yBPC9wPjxwPjxlbT4xMzUuPC9lbT7np4vpm6jmspn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iJHlhoXlv4Pni6znmb3vvIzljYHlubTmgY3nhLbvvIzmiJHor6XkvZXljrvkvZX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zNi48L2VtPumbqO+8jOivpeadpeeahOS8muadpe+8jOS9o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mgei1sOeahOaXtuWAme+8jOS9oOS5n+eVmeS4jeS9j+OAgjwvcD48cD48ZW0+MT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iA5Lq677yM6LWw5Zyo5a6J6Z2Z55qE5bCP6Lev77yM5omT552A5Ly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Ww552A44CCPC9wPjxwPjxlbT4xMzguPC9lbT7lroHmhL/ni6zoh6rlnKj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kuZ/kuI3mhL/mipXov5vkvaDpgqPomZrkvKrnmoTmgIDmi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1Y3VuOHN5Z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dWN1bjhzeWQ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4F7B64AA20911541F94772CDBC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