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ED7FABFC5CE29A3BBC6CC2654B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ED7FABFC5CE29A3BBC6CC2654B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WQm+eUn+aXpe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Mi48L2VtPuelneS9oOawuOi/nOmCo+S5iOWmqeWqmu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+juS4veWkmuWnv++8gTwvcD48cD48ZW0+My48L2VtPuaEv+S9o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kuaYpeW4uOWcqOOAgjwvcD48cD48ZW0+NC48L2VtPuaEv+S9oOaYr+WdmuWb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e+8jOWJquW8gOiTneiJsueahOazoua+nOOAgjwvcD48cD48ZW0+NS48L2VtPueln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4uOWcqO+8jOWBpeW6t+awuOmpu++8jOS6sueIseeah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S9oOeUn+aXpeW/q+S5kO+8jOW5uOemj+e+jua7o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j++8jOW3peS9nOmhuuW/g++8jOS6i+S4muacieaIkO+8jOS4h+S6i+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S7peWQjueahOeUn+a0u++8jOiDveWkmuS4gOeCue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sueIseeahOaci+WPi++8jOeUn+aXpeW/q+S5k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gTwvcD48cD48ZW0+OS48L2VtPuaEv+S9oOW5tOW5tOi/meS4gOWkq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KrOiKs+mmpemDge+8gTwvcD48cD48ZW0+MTAuPC9lbT7mhL/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tYHlubTvvIzkuI3otJ/oh6rlt7H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Wd5L2g55Sf5pel5b+r5LmQ77yM5YiG5YiG56eS56eS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lneS9oOeUn+aXpeW/q+S5kO+8jOWbm+Wto+W5s+Wuie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jwvcD48cD48ZW0+MTMuPC9lbT7mhL/lv6vkuZDlubPlronovb3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YHlubTvvIznlJ/ml6Xlv6vkuZDvvIE8L3A+PHA+PGVtPjE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77yM6Iqd6bq75byA6Iqx6IqC6IqC6auY77yM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77yBPC9wPjxwPjxlbT4xNS48L2VtPuS9oOWPiOaIkOeGn+S6hu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TYuPC9lbT7luIzmnJv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nLzph4zpg73mmK/pmLPlhYnvvIznrJHph4zpg73mmK/lnabojaH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hJ/osKLpmarkvLTjgII8L3A+PHA+PGVtPjE3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G5qKm5oOz44CCPC9wPjxwPjxlbT4xOC48L2VtPuaEv+S9oOeahOW/g+aDhe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aEv+S9oOeahOeUn+a0u+W5uOemj+e+jua7o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kvaDlpKnlpKnlv6vkuZDvvIzlubTlubTlpb3ov5D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wLjwvZW0+55Sf5pel5Yiw5LqG77yM57uZ5L2g5Yqg54K5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pOm6Z6L77yM56Wd5L2g5rC46L+c5b+r5LmQ5ZWK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jOS6uueUn+i3r+S4iuW5s+WuieWQieelpe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S9oOi6q+aXge+8gTwvcD48cD48ZW0+MjIuPC9lbT7mhL/kvaDpnZLmmKX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zLjwvZW0+56Wd5byA5byA5b+D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CPC9wPjxwPjxlbT4yNC48L2VtPumAgeS9oOa3sea3s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jUuPC9lbT7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j4vmg4XluLjlvIDkuI3otKXvvIE8L3A+PHA+PGVtPjI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5YGl5bq377yM55Sf5pel5b+r5LmQ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a4heaWsOeahOa1t+mjju+8jOm8k+i1t+eZveiJsueahOiIueW4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kvaDku4rnlJ/lkozlubjnpo/kuIDotbfotbDov4f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5LjwvZW0+56Wd5L2g6Lqr5L2T5YGl5bq3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peg5b+n5peg6JmR44CCPC9wPjxwPjxlbT4zMC48L2VtPuaEv+S9o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mhuuWIqeeDpuaBvOaKm+W8gOOAgjwvcD48cD48ZW0+Mz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nlJ/mtLvkuI3lsIblsLHkuZ/kuI3ovpzotJ/vvIzmhJ/osKL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L5Y+L77yM5q+P5Liq6YeN6KaB55qE5pel5a2Q6YO9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L2g5bCx5Lya5oiQ5Li65LiA5Liq5bm456aP55qE5YW46Iy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lneS9oOeUn+aXpeW/q+S5kO+8jOaIkeimgemZquS9oOW6pui/h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Un+aXpe+8gTwvcD48cD48ZW0+MzQuPC9lbT7mhL/kvaDlv6vkuZD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lkbzlkLjjgII8L3A+PHA+PGVtPjM1LjwvZW0+56Wd5L2g5bm05bm05pyJ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aW956Wd56aP77yM5aSp5aSp5aW95b+D5oOF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ahOeUn+aXpeS5i+mZhe+8jOelneemj+S9oO+8jOawuOi/nOmDveaYr+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eahOS6uu+8gTwvcD48cD48ZW0+MzcuPC9lbT7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iIbliIbnp5Lnp5Lpg73mnInlubPlronlubjnpo/pmar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K5aSp5piv5L2g55qE55Sf5pel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S9oOS7iuWQjueahOaXheeoi++8jOS4gOi3r+W5s+Wu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uvemYlO+8jOmap+mBk+mDveWFieaYjuOAgjwvcD48cD48ZW0+NDA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poLkuIDmirnngb/ng4LnmoTpmLPlhYnvvIzlnKjmgqjnmoTnnLzph4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I8L3A+PHA+PGVtPjQxLjwvZW0+56Wd55Sf5pel5b+r5LmQ77yM5YGl5bq3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lneS9oOeUn+aXpeW/q+S5kO+8jO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HluajFsbjNsaS5odG1sIj5odHRwczovL2R1YW5qdXppa3UuY29tL2R1YW5qdXppL2h5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b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ED7FABFC5CE29A3BBC6CC2654B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