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4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5FDBF717F6B64D70702F9DBD921C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FDBF717F6B64D70702F9DBD921C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Lit5oKN5YiA6KGM55qE5ZCN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Oq+mBk+S5pueUn+aXoOiDhuawlO+8jOaV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WcsOayieWFpea1t+OAgjwvcD48cD48ZW0+Mi48L2VtPuaDheiHs+a3seWkhO+8jO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aEv+aClO+8gTwvcD48cD48ZW0+My48L2VtPuacgOiLpuaYr+ebuOaAne+8jOacg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tOmYs+OAgjwvcD48cD48ZW0+NC48L2VtPuWwj+WcsOeTnO+8jOaIkeaJvuWIsO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ieS6m+S6i+WvueS6hu+8jOWFtuS7luS6i+mDvemUme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e0p+OAgjwvcD48cD48ZW0+Ni48L2VtPuS4ieWwuuacqOmprOeJm++8jOWPr+aK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FteOAgjwvcD48cD48ZW0+Ny48L2VtPuWkqeWcsOS6uumXtO+8jOS4lOW+heaIkeW+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tOS8uOS8uOaHkuiFsO+8gTwvcD48cD48ZW0+OC48L2VtPuawtOa3seiAjOa1gee8k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iAjOiogOi/n+OAgjwvcD48cD48ZW0+OS48L2VtPuaHteaHguaXtuWAmeS4je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ebuOaAne+8jOS+v+Wus+ebuOaAneOAgjwvcD48cD48ZW0+MTAuPC9lbT7msZ/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ZPkurrmmK/mganmgKjvvIzmiZPohLjmmK/mrbvku4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2v5qGC6YWS5YWl5Zi05Y6777yM5Lik5py15qGD6Iqx6IS45LiK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lumXtOS6uu+8jOmavuWIhum7keeZveOAguS4lumXtOS6i++8j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mUmeOAgjwvcD48cD48ZW0+MTMuPC9lbT7miJHomb3nhLbkuI3mmK/nno7lrZ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ph4zvvIzlj6rmnInkvaDjgII8L3A+PHA+PGVtPjE0LjwvZW0+5oS/5Li657u/6KK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6Zeu5ZCb5Y+v6Kej5pyo54mb6ams44CCPC9wPjxwPjxlbT4x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+iLpuaXoOWmqO+8jOiJr+S6uuW9k+W9kuWNs+Wlve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ml6DlpYjkurrml6DlpYjvvIzog73or7TkuYvml7bkuI3mg7P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WF5LqL5pWF5LqL77yM5L6/5piv5pWF5Y6755qE5LqL5LqG77yM5aSa6K+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44CCPC9wPjxwPjxlbT4xOC48L2VtPuWBmuS6uumAhuWKv+WmgumlrumFku+8jOmhuuWK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WAkuiMtuOAgjwvcD48cD48ZW0+MTkuPC9lbT7oi43popznmb3lj5HkurroobDloo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jbfpnZLnga/kurrnqbrlv4PjgII8L3A+PHA+PGVtPjIwLjwvZW0+5Y2K55Sf5oiO6am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77yM6bi/5Lia6K+05LiO5bGx6ay85ZCs44CCPC9wPjxwPjxlbT4yMS48L2VtPu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m4v+S4mu+8jOivtOS4juWxsemsvOWQrOOAgjwvcD48cD48ZW0+MjIuPC9lbT7nnJ/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mb7lubTkuI3njrDvvIzllK/miJHlj6/op4HnnJ/mrabkuIDpnaL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6YKj5YyX5YeJ6ams6LmE5aOw77yM6K+06YKj5LiW5a2Q6KGM5rGf5rm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eUn+S4pOiLpu+8jOaDs+imgeWNtOW+l+S4jeWIs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tOWkseWOu+OAgjwvcD48cD48ZW0+MjUuPC9lbT7om5nlo7DlsI/pgI/nu7/nqpfnu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pJblpKfmsZ/mtarmt5jmspnjgII8L3A+PHA+PGVtPjI2LjwvZW0+5aSq5oqK6Ieq5be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77yM5b6I5a655piT5LiN5oqK5Yir5Lq65b2T5Lq6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m++8jOaciOa7oeS5i+WQje+8jOaXpeWcqOS4nO+8jOaciOWcqOilv++8jOmBpeebu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DoqIDlhrPku5bkurrnlJ/mrbvvvIzmsqHmnInlv6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i4XlrZDjgII8L3A+PHA+PGVtPjI5LjwvZW0+5oS/5a2X6LW35LqO5b+D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6s5Y+I5q275LqO5b+D6Ze044CCPC9wPjxwPjxlbT4zMC48L2VtPuWEkuWutuWFiOi0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gO+8jOiZveWNg+S4h+S6uu+8jOWQvuW+gOefo++8gTwvcD48cD48ZW0+MzEuPC9lbT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nIvpm6rvvIzkvaDku47mnKrnnIvmiJHvvIzmiJHku47mnKrnnIvpm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LiN5rGC6YGT77yM6YGT6Ieq54S25p2l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S6uueahuaYr+i0n+W/g+S6uu+8jOacgOi0n+eXtOW/g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mK/pnZ7lip/ov4fmnInpnZLlj7LvvIzlloTmgbbmlqTkuKTpl67pmI7nj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q655Sf5LiA5LiW77yM6I2J5pyo5LiA56eL77yM556R55uu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rOl44CCPC9wPjxwPjxlbT4zNi48L2VtPuS6uuW/g+acrOeCjuWHie+8jOmdnuS4lua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jwvcD48cD48ZW0+MzcuPC9lbT7liqjlv4Potbflv7XvvIzliJnmhI/otbfnvJj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Lqr5ZCO57q15pyJ5LiH5Y+k5ZCN77yM5LiN5aaC55S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YWS44CCPC9wPjxwPjxlbT4zOS48L2VtPuS4lumXtOaWh+Wtl+WFq+S4h+S4q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aDheWtl+acgOS8pOS6uuOAgjwvcD48cD48ZW0+NDAuPC9lbT7lpKnkuIrliZHku5n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fvvIzop4HmiJHkuZ/pobvlsL3kvY7nnInjgII8L3A+PHA+PGVtPjQxLjwvZW0+5aSp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556q/77yM6ZmH55uW5Zub6YeO77yM6LCB5Y+I5LiN5piv5LqV5bqV6Ju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WnOasouS5i+S6uuWWnOasou+8jOaYr+S4lumXtOesrOS4gOWkp+WWn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mmK/miJHnmoTnpoXvvIznp4DoibLlj68mbGRxdW87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NDQuPC9lbT7mnInmiJHlnKjvvIzlpKnkuIvml6D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ovjgII8L3A+PHA+PGVtPjQ1LjwvZW0+5oiR5oGo6Le76Lqr5YSS5Zyj5aSq5pma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L2s5YWl6Zy46YGT5aSq6L+f44CCPC9wPjxwPjxlbT40Ni48L2VtPuS4luS6uue+oemV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Bk+S6uuS/rua4heWHgOOAgjwvcD48cD48ZW0+NDcuPC9lbT7oh6rlt7Hmj5DnrJT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kuI3lpoLmuIXpo47nv7vkuabkurrnnIvkuabjgII8L3A+PHA+PGVtPjQ4LjwvZW0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Y2B5pab77yM6Zuq5rOl57qi54KJ77yM57Sg5omL6Juu6IWw5oiQ5a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4lumXtOacgOi/nOmAlO+8jOaYr+mCo+aEiOihjOaEiOi/nOemu+S5o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np4vpo47mmI7lubTotbfvvIzlqJjlrZDlnKjkuI3lnK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Oz5b+15oOz5b+177yM5LiA57uP5oOz6LW35L6/5b+1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44CCPC9wPjxwPjxlbT41Mi48L2VtPuWKn+WQjeS7mOS4jumFkuS4gOWjtu+8jOiv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neeOi+WwhuebuOWHoOaKlOWcn++8nzwvcD48cD48ZW0+NTMuPC9lbT7kurrlt7Lmrbv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KjvvIzmnKrkuqHkuYvkurrljbTkuI3nn6XvvIE8L3A+PHA+PGVtPjU0LjwvZW0+55S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M5YWr5bC66Lqr77yM5L2V5LiN5LmY6aOO5oyC5YeJ5YiA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acieWlue+8jOWkqeS4i+aXoOemheOAgjwvcD48cD48ZW0+NTY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rbvljbTkuI3mgKjvvIzmnKrlvZLkuYvkurrljbTkuI3nn6X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Zyw5Lq66Ze077yB5LiU5b6F5oiR5b6Q5Yek5bm05Ly45Ly45oeS6IW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IkeiDr+S4i+acieadgOawlO+8jOaIkeijhuS4i+W+iOW/p+mD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pgqPkuIDmrKHnmoTnm7jpgYfkuI7nm7jliKvvvIzlsLHlho3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kuobjgII8L3A+PHA+PGVtPjYwLjwvZW0+5aWz5a2Q5pyA6KCi5LmL5Lq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b+D54ix5LmL5Lq66LWM5rCU5LqG44CCPC9wPjxwPjxlbT42MS48L2VtPuaIkeS4j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s+WNku+8jOWmguS9leWPr+S7pei/h+ays+WbnuWktO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lv4PlhbvliLDmnoHlpITvvIzkuJbpl7Tpg73ml6Dnvarov4f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OB6KGj5aaC6Zuq5oiY6byT5pOC77yM55m96KGj6Zy4546L5L2V5pe25b2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6uua0u+S4lumXtO+8jOacieaJgOS4uuacieaJgOS4jeS4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InkuJbkv67lvpflloTlm6DnvJjvvIzku4rnlJ/lvpfpl7vlpYfmp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Y2LjwvZW0+5aSp5LiN55Sf5oiR5p2O5rez572h77yM5YmR6YGT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/5aaC5aSc44CCPC9wPjxwPjxlbT42Ny48L2VtPuacgOiLpuS4jei/h+ebuOaA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S4jei/h+aYr+mYtOmYs+OAgjwvcD48cD48ZW0+NjguPC9lbT7lhaXlhqzlpKnmuJD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j4vkuJTliqDooaPjgII8L3A+PHA+PGVtPjY5LjwvZW0+6L2s5LiJ5LiW6L2u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6YKj5LiA6KKt57qi6KGj44CCPC9wPjxwPjxlbT43MC48L2VtPuS4iuW6iuaXtuS4j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peebuOWIq++8jOiwgeefpeWQiOecvOWGjeaXoOmAou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kurrnnIvkvLzml6Dmg4XvvIzlj43ogIzmnIDoh7Pmg4X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s5a2Q5omN5Y+K5Yag77yM5bey5piv55m95Y+R5aaC6Zuq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Km+acieaXtuiAjOept++8jOWPquiDveWwveS6uuS6i+iAjOW+heWkqe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sIblhpvnmb3lpLTmgJXmlrDnlLLvvIznvo7kurrov5/mmq7n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plZzjgII8L3A+PHA+PGVtPjc1LjwvZW0+5ri45qCH5byp77yM6ZOB5rWu5bGg77yM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aqR6ZSL6ZWd5ZGc44CCPC9wPjxwPjxlbT43Ni48L2VtPuWkqeS4jeeUn+aIkeadjua3s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JkemBk+S4h+WPpOWmgumVv+WknO+8gTwvcD48cD48ZW0+NzcuPC9lbT7mi7/otb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nrpfph43vvIzmlL7kuIvvvIzmiY3lkIPlipvjgII8L3A+PHA+PGVtPjc4LjwvZW0+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uO5p2l5Y+q5ZCs5oiQ546L56yR77yM5LiN6KeB6LSl5a+H5ZO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4quaBjeaDmu+8jOWlveWDj+S+v+etieS6huW+iOWkmu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nmb3pqazpnZ7pqazkuI3nrpflooPnlYzvvIznmb3pqazmmK/pub/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jgII8L3A+PHA+PGVtPjgxLjwvZW0+5aSp5Zyw5aSn54Gr54KJ77yM6LCB5LiN5Zy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On44CCPC9wPjxwPjxlbT44Mi48L2VtPuWkqeaXoueUn+aIkeadjua3s+e9o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kemBk+W8gOWkqemXqOOAgjwvcD48cD48ZW0+ODMuPC9lbT7lpKnkuIrnpZ7ku5nkuIn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IzpgYfmiJHkuZ/lvpfpopTkvY7nnInjgII8L3A+PHA+PGVtPjg0LjwvZW0+55Sf5q2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Sn77yM55Sf5q275L2V5YW25bCP44CCPC9wPjxwPjxlbT44NS48L2VtPuS6uuedoeW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u+OAguS4gOedoeS4jemGkuWNs+Wkp+atu+OAgjwvcD48cD48ZW0+ODY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i6bvvIzmg7PopoHljbTkuI3lvpfvvIzmi6XmnInljbTlpLHljrv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oqY5pyo5YmR5Ye65rGf5rmW77yM5oiR5Lul5omL6Laz5o2i5omL6L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S/ruihjOWNg+W5tO+8jOWPquS4uuWG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lv6vliIDmir3msLTvvIzliIDkuI3mjZ/plIvvvIzmsLTkuI3nlZnnl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LiW5LiK5pyA6L+c6YCU77yM5oSI6KGM5oSI6L+c5Zue5a62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S6uuWQg+Wcn+S4gOi+iO+8jOWcn+WQg+S6uuS4gOWb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lpbnlj6vlp5znmb3oj5zvvIzng4Lnmb3oj5znmoTpgqPkuKr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E8L3A+PHA+PGVtPjkzLjwvZW0+5YWI55Sf77yM6LCB6KiA5oiR6L6I5Lmm55Sf5peg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fPC9wPjxwPjxlbT45NC48L2VtPuWkqeS6uuaXoOW/p+S+v+aXoOW/p++8jOS4l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sOS4lOiHquaJsOOAgjwvcD48cD48ZW0+OTUuPC9lbT7mmKXnp4vljYHkuInnlLL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lo6vni6zljaDkuInnlLLvvIE8L3A+PHA+PGVtPjk2LjwvZW0+5aSa5oCd6ICF5b+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b+D6YeN6ICF5b+F5b+D6Ium44CCPC9wPjxwPjxlbT45Ny48L2VtPuaDhe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kuaiheOAguW5tOiAgeS7jeiusOW5tOWwkea2qeOAgjwvcD48cD48ZW0+OTguPC9lbT7m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KnlsIbpm6jvvIzpk67pk67lj5HpvpnpuKPjgII8L3A+PHA+PGVtPjk5LjwvZW0+5aS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a6977yM5LiN5ram5peg5qC55LmL6I2J44CCPC9wPjxwPjxlbT4xMDAuPC9lbT7kvaD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nkvaDov5nkuKrlvpLlvJ/vvIzlt7Lnu4/mmK/mnIDlpb3kuo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54N3NseG1nZH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ueDdzbHhtZ2R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FDBF717F6B64D70702F9DBD921C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