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2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EE84C89F0F84AE1AC28E98DAB865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EE84C89F0F84AE1AC28E98DAB865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ZCN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SseS5n+S4jeefpemBk++8jOWSseS5n+S4jeaVoumXr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r+S4queLoOS6ujwvcD48cD48ZW0+My48L2VtPuaIkeinieW+l09LL+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4jeihjDwvcD48cD48ZW0+NC48L2VtPui9puWOmOWtkOiHqueUs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6v+etie+8jOaMuuaApeeahDwvcD48cD48ZW0+Ni48L2VtPuWGsum4r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k9NR++8jOS5sOWugzwvcD48cD48ZW0+OC48L2VtPuaDiuS4jeaDiuWW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Ej+WkljwvcD48cD48ZW0+OS48L2VtPuS4jeaEp+aYr+aIk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HlpKfkvazlir/lipvkvY7lpLQ8L3A+PHA+PGVtPjExLjwvZW0+5Y+I5piv5YWD5rCU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LiA5aSpPC9wPjxwPjxlbT4xMi48L2VtPuebmOWugz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h4k8L3A+PHA+PGVtPjE0LjwvZW0+5omO5b+D5LqG77yM6ICB6ZO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meS4quezn+iAgeWktOWtkOWdj+eahOW+iDwvcD48cD48ZW0+MTYuPC9lbT7n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6Dmja48L3A+PHA+PGVtPjE3LjwvZW0+5oiR6YW45LqGPC9wPjxwPjxlbT4x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qOWTpjwvcD48cD48ZW0+MTkuPC9lbT7osIjmgYvniLHkuI3lpoLot7PoiJ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oCO5LmI6L+Z5Liq5Lqa5a2QPC9wPjxwPjxlbT4yMS48L2VtPueZveWr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lJzonJzmmrTlh7s8L3A+PHA+PGVtPjIzLjwvZW0+5p2l5ZW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WK77yM5Y+N5q2j5pyJ5aSn5oqK5pe25YWJPC9wPjxwPjxlbT4yNC48L2VtPmJ1Zmb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8L3A+PHA+PGVtPjI1LjwvZW0+56Gu6K6k6L+H55y856WePC9wPjxwPjxlbT4yNi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iTwvcD48cD48ZW0+MjcuPC9lbT7mnIvlhYvlhbvnlJ88L3A+PHA+PGVtPjI4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2g5piv5ZCm5pyJ5b6I5aSa6Zeu5Y+3PC9wPjxwPjxlbT4yOS48L2VtPuWu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t+WtqS/lrp3ol4/lpbPlrak8L3A+PHA+PGVtPjMwLjwvZW0+5Yqg5o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quimgeaIkei3keW+l+Wkn+W/q++8jOaCsuS8pOWwsei/veS4jeS4iuaI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vaDov5nmmK/lnKjnjqnngas8L3A+PHA+PGVtPjMzLjwvZW0+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6yR77yM5LiN6K+06K+dPC9wPjxwPjxlbT4zNC48L2VtPuS9m+ezuz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oazmoLg8L3A+PHA+PGVtPjM2LjwvZW0+5rqc5LqG5rqc5LqG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i1t+adpeWlveWOieWus+eahOS6muWtkDwvcD48cD48ZW0+MzguPC9lbT7ku4r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6vkuZDmupDms4k8L3A+PHA+PGVtPjM5LjwvZW0+55yL5oiP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/mOWIneW/gzwvcD48cD48ZW0+NDEuPC9lbT7ljp/osIXmiJHkuI3ljprpgZPlnLD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L3A+PHA+PGVtPjQyLjwvZW0+5ZW+5ZKqPC9wPjxwPjxlbT40My48L2VtPuaWh+aYjuS6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D48cD48ZW0+NDQuPC9lbT5iYXR0bGU8L3A+PHA+PGVtPjQ1LjwvZW0+54ix5LqG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9oOawuOi/nOWPq+S4jemGkuS4gOS4quijheedoeeahO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iJHlsLHpnZnpnZnlnLDnnIvkvaDoo4XpgLw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iA54mH6Zuq6Iqx5piv5peg6L6c55qEPC9wPjxwPjxlbT40O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cD48cD48ZW0+NTAuPC9lbT7mnInlhoXlkbPkuoY8L3A+PHA+PGVtPjUx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eb55qE6aKG5oKfPC9wPjxwPjxlbT41Mi48L2VtPuadpeS6huadpeS6hu+8jOS7l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S6hjwvcD48cD48ZW0+NTMuPC9lbT7lronmjpLlvpfmmI7mmI7nmb3nmb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iRNDDnsbPnmoTplb/liIDlkaI8L3A+PHA+PGVtPjU1LjwvZW0+55S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77yM6aqX5Lq655qE6ay8PC9wPjxwPjxlbT41Ni48L2VtPui+o+ecvOedm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nKzku6XkuLrmmK/kuKrpnZLpk5zvvIzmsqHmg7PliLDmmK/kuKrnjovogI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iK5aS0PC9wPjxwPjxlbT41OS48L2VtPuS9oOaYr+imgeaKiu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+8jOeEtuWQjue7p+aJv+aIkeeahOiKseWRl+WQlzwvcD48cD48ZW0+Nj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zmiJHkuI3lkKw8L3A+PHA+PGVtPjYxLjwvZW0+5bim6IqC5aWP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eUt+WPizwvcD48cD48ZW0+NjMuPC9lbT7lsKzogYo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ug5b+F5pyJ5p6c77yM5L2g55qE5oql5bqU5bCx5piv5oiR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Q0vkuI3lv4U8L3A+PHA+PGVtPjY2LjwvZW0+5p+g5qqs57K+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/oeS9oOS4qumsvDwvcD48cD48ZW0+NjguPC9lbT7nu5nkvaDkuKrnnLznpZ7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ZPkvJo8L3A+PHA+PGVtPjY5LjwvZW0+5bmy5bCx5a6M5LqL5LqG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heWuueW8lei1t+aegeW6puiIkumAgjwvcD48cD48ZW0+NzEuPC9lbT7ov5n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oDlubzlhL/lm63nmoTovaY8L3A+PHA+PGVtPjcyLjwvZW0+5bCs6Iie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skeWuuea4kOa4kOWHneWbujwvcD48cD48ZW0+NzQuPC9lbT7ooaXliI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aeo5q+N56yRPC9wPjxwPjxlbT43Ni48L2VtPua7oea7oeeahOaxgueU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D48cD48ZW0+NzcuPC9lbT7lkLzlkLzlkIM8L3A+PHA+PGVtPjc4LjwvZW0+5pyJ6ZK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L2g5oOz6LGh5LiN5YiwPC9wPjxwPjxlbT43OS48L2VtPuWlpeWIqee7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sYLnlJ/mrLI8L3A+PHA+PGVtPjgxLjwvZW0+5pyJMeivtD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AxZDNrbnB3ZD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wMWQza25wd2Q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EE84C89F0F84AE1AC28E98DAB865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