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DF287222A07F583BB0BA2031ED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F287222A07F583BB0BA2031ED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5o+P5YaZ5aSW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lueahOi6q+a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+8jOS7lueahOWJjemineWuvemYlO+8jOm8u+WtkOeslOebtO+8jOWYtOWUh+W5s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m9kOaVtO+8jOS4pOaJi+e7humVv++8jOeUqOaJi+ebuOWtpuWutueahOivn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ueWIqyZsZHF1bzvnsr7ngbUmcmRxdW8777yM5bCx5piv6K+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ma5LiK77yM5YS/5a2Q44CB5a2Z5a2Q6YO95p2l5Yiw5aW5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uh6IS455qx57q56YO96IiS5bGV5byA5LqG77yM5bCx5YOP55ub5byA55qE6I+K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555qx57q56YeM6YO95rSL5rqi552A56yR5oSP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Zyw6YGT55qE5be05biD5Lqa5Lq66Lqr5p2Q6auY5aSn77yM5L2T6a2E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aKd5pyJ6auY5Y+I5a6977yM6by75a2Q5a695aSn6ICM5LiN5aGM77yM54mZ6b2/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76K5q+b54q255qE5aS05Y+R5ZGI57qi6Imy77yM5LiO6buR6Imy55qE6Lqr6Lq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Kc5piO5a+554Wn44CC5LuW5Lus55qE55qu6IKk5ZKM5Yqq5q+U5Lqa5Lq65LiA5qC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5Lqu44CCPC9wPjxwPjxlbT40LjwvZW0+5LuW6Lqr5p2Q6auY5aSn77yM5YmN6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by755u05Y+j5pa577yM5Lik5omL57qk57uG77yM55So5omL55u45a2m5pyv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6B5a+MJmxkcXVvO+mAmuaEnyZyZHF1bzvvvIzkuZ/lsLHmmK/or7TkuI7ku5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zlr4zkuo7mg4XmhJ/nmoTlv4PngbXnm7jovoXnm7jmiJD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mZLlvpfloqjpu5HnmoTmuIXnmKbnmoTohLjkuIrvvIzmnInkuIDlr7nnqI3n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v5vljrvnmoTlpKflpKfnmoTlj4znnLznmq7lhL/nnLznnZvvvJvnnInmr5vnu4bogIz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ph4zluKbpu4TnmoTlpLTlj5HnlKjoirHluIPmnaHlrZDmiY7kuKTmnaHnn63ov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PmnI3pg73lvojml6fvvJvlj7Poo6TohJrkuIrnmoTkuIDkuKrnoLTmtJ7liKv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kojvvJvmmKXlpI/np4vkuInlraPpg73miZPotaTohJrvvIzlj6rmnInkuIrlsbHmipP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moTml7boioLvvIzmgJXliLrnoLTohJrmnb/vvIzmiY3nqb/lj4zpnovlrZDvvIzkvY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lsLHohLHkuobjgII8L3A+PHA+PGVtPjYuPC9lbT7lnZrmr4XvvIzov5nku47ku5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rYvogonnmoTmgKXpgJ/mlLbnvKnlsLHog73nnIvlh7r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mnZDprYHkvJ/vvIzmnInlha3oi7HlsLrlpJrpq5jvvIzkvZPmoLzlgaXlo67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oTkuKXvvIzkuI3lpKfniLHor7Tor53vvIzmgKfmg4XlvojmmrTouoHvvIzlrrnmmJ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guPC9lbT7lvZPov5nkuKrkurrms6jop4bnnYD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vvIzku5bntKfllrPotbfnnInmr5vvvIzlvq7lvq7lkIjotbfku5b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mq7vvIzov5nmoLfvvIznnLznmq7mraPlpb3lnIjnnYDnnLznj6DvvIzkvb/lvpf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ojIPlm7TnvKnlsI/vvIzku5bms6jop4bnnYDvvIHlpb3ljonlrrPnmoTnnLzlhY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vKnlsI/nmoTnianku7bpg73ooqvku5bmlL7lpKfvvIHku5bkuIDnnLzkvr/nnIv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kuovvvIHlnKjmiJHku6znnIvmnaXmmK/lvojmqKHns4rnmoTmtbfms6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67kvr/og73kuobnhLbvvIE8L3A+PHA+PGVtPjkuPC9lbT7ov5nkvY3ogIHmsYn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g6HlrZDpg73oirHnmb3kuobjgILkvYbohLjohpvku43mmK/ntKvnuqLoibLnmoT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7ph4flpZXlpZXjgILku5bouqvnqb/ltK3mlrDnmoTpnZLluIPmo4noooTmo4n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v5jljIXnnYDkuIDlnZfpm6rnmb3nmoTmr5vlt77jgILogIHmsYnoubL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u4vmu4vlnLDmir3nnYDml7Hng5/jgII8L3A+PHA+PGVtPjEwLjwvZW0+5p2O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4G144CB6Zm25rCU55qE5a2p5a2Q44CC5LuW6IOW5LmO5LmO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iA5a+56LCD55qu55qE5aSn55y8552b77yM55y85biY5b+96Zeq5b+9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6aKX5YOP6buR5a6d55+z5Ly855qE5aSn55y854+g5Y+q6KaB5LiA6L2s77yM6ay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2l5LqG44CC5Zyo5LuW6YKj6bud6buR55qE6IS45LiK77yM5LiN6K665piv6YK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qE6IWu5biu77yM6L+Y5piv6YKj6JaE6JaE55qE5Zi05ZSH77yM5oiW6ICF6YKj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bCP6by75bCW77yM6YO95L2/5L2g5oSf5Yiw5ruR56i96YC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HquS/oe+8jOWboOS4uuS7lueahOWktOWcqOWFtuiCqemDqOi9ruW7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ouaIkOeahOW8p+e6v+S4iumdoumrmOWCsuiIrOaJrOedgO+8jOmCo+WPjOmYtOmDge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dm+WGt+mdmeayieedgOWcsOazqOinhuedgOWIq+S6u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gIHmsYnvvIzlpLTkuIrmiLTnnYDkuIDpobbnoLTojYnluL3vvIzpnLLlnKjl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pJbovrnnmoTlpLTlj5Hlt7Lnu4/mlpHnmb3kuobjgILogqnkuIrmkK3nnYDkuIDku7b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bDjgIHpu4TkuI3pu4TnmoTopILlrZDjgILmlbTkuKrohIrog4zvvIzlj4jpu5Hlj4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lj5HlhYnvvIzlpb3lg4/mtoLkuIrkuobkuIDlsYLmsrnjgILkuIvpnaLnmoT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jbfov4fohp3nm5bvvIzmr5vojLjojLjnmoTlsI/ohb/kuIrvvIzluIPmu6H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mlbDkuKrnrYvnlpnnmKnvvIzooqvkuIDmnaHmnaHpq5jpq5jpvJPotbfnmoTooY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v57nnYDjgILohJrkuIrmsqHmnInnqb/pnovvvIzohJrmnb/kuIrnmoTogIHnmq7mgJ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ljprvvIzohbDkuIrmj5LnnYDml7Hng5/ooovvvIzng5/ojbfljIXmkK3mi4nlnKj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rvvIzlg4/pkp/mkYbkvLznmoTkuKTovrnmkYbliqjnnY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H5a6a77yM5Zug5Li65LuW55qE55qu6IKk6IuN55m96ICM5LiN57qi5ram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n5oOF5bmz5ZKM44CCPC9wPjxwPjxlbT4xNC48L2VtPueOsueOsuS4jeWIsOS4p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WiqeWiqeeahOOAgue6ouaJkeaJkeeahOWwj+iEuOibi+S4iu+8jOacieS4gOWPj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eeahOecvOmVnOOAguWwj+i+q+WEv+acneWkqee/mOedgO+8jOeyiee6ouiJsueah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tOS4iuS4gOmioOS4gOmioOeahO+8jOWDj+S4pOWPqumjnuiInueahOW9qeid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mAl+S6uuWWnOeIseeahO+8jOaYr+WluemCo+W8oOS8tuS/kOeahOWwj+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lK/mnInpgqPkuKrnnIvoiKrot6/nmoToiLXmiYvvvIzmr5TovoP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naLosozlvojmuIXmpZrjgIHlvojkuKXogoPvvIzngbDnmb3nmoTlpLTlj5Hot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p3vvIznl4nmjJvnmoTmiYvmlL7lnKjoiLXova7kuIrvvIzku5blpb3lg4/mmK/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tbflupXpqb7pqbbnnYDku5bpgqPlj6rpgYfpmr7nmoTkuInmoYX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vMmd0eG9re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bzJndHhva3h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F287222A07F583BB0BA2031ED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