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1CC603537CA96A47B33D8DBFD5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1CC603537CA96A47B33D8DBFD5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S+5byD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vuS8vOiDpeWxsemVv+WcqO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fs+S9m+acrOaXoOW/g+OAgjwvcD48cD48ZW0+Mi48L2VtPuS6uueUn+iHquaY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+8jOatpOaBqOS4jeWFs+mjjuS4juaciOOAgjwvcD48cD48ZW0+My48L2VtPuemu+aE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4kOaXoOept++8jOi/oui/ouS4jeaWreWmguaYpeaw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eUn+WNl+Wbve+8jOaYpeadpeWPkeWHoOaen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lruW+heWltOWFiOmGie+8jOWbvuW+l+S4jeefpemDjuWOu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n+mXruWPueiAheiwge+8jOiHquS6keWuleWtkOWmu+OAguWkq+ihjOmAvu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seWmvuW4uOeLrOagluOAgjwvcD48cD48ZW0+Ny48L2VtPuWIq+adpeWNiuWy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+8jOS4gOWvuOemu+iCoOWNg+S4h+e7k+OAgjwvcD48cD48ZW0+OC48L2VtPuWQm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eUn++8jOaIkeeUn+WQm+W3suiAgeOAgjwvcD48cD48ZW0+OS48L2VtPuS6uuWIs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9rOiWhO+8jOiAjOS7iuecn+S4quS4jeWkmuaD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mg4XovazoloTvvIzlkJvml6Lml6Dlv4PmiJHkvr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I552A56qX5YS/77yM54us6Ieq5oCO55Sf5b6X6bu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YpuW9seiHquaAnOeni+awtOeFp++8jOWNv+mhu+aAnOaIkeaIkeaAnO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Ybop4Hms6rnl5Xmub/vvIzkuI3nn6Xlv4Pmgaj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a55+l5q2k5oGo5Lq65Lq65pyJ77yM6LSr6LSx5aSr5aa7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xNS48L2VtPuWAn+mFkua2iOaEgeaEgeabtOaEge+8jOWPqu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S5i+WQjuaWreS6uuiCoOOAgjwvcD48cD48ZW0+MTYuPC9lbT7mjaLmiJH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lp4vnn6Xnm7jlv4bmt7HjgII8L3A+PHA+PGVtPjE3LjwvZW0+5oOf5bCG57u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yA55y877yM5oql562U5bmz55Sf5pyq5bGV55yJ44CC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uOacm+S4jeebuOS6su+8jOWkqeS4uuiwgeaYp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ml7blsL3vvIzmraTmgajnu7Xnu7Xml6Dnu53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r5pu+6Ji45aKo5oSP5YWI55e077yM5LiA5a2X5Yia5oiQ6KGA5Yeg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q16IO95bmy54q55pyJ6L+577yM6K+t5aSa6Zq+5a+E5Y+N5peg6K+N44CC5Y2B5bm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il6JqV6ICB77yM5LiH6YeM576B5oSB5aGe6ZuB6L+f44CC5bCB572i5bCP56qX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5pat54Of5Ya36Zyy6Zi/6LCB55+l44CCPC9wPjxwPjxlbT4yMS48L2VtPu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eaDheaAgO+8jOWNgeWIhuWNq+mDjua4heeYpuOAgjwvcD48cD48ZW0+MjI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aXpq5jmpbzvvIznm7jmgJ3kuKTlpITmhIHjgII8L3A+PHA+PGVtPjIz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6m377yM5peg54mp5Ly86Iy25rWT44CCPC9wPjxwPjxlbT4yNC48L2VtPuWPr+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ys+i+uemqqO+8jOeKueaYr+aYpemXuuaipumHj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n6XouqvlnKjmg4Xplb/lnKjvvIzmgIXmnJvmsZ/lpLTmsZ/msLT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l5pel5oCd5ZCb5LiN6KeB5ZCb77yM5YWx6aWu6ZW/5rGf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tpOaXpeWFreWGm+WQjOmpu+mprO+8jOW9k+aXtuS4g+Wklees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OAgjwvcD48cD48ZW0+MjguPC9lbT7mraTmg4Xml6DorqHlj6/mtojpmaTvvIz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I8L3A+PHA+PGVtPjI5LjwvZW0+5q2k5oOF5Y+v5b6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77yM5Y+q5piv5b2T5pe25bey5oOY54S244CCPC9wPjxwPjxlbT4zMC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+ueS6keW9kuilv++8jOW/g+eBsOaEj+WGt+mjjuWHhOWHhOOAguabvue7j+aBqe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s+m4r++8jOWmguS7iumZjOi3r+aXoOW9kuacn+OAgjwvcD48cD48ZW0+Mz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Yvlh7rnn6PvvIzlrp3plZzkuLrosIHmmI7vvJ/mgJ3lkJvlpoLpmYfmsLTvvIzplb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r3lo7DjgII8L3A+PHA+PGVtPjMyLjwvZW0+5b+96KeB6ZmM5aS05p2o5p+z6Imy77y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r5am/6KeF5bCB5L6v44CCPC9wPjxwPjxlbT4zMy48L2VtPuW/teWQm+i/h+S6ju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Qm+WJp+S6jumlpeOAguWQm+S9nOmrmOWxseafj++8jOWmvuS4uua1iuawtOaz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7vlkJvmnInkuKTmhI/vvIzmlYXmnaXnm7jlhrP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qx56qX5pel6JC95riQ6buE5piP77yM6YeR5bGL5peg5Lq66Ke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a+C5a+e56m65bqt5pil5qyy5pma77yM5qKo6Iqx5ruh5Zyw5LiN5byA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heS6uuaAqOmBpeWknO+8jOern+Wklei1t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pl7TlronlvpfkuKTlhajms5XvvIzkuI3otJ/lpoLmnaX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M4LjwvZW0+5oS/5Li66KW/5Y2X6aOO77yM6ZW/6YCd5YWl5Z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buOaAneacrOaYr+aXoOWHreivre+8jOiOq+WQke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azquihjOOAgjwvcD48cD48ZW0+NDAuPC9lbT7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8L3A+PHA+PGVtPjQxLjwvZW0+5pep55+l5aaC5q2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2V5aaC5b2T5Yid6I6r55u46K+G44CCPC9wPjxwPjxlbT40Mi48L2VtPu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S4jeW8gO+8jOi0seWmvuW9k+S9leS+neOAguaBqeaDheS4remBk+e7ne+8jOa1geat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ilv+OAgjwvcD48cD48ZW0+NDMuPC9lbT7nm7jniLHoi6XlpoLliJ3or4bvvIzlv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lJzonJzjgILmnKzlupTnm7jkurLnm7jniLHvvIzkuLrkvZXnm7jnprvnm7jlvI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6O5Lq65Y2354+g5biY77yM5rex5Z2Q6LmZ6Ju+55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Oq55eV5rm/77yM5LiN55+l5b+D5oGo6LCB44CCPC9wPjxwPjxlbT40NS48L2VtPua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eWon+ivr++8jOassuW9kuS4tOmVnOaFteOAgjwvcD48cD48ZW0+NDY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LnpnZLmiYvvvIzkuIDniYfkvKTlv4PnlLvkuI3miJ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Y+q5aaC5Yid6KeB77yM5L2V5LqL56eL6aOO5oKy55S75omH44CC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pWF5Lq65b+D77yM5Y206YGT5pWF5Lq65b+D5piT5Y+Y44CC6aqK5bGx6K+t57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2K77yM5rOq6Zuo6ZyW6ZOD57uI5LiN5oCo44CC5L2V5aaC6JaE5bm46ZSm6KGj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L+e5p6d5b2T5pel5oS/44CCPC9wPjxwPjxlbT40OC48L2VtPue8mOadpee8mO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wtO+8jOaDheaVo+aDheiBmuaDheS9leW9kuOAgjwvcD48cD48ZW0+NDkuPC9lbT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rHkuJvmh5Llm57pob7vvIzljYrnvJjkv67pgZPljYrnvJjlkJ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5bDExYjVhO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eWwxMWI1YTh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1CC603537CA96A47B33D8DBFD5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