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3DFC6C2122DB79E24C5A063BBFA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FC6C2122DB79E24C5A063BBFA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b+XPC9wPjwvZm9udD48L2NlbnRlcj48cD48ZW0+MS48L2VtPu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4i++8jOS4jeWmgua0u+WcqOiHquW3seeahOacn+acm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cqOi0quassuS4reWkseWOu+W5uOemj++8jOWcqOW/meeijOS4reWks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cqOaAgOeWkeS4reWkseWOu+S/oeS7u++8jOWcqOiuoei+g+S4reWkseWOu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eXtOi/t+S4reWkseWOu+WIhuaYju+8jOWcqOaJp+iRl+S4reWkseWOu+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uaFouS4reWkseWOu+iHquaIke+8jOWcqOi/vemAkOS4reWkseWOu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iuaXoOiuuuacieWkmuWwkeadoei3r+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4gOadoeOAguivt+aKiuaPoeiHquW3se+8jOato+S4gOmil+W/g++8j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cvO+8jOaDnOS4ieeUn+e8mO+8jOe7k+Wbm+aWueWPi++8jOWTgeS6lOenjeWR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8pueQtO+8jOWOhuS4g+eVqumbqO+8jOe7j+WFq+mdoumjju+8jOmXr+S5nemBk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NgeWFqOS6uuOAgjwvcD48cD48ZW0+NC48L2VtPuS4gOWIh+mDveS4jeaYr+inhOWI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S6uueUn+WFhea7oeS6huS4jeehruWumu+8jOS9oOWPquiDveWKq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eUqOaDs+WkquWkmu+8jOWboOS4uuS9oOW/g+S4reeahOeWkeaDkeS4jeS8m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eahOOAgueUn+a0u+eahOW5uOemj+eoi+W6puawuOi/nOi3n+S9oOeahOWIhuS6q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ato+avlOOAguS4gOmil+acieeIseeahOW/g+aAu+aYr+iDvee7meS6uu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D48ZW0+NS48L2VtPuWGjeiJsuW9qemynOiJs+eahOeUu+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kquiJsu+8jOWGjeeIseaGjuWIhuaYjueahOaDheaEn+S5n+S8muaooeezi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eahOWLh+awlOS5n+S8muWGt+WNtOOAguaJgOS7pe+8jOi2geeUu+i/m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i/mOacque0r++8jOWLh+awlOWwmua7oe+8m+WHuuWPkeWQp++8jOaMpemc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oOaJrOW5tOWwke+8jOi/vemAkOW/g+S5i+aJgOaEv++8jOWIq+i0n+mjjuWNjuat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i48L2VtPuS9oOWPr+S7peWWnOasouS4gOS4quS6uueIse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S4jeS8muacieS6uueIseWwmOWfg+mHjOeahOS9oOOAguWLh+awlO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aBkOaDp+iAjOaYr+aEn+inieWIsOaBkOaDp+S5n+e7p+e7reWBm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S9oOaYr+S9oOeUn+WRveeahOiIuemVv++8m+i1sOiHquW3s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S5juWFtuWug+OAgjwvcD48cD48ZW0+Ny48L2VtPuW9k+S9oOaJi+S4reaKk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S4jeaUvuaXtu+8jOS9oOWPquiDveaLpeaciei/meS7tuS4nOil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Cr+aUvuaJi++8jOS9oOWwseacieacuuS8mumAieaLqeWIq+eahOOAguS6uueah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aJp+iHquW3seeahOinguW/te+8jOS4jeiCr+aUvuS4i++8jOmCo+S5iOS7l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PquiDvei+vuWIsOafkOenjeeoi+W6puiAjOW3s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S4jeWPr+iDveawuOi/nOayoeaciemBl+aGvuaIluiAhemUmeiv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aIkeS7rOW4uOW4uOWOu+mCo+S4quiAgeW5tOeJiOacrOeahOiHquW3se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iuv+S4gOS4i++8jOWwseS4jeWkquWPr+iDvemUmei/h+adpeWIsOi/meS4quS4l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OAgjwvcD48cD48ZW0+OS48L2VtPuS4jeimgei9u+iogOS9o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S7mOWHuuWSjOeJuueJsu+8jOWFtuWunuaJgOacieeahOS7mOWHuuWSjOeJuueJs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l+ebiuS6uumDveaYr+iHquW3seOAguS6uueUn+aYr+S4gOWcuuS4ju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ahOeLrOiHqueahOS/ruihjO+8jOi/meaYr+S4gOadoeaCsuaso+S6pOmbh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eahOWwveWktOS4gOWumuacieekvOeJqe+8jOWwseeci+S9oOmFjeS4jemF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kurrnlJ/mt6HnhLblpoLoirHvvIzooYzotbD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ku7vnlLHkuJbnlYzot4zlrpXotbfkvI/vvIzlv4Poi6XkuI3mg4r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LpnZnlrojkuIDmlrnlpKnnqbrvvIzlronluqbkuIDmmKXlsoHmnIjjgIL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vvIzoh6rnhLbml6DmiYDosJPlpLHjgILkurrnlJ/kuYvnvo7vvIzkuI3lnKjkuon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pnZnlrojjgILlj6rmhL/mraTlv4PvvJrkuIDkuJbmuIXlroHvvIzlronnhL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ExLjwvZW0+5Lq655Sf6Ium55+t77yM6KGM6LWw5Zyo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Lya5pyJ6K645aSa5b6X5aSx5ZKM6LW36JC944CC5Lq655Sf56a75LiN5b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bCR5LiN5LqG5oqJ5oup77yM5L2G6YCJ5piv57Sv5Lq655qE77yM5oup5piv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2m54S25o6l5Y+X55Sf5rS757uZ5L2g55qE6aaI6LWg5ZCn77yM5LiN566h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Z2P55qE44CCPC9wPjxwPjxlbT4xMi48L2VtPuiInuWPsOWGjeWkp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iuWPsO+8jOawuOi/nOaYr+S4quinguS8l++8m+W5s+WPsOWGjeWlve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S4ju+8jOawuOi/nOaYr+WxgOWkluS6uu+8m+iDveWKm+WGjeWkp++8jOiHquW3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PquiDveeci+WIq+S6uuaIkOWKn+OAguWPquacieWPguS4juOAgeWunuW5s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6uuaJjeS8muaUtuiOt++8gTwvcD48cD48ZW0+MTMuPC9lbT7kurrkuI7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ozmj6Hlho3lpJrnmoTnpL7kuqTmiYvohZXvvIzpg73mr5TkuI3kuIrorqn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rqnkurrmlL7lv4PvvIzmiY3og73otaLlvpfkv6Hku7vvvJvorqnkurrml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rotbDotorov5zjgILlgZrkurrvvIzlsLHopoHlgZrkuIDkuKrorqnkurrml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LiA5Liq5Lq655qE5qKm5oOz5Lmf6K64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LiA5Liq5Lq655qE5Yqq5Yqb5b6I5YC86ZK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n+ato+W8uuWkp+eahOS6uu+8jOS4jeS8muaKiuWkquWkmuW/g+aAneiKs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WSjOS6sumZhOWIq+S6uuS4iumdouOAguaJgOiwk+WciOWtkOOAgei1hOa6kO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jeeUn+WTgeOAguacgOmHjeimgeeahOaYr+aPkOmrmOiHquW3seeahOWGheWK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S/rueCvOWlveS6hu+8jOaJjeS8muacieWIq+S6uuadpeS6sumZ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Lnlj5jlj6/ku6XmlLnlj5jnmoTkuIDliIfvvIzpgILlup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IDliIfvvIE8L3A+PHA+PGVtPjE3LjwvZW0+5q+P5aSp5pep5LiK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5qE5rSX5ryx77yM6Z2i5a+56ZWc5a2Q6L+e57ut6K+05Y2B5aOw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iZyZHF1bzvkuZ/orrjkvaDkvJrop4nlvpfov5nmmK/mr5TovoPogIHnmo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vvIzkvYbmmK/kvaDmsqHmnInor5Xov4fvvIzmiYDku6XkvaDkuI3nn6XpgZP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kuI3lpqjor5XkuIDor5XvvIzor7TkuI3lrprnlJ/mtLvnnJ/nmoTlm6Dmra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kuZ/kuI3kuIDlrprjgII8L3A+PHA+PGVtPjE4LjwvZW0+5LiN6KaB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oOz6LW35Yir5Lq655qE5b+g5ZGK77yM5LiN6KaB5Zyo5aSx5Y675LmL5ZCO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+N5oOc44CCPC9wPjxwPjxlbT4xOS48L2VtPuS6uueUn+WwseaYr+S4gOS4quejqO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mguaenOayoeaciei/meS6m+mFuOeUnOiLpui+o++8jO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eGn+OAguaJgOS7pe+8jOaIkeS7rOW6lOivpeWcq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S4i+mbqOWllOi3ke+8jOWvueiHquW3seivtOS4gOWjsO+8muaYqOWkqe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+iOWlve+8jOaYjuWkqeS8muabtOWlveOAgjwvcD48cD48ZW0+Mj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h6rmnInljYPmlrnnmb7orqHvvIzml6Dlv5fogIXlj6rmnInljYPpmr7kuIf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q6KaB5L2g56Gu5L+h6Ieq5bex5q2j56Gu5bCx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pyJ5Lq66K+05LiN5aW977yM5LiN5YGa6L+Y5piv5pyJ5Lq66K+0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D6YG/5om55Yik44CC5Lq66Iul5pyJ5b+X77yM5bCx5LiN5Lya5Zyo5Y2K5Z2h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5qE5aSa5LiA5a6a5rKh5YGa55qE5aSa5pyJ5pWI77yM54S26ICM5LiN5oOz5L6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LuA5LmI5pWI5p6c44CCPC9wPjxwPjxlbT4yMi48L2VtPuecn+ato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Yr+aIkeS7rOS7juadpeayoeacieecvOazqu+8jOiAjOaYr+a1geedgOazq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rueskeedgOWdmuWumuWJjeihjOOAguS6uueUn+aAu+aYr+WcqOWJjeihjO+8jO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S7peS4uui/h+S4jeWOu+eahOi/h+WOu++8jOacgOWQjumDveeVmeWcq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yoeacieWuieWFqOaEn+eahOWtqeWtkO+8jOS8mueIsemfs+S5kO+8jOS8muaAl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oOaDr+aZmuedoeOAgjwvcD48cD48ZW0+MjMuPC9lbT7kuIDkuKrkurrnu4/ljo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u5bkvJrmgJ3ogIPlvpfotorlpJrjgILotormmK/kvJjnp4DotormmK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jrDosaHnmoTmoLnlm6DlnKjkuo7vvIzkvJjnp4DnmoTkurrmgLv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m7Tlpb3nmoTvvIzogIzlubPlurjnmoTkurrmgLvog73nnIvliLD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67nmoTjgILnnJ/nmoTliqrlipvlkI7kvaDkvJrlj5HnjrDoh6rlt7HopoHmr5T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lvojlpJrjgILorrDkvY/kuIDlj6Xor53vvJrotorliqrlipvvvIz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5Sf5rS76LaK5p2l6LaK5YOP5piv5LiA5Liq6buR6Im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6K6p5L2g5oeC55qE5pe25YCZ5L2g5YGP5oOz5oeC77yM562J5Yiw5L2g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+I5oOz5LuA5LmI6YO95LiN5oeC77yb5L2g5bqU6K+l5Lqr5Y+X5rKh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5qE5pe25YCZ5L2g5ou85ZG95Zyw5oOz6ZW/5aSn77yM562J5Yiw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Go5LiN5b6X5Zue5Yiw6L+H5Y6744CCPC9wPjxwPjxlbT4yNS48L2VtPuaAgO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sOi/m+aZqOabpu+8jOi1sOi/m+a4qeaaluOAgueUn+WRveeahOeyvuW9q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ahOicleWPmOmHjO+8jOaIkOmVv+mHjO+8jOacn+W+hemHjOOAg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OAgemhveW8uui3i+a2ieeahOaXheeoi++8jOavj+S4gOautemDve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e1ru+8jOavj+S4gOautemDveaciemavuW/mOeahOiusO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orliqrlipvlvZPmiJDkuIDnp43kuaDmg6/vvIzogIzkuI3mmK/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jgILlnZrmjIHmiY3mmK/njovpgZPvvIzmr4/kuIDkuKrkvaDnvqHmhZX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iKvkurrliqrlipvnlKjlv4Pmi7zmnaXnmoTjgILkvaDlj6/ku6X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l6Dop4bvvIzkvYborrDkvY/vvIzkuI3liqrlipvvvIzov57ovpP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E8L3A+PHA+PGVtPjI3LjwvZW0+6L+Z5aSp5LuY5Ye677yM5piO5aSp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Lul6LW077yM5LqL5Lia6L6J54WM44CCPC9wPjxwPjxlbT4yOC48L2VtPu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aJvuS4quS6uuS4gOi1t+eUn+a0u++8jOS9oOWWnOasouS7lu+8jOS7l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enmOWvhu+8jOayoeacieWHuui9qO+8jOayoeacieS4jeW8gOW/g+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iOmAguWPr+S7peejqOWQiO+8jOS5oOaDr+S4jeS4gOagt+WPr+S7pemAguW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veacieS4gOmil+aDs+S4gOebtOi1sOS4i+WOu+eahOWGs+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lvZPpnZLmmKXlsoHmnIjvvIzmraPlgLzlpYvmlpfmnIDkvbP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r6Xml7bmnJ/ljbTmmK/nn63mmoLnmoTjgILku4rml7bkuI3mkI/vvIzlvoX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ogIHlpKflvpLkvKTmgrLvvIzlj7nlsoHmnIjouYnot47vvIzmgpTlvZPliJ3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LniLHnmoToh6rlt7HvvIznh4Png6flv4PkuK3nmoTngavnhLDvvIz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lkKfvvIE8L3A+PHA+PGVtPjMwLjwvZW0+5pyJ5pe277yM5ruh5b+D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piv5aSx5pyb5oiW5LiN5L2T6LCF44CC5Yqq5Yqb5LqG77yM5aW95YOP6L+Y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iM5pyb77yM5byA5aeL5LiN6Ieq5L+h44CB5LiN5YuH5pWi44CB5LiN5oS/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6K+35a+56Ieq5bex6K+077yM5YaN5p2l5LiA5qyh77yB5YaN5LiA5qy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6ev6JOE5Yqb6YeP77yb5YaN5LiA5qyh77yM5Y+q5Li65qKm5oOz5pu06L+R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+jeS6uuimgeS4sO+8jOiHquWlieimgee6pu+8jOi0o+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+8jOi0o+S6uuimgeiWhOOAgjwvcD48cD48ZW0+MzIuPC9lbT7nlLfkurrmnInp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jgILmmK/nmoTvvIzlvojlpJrnlLfkurrmmK/ov5nmoLfvvIzkuI3ov4fvvIz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nY/nmoTnlLfkurrlsLHnrpfmsqHpkrHvvIzkuZ/lpb3kuI3liLDlk6rph4z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sqHpkrHlsLHlj5jlnY/jgILmmK/nmoTvvIzmnInov5nmoLfnmoTlpbP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sqHpkrHlsLHlj5jlnY/nmoTlpbPkurrvvIzlsLHnrpfmnInpkrH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jgII8L3A+PHA+PGVtPjMzLjwvZW0+5LiA5Liq5Lq677yM5oOz6KaB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b+F6aG76KaB5o6l5Y+X5oyR5oiY77yb5LiA5Liq5Lq6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LyY56eA77yM5bCx6KaB5Y675a+75om+5oyR5oiY44CC5LiW55WM5LiK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k56eN5Lq677yM5LiA56eN5Lq65piv5YK75a2Q77yM5LiA56eN5Lq65piv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K75a2Q5piv5Lya5ZCD5LqP55qE5Lq677yM55av5a2Q5piv5Lya6KGM5Yq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WwseaYr+S4gOenjei/veaxgu+8jOS4gOen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njeacn+ebvOOAgua4tOacm+edgOaKiuaipuaDs+WPmOaIkOeOsOWunu+8jOWw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+WMluS4uuecn+WunuOAgueUn+a0u++8jOWboOaipuiAjOe+juWlve+8m+S6uu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iAjOiLpumXt+OAgueEtuiAjO+8jOWGjemavueahOmBk++8jOS5n+acieWwveWkt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5n+acieWHuuWPo++8jOWdmuaMgeWwseS8muaci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6rmnInku4DkuYjkuIDmiJjmiJDlkI3vvIzml6DpnZ7pg73mmK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vvJvlk6rmnInku4DkuYjluLjog5zlsIblhpvvvIzml6DpnZ7pg73mmK/otor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4fvvJvlj6rmnInovpPlvpfotbfnmoTkurrvvIzmiY3phY3otaLvvJvnlKjnlJj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vvIzlhajlipvku6XotbTljrvlgZrmr4/kuIDku7bkuovvvIznu5Pmnp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orqnkvaDmhI/lpJbmg4rllpzvvIE8L3A+PHA+PGVtPjM2LjwvZW0+5Y+X5LiN5b6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iN5b6X5ZOB77yM5Y+X5LiN5b6X5bGI77yM5YGa5LiN5b6X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OWKn+eahOaXtuWAme+8jOS4jeimgeW/mOiusOS9oOeahOi/h+WO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+8jOS9oOimgeW/mOiusOS9oOi/mOacieacquadpe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mdnuaYr+iuqeWIq+S6uueskeeske+8jOWBtuWwlOeskeeskeWIq+S6uuOAgueQhu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S4sOa7oeOAgeeOsOWunuaAu+aYr+W+iOmqqOW5suOAguaUvuW8g+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WIhuS6q+aYr+S4gOenjee+juW+t+OAgjwvcD48cD48ZW0+Mzg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lpKrpmLPlh6DngrnljYfotbfvvIzkvYblj6/ku6XlhrPlrproh6rlt7Hlh6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JvkvaDkuI3og73mjqfliLbnlJ/lkb3nmoTplb/luqbvvIzkvYblj6/ku6X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r3luqbjgILkuI3lv4XnvqHmhZXliKvkurrnmoTmiJDlip/vvIzpgqPkup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v4flm6DkuLrku5bku6zlnKjkvaDnnIvkuI3op4HnmoTml7blgJnvvIzmtY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7PosaHkuI3liLDnmoTmsZfmsLTjgII8L3A+PHA+PGVtPjM5LjwvZW0+6YCa6L+H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bel5L2c6I635b6X6LSi5a+M77yM5omN5piv5Lq655Sf55qE5aSn5b+r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WPquermeWcqOagkeS4iueahOm4n+WEv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agkeaeneaWreijgu+8jOWboOS4uuWug+ebuOS/oeeahOS4jeaYr+agkeae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+iHquW3seeahOe/heiGgOOAguS4juWFtuavj+WkqeaLheW/g+acquad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eOsOWcqOOAguaIkOWKn+eahOi3r+S4iu+8jOWPquacieWli+aWl+aJ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WuieWFqOaEn+OAgjwvcD48cD48ZW0+NDE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qjok4TnvZDvvIzkvaDmipXlhaXnmoTmr4/kuIDliIbliqrlipvvvIzpg73kvJr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vvIzlm57ppojkuo7kvaDjgILogIzkvaDmiYD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pJrliqrlipvkuIDngrnngrnjgILor7fnm7jkv6HvvJrliKvkurr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vqHmhZXvvJvlj6ropoHliqrlipvvvIzml7bpl7Tpg73kvJr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Lit77yM5pyJ5aSq5aSa5aSq5aSa55qE5Lic6KW/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62J5b6F44CC56m35Zuw5LiN6IO9562J77yM5Zug5Li65pe26Ze05Lm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g5oOv5LqO56m35Zuw77yM5b+Y6K6w5qKm5oOz77yM5bq45bq456KM56KM5Zy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qKm5oOz5LiN6IO9562J77yM5Zug5Li65Yqq5Yqb5pma5LqG77yM5b+D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6IO95Li65Yqb44CCPC9wPjxwPjxlbT40My48L2VtPuS9oOWPr+S7peS9juiwg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S9hue7neWvueS4jeiDvei1sOiwg+aIlui3keiwg++8m+S9oOWPr+S7peacie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e7neWvueS4jeiDveacieWCsuawlO+8m+S9oOWPr+S7peS6uuWboOaipuaDs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9hue7neWvueS4jeiDveWboOS4uuW/meeijOiAjOWkseWOu+aipuaDs++8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uOS/oeWIq+S6uu+8jOS9hue7neWvueS4jeiDveaMh+acm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4mbGRxdW875Za35rOJ5LmL5omA5Lul5ryC5Lqu5piv5Zug5Li65aW5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b54CR5biD5LmL5omA5Lul5aOu6KeC5piv5Zug5Li65aW55rKh5pyJ5LqG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LmL5omA5Lul6IO956m/55+z5piv5Zug5Li65rC46L+c5Zyo5Z2a5oyB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S6puaYr+WmguatpO+8jOeMrue7meavj+S4gOS9jeato+WcqOWKquWKm+WllOi3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OAgjwvcD48cD48ZW0+NDUuPC9lbT7lj6rmnInnu4/ljoblnLDni7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miY3og73ngrzlh7rliJvpgKDlpKnloILnmoTlipvph4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y65LmL6YGT77ya6KeB5Yiw5ZCM5LqL6K+05aOw5L2g5aW977yM6KeB5Lq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ir5YWJ5YK756yR77yM5bCP5Lq66K+s6Zm35LiN6KaB6K6h6L6D77yM5Y2H5a6Y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LuW54KS44CC5pys6IGM5bel5L2c5b+F6aG75YGa5aW977yM6ICB5p2/5Lqk5b6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K6w54mi44CC5Li65Lq65aSE5LqL5YWI6ICN5L2O6LCD77yM5py66YGH5p2l5pe2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44CCPC9wPjxwPjxlbT40Ny48L2VtPuasouS5kOeahOaXtuWFieWkquefr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l+S9jeS4iuePre+8jOW/q+S5kOS8muS8tOmaj+S9oOS6uueUn+eahOavj+S4gO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mpu+S9oOe+juS4veeahOW/g+eUsO+8jOaIkOWKn+S4juS9oOWkqeWkq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iuS9oOaJi+eJte+8jOelneemj+efreS/oemikemikeS8oO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abtOi/m+S4gOatpe+8jOi6q+S9k+WBpeW6t+W5s+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ogYzlsL3otKPvvIzmjIHkuYvku6XmgZLvvIzkuonlvLrlpb3og5zvvIznrJH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jgII8L3A+PHA+PGVtPjQ5LjwvZW0+6LSr56m35pys6Lqr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6LSr56m355qE5oCd5oOz77yM5Lul5Y+K6K6k5Li66Ieq5bex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44CC5LiA5pem5pyJ5LqG6LSr56m355qE5oCd5oOz77yM5bCx5Lya5Lii5aSx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bCx5rC46L+c6LWw5LiN5Ye65aSx6LSl55qE6Zi05b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ahpee7meaIkeaciei2o+eahOerpeW5tOafk+S4iuS6hueRsOS4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EtuiAjO+8jOi9rOWtpuOAgeaQrOWutuOAgeWNh+mrmOS4reWPiuS9j+agoe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i9pui9ruW4pui1sOS6huaIkeeahOerpeW5tOWSjOaXoOmCquOAgu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1sOWQkeWkp+ahpeaXtu+8jOaEieaCpuW5s+mdmeeahOaEn+aDhea5luawt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+i1t+eCueeCueaDhuaAheeahOa2n+a8quOAgjwvcD48cD48ZW0+NTEuPC9lbT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aTni6znmoTml6XlrZDvvIzmiJHnu4jkuo7llpzmrKLkuIroh6rlt7HnmoT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Pku6znm7jlpITmiJHmhJ/liLDmg6zmhI/vvIzlpoLlkIzpgqPmmK/kuIDngonml7r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l7blsLHor6XlkKzku7vngavnhLDnvJPnvJPnh4Png6fvvIzkuI3or7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4Torrrku7vkvZXkuovjgILlv4XpobvlnKjml6Dnn6XkuK3oh6rmiJHmm7T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eq5bex5omT6LSl6Ieq5bex5piv5pyA5Y+v5oKy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iY6IOc6Ieq5bex5piv5pyA5Y+v6LS155qE6IOc5Yi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W5tuS4jeWujOe+ju+8jOeUmuiHs+acieeCueaui+mF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Gs+WumuS4i+S4gOauteaXhemAlOmBh+ingeeahOaYr+WlveS6i+i/mO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9oOiDveWGs+WumumdouWvueWug+S7rOeahOaAgeW6puOAguS9oO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W6pu+8jOWGs+WumuS6hui/meS4quS4lueVjOe7meS9oOeahO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sqHmnInooYzliqjvvIzmh5Lmg7DlsLHkvJrnlJ/moLn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oqbmg7PvvIzloJXokL3lsLHkvJrnlJ/moLnlj5Hoir3jgILml7bpl7T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lsLHotormt7HvvIzliLDml7blgJnmg7Pnq5notbfmnaXlsLHmmK/ku7blvo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HmnIDlpb3nmoTnirbmgIHlpKfmpoLlsLHmmK/vvIzpu5jpu5jliqr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4/kuIDkuKroh6rlt7HlkLnov4fnmoTniZvjgII8L3A+PHA+PGVtPjU1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L+h5ZKM6L+H6Ieq5bex55qE5rGX5rC077yM5q+P5LiA5ru06YO95a2V6IK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iM5pyb55qE56eN5a2Q44CCPC9wPjxwPjxlbT41Ni48L2VtPuabvue7j+S4uuS6h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WIh++8jOeOsOWcqOS4uuS6huiHquW3seaLvui1t+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DmhInmgqbnmoTkurrvvIzlsLHmmK/og73lrr3lrrnkuI7mgrLmgq/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kurrjgII8L3A+PHA+PGVtPjU4LjwvZW0+6Iez5LuK5rKh5pyJ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T5omu6Ieq5bex6ICM5YC+5a626I2h5Lqn77yM5Y205pyJ5b6I5aSa5aWz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LiN6KOF5omu6ICM5Lq66LSi5Lik56m644CC5aWz5Lq677yM6K+3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5a656aKc77yM5omT6YCg5aW95L2g55qE6Lqr5p2Q77yM5L+u5YW7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6L+Z5qC35omN6IO95rS75b6X57K+5b2p77yB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HquW3seeahO+8jOS9oOmAieaLqeaAjuagt+eahOeUn+a0u++8jOWwse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eahOS9oOOAguS4juWFtuaKseaAqOi/meS4quS4lueVjOS4jee+juWl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HquW3seeahOWKquWKm++8jOS6ieWPluabtOWkmueahOe+juWlveWSj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r7fkvaDkuI3opoHotLjnhLbor4Tku7fmiJHvvIz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kI3lrZfvvIzkuI3nn6XpgZPmiJHnmoTmlYXkuovvvIzkvaDlj6rlkKzpl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ljbTkuI3nn6XpgZPmiJHnu4/ljobov4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f5rS755qE5r+A5rWB5bey57uP5raM546w5Yiw5LiH5LiI5bOt5aO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mN6L+b5LiA5q2l77yM5bCx5Lya5Y+Y5oiQ5aOu5Li955qE54CR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9k+WumOWFq+aIku+8mjHmiJLmkYbmnrblrZDvvJsy5oiS5Z2Q6L2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aIkueIsemdouWtkO+8mzTmiJLmkqnoo5nlrZDvvIjlpb3oibLvvInvvJs15oiS6LS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NuaIkuaJk+ajjeWtkO+8iOaJk+WHu+aKpeWkje+8ie+8mzfmiJLoirHmnrblrZD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pKC5oyR5a2Q44CCJmxkcXVvO+WFq+aIkiZyZHF1bzvlubPlh6HkurrnlJ/kvZXlsJ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vvIE8L3A+PHA+PGVtPjYzLjwvZW0+5Lq655Sf77yM5LiN5Y675oOm6K6w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aG+6JmR5oiQ6LSl77yM6Z2i5a+555Sf5rS777yM5LuO5a6544C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uT5p6c5aaC5L2V77yM56yR6IS455u46L+O77yM5LmQ6KeC5a+55b6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ri66Iyr77yM6YGT6Lev5puy5oqY77yM5L6d54S25Z2a5L+h77yM6Le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pep5a6J77yM5pyL5Y+L44CC56Wd56aP5L2g77ya5aSp5aSp5aSp6JO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44CCPC9wPjxwPjxlbT42NC48L2VtPuS4lumXtOacieS4gOi0ouWvjO+8jO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5n+aRuOS4jeedgO+8jOS9huWug+S8vOiAgOecvOeahOWJkeWIuuegt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mguejheektOeahOawtOWGsuW8gOWJjeaWueeahOWbsOmavu+8jOWPiOWDj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3r++8jOW8leS9oOi1sOWQkeiDnOWIqeeahOW9vOWyuOOAguWug+Wwse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dmuaMgeaJjeiDnOWIqeOAgjwvcD48cD48ZW0+NjUuPC9lbT7ovqnorrr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flvKDvvIznkIbmuIXmgJ3nu6rop4LngrnlvLrvvIzkv53mjIHmuIXphpLmnID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ZDlh4blpIfopoHlkajor6bjgILlkIzlrabliqDmsrnkvaDmnIDmo5LvvIzlj6P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moLfmoLflvLrvvIzlhYjlj5HliLbkurrljaDkuIrls7DvvIzmiJHku6zlnKj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HkuLrkuobog5zliKnvvIzliqDmsrnvvIE8L3A+PHA+PGVtPjY2LjwvZW0+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r+A5Yqx6Ieq5bex44CC5r+A5Yqx6K6p5Lq65Zyo6buR5pqX5Lit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b5r+A5Yqx6Ieq5bex77yM6K6p6Ieq5bex5YuH5pWi5Zyw6Z2i5a+5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piv5oiR5Lus5YmN6L+b55qE5a6I5oqk56We77yM5a6D57uZ5LqG5oiR5Lus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G6YeP5ZKM5L+h5b+D77yM6K6p5oiR5Lus5YuH5pWi5Zyw6Z2i5a+5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imgeWkquWcqOS5juiHquW3seeahOmVv+ebuO+8jO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S8muWGmeWcqOiEuOS4iuOAgjwvcD48cD48ZW0+NjguPC9lbT7orrjlp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l6nlt7LmrovlrZjlnKjkuoborrDlv4bkuK3vvIzooqvotYvkuojkuob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6Hlv5jnmoTlkb3ov5DvvIzogIznjrDlnKjnmoTml7blhYnkvp3ml6fkuI7ov4f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o7DkuI3lk43jgILmr4/kuKrkurrlnKjov5nkuKrkuJbnlYzmiJDplb/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ml7blhYnkuK3ml4XooYzvvIzmiJHku6zmsLjov5zpg73mmK/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7mnaXkvJrmmK/mnInku4DkuYjjgII8L3A+PHA+PGVtPjY5LjwvZW0+5LuK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Lus55qE6LSi5a+M44CC5pio5aSp5LiN6K665YC85b6X5Zue5b+G77y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55rKJ5YWl5rW35bqV77yb5piO5aSp5LiN6K665aSa5LmI6L6J54WM77yM5a6D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CI6K665LuK5aSp6YeN6KaB5oCn77yM5oiR5Lus5oul5pyJ55qEJmxzcXVvO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c3F1bzvlt7Lnu4/lh4/lsJHkuoborrjlpJrjgILmiJHku6zmnaXor7T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73mmK/miJHku6zllK/kuIDnmoTotYTmnKzjgII8L3A+PHA+PGVtPjc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g5Yuk77yM5Lit5oiQ6Z2g5pm677yM5aSn5oiQ5Zyo5b6377yM57uI5oiQ5LqO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suaDheaYr+mtgueBteeahOWco+eBq++8jOWcq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4i++8jOS9oOaJjeiDveS6i+S4muacieaIkO+8m+S6suaDheaYr+ayu+eWl+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iNr++8jOWcqOWlueeahOWuieaKmuS4i++8jOS9oOaJjeiDveeZvueXm+WFqOa2i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axguiTneWkqeaYvuekuuiLseWnv++8jOibm+mcgOaxgue8lue9keaoquihj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mcgOaxguS6suaDheadpee7tOezu+e7iOi6q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ogobmhI/or7TkvaDnmoTml7blgJnvvIzlnKjotKjnlpHkvaDnmoT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67pl67oh6rlt7HvvIzliLDlupXmgJXkuI3mgJXvvIzovpPkuI3ovpPnmo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nmoTml7blgJnlsLHkuIDkuKrkurrljrvnnIvnnIvov5nkuJbnlYzjgILlpJ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vaDmmK/kuI3mmK/lt7Lnu4/kuLrkuobmoqbmg7PogIznq63lsL3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czLjwvZW0+5Li65Lq65LmL5Yid77yM5LiK5bid5Zu654S2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Lq655qE5p6c5a6e5LiN5ZCM77yM5L2G5Lq65rS7552A55qE5oSP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+X77yM6ICM5piv5LqJ5Y+W44CC5Yir5Lq657uZ5L2g55qE77yM5rC4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6Ieq5bex55qE77yM5Y+q5pyJ6Ieq5bex5LqJ5Y+W6ICM5p2l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m54S25Zyw5a6j5ZGK77ya6L+Z5piv5oiR55qE77yB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0u+aIkOS7gOS5iOagt+WtkO+8jOmDveS8muacieS6uuWvueS9oO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S4jeaWreWPmOW8uu+8jOWwseaYr+acgOWlveeahOiUk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nkurror7TvvIzlpbPlrankuI3nlKjpgqPkuYjmi7zlkb3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jbTmmK/vvJombGRxdW8755Sf5rS75LiN5Lya5Zug5Li65L2g6Lip5LqGOOWO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3n+mei+WwseWvueS9oOmZjeS9juimgeaxgu+8jOabtOS4jeS8muWboOS4uu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wseWvueS9oOeskeiEuOebuOW+hSZyZHF1bzvjgILkvaDmg7PopoHnmoTku6rlvI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h6rlt7Hnu5nvvIE8L3A+PHA+PGVtPjc2LjwvZW0+5b2T5L2g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4S25pyJ5Lq65YWz5rOo5L2g44CC5b2T5L2g6LaK5p2l6LaK5pyJ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ya5pyJ5Lq655yL5b6X6LW35L2g44CC5pS55Y+Y6Ieq5bex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qKm5oOz5omN5Lya5oWi5oWi55qE5a6e546w44CC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Y+v5Lul5q+B5o6J5LiA5Liq5Lq677yM5Yuk5Y+v5Lul5r+A5Y+R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+meiFvuiZjui3g++8jOmbt+mchuS4h+mSp++8jOaXo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+8jOS4h+S8l+S4gOW/g+OAgjwvcD48cD48ZW0+NzguPC9lbT7kuI3mgJX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aXpgaXml6DmnJ/vvIzmiYDmnInnmoTpmpDlv43lkozlnZrmjIHvvIznu4jls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kvJjnp4DnmoToh6rlt7HjgILlnKjor6XlpYvmlpfnmoTlubTpvoTmi5Lnu53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kuIDmrrXoh6rlt7Hpg73og73ooqvmhJ/liqjnmoTml6XlrZD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oHmnIjnu5/nu5/pg73kvJrnu5nkvaDjgII8L3A+PHA+PGVtPjc5LjwvZW0+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qyy77yM6Ieq54S25Lya5Yia77yM5b+D5peg6YKq5puy77yM6Ieq54S25Lya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+8jOmcgOimgeWKquWKm++8jOabtOmcgOimg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aXoOiuuuaYr+WcqOS9leenjeaDheWGteS5i+S4i++8jOeUn+a0u+S4j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luS4juiIje+8jOS4jeimgeaWpOaWpOiuoei+g+WkseWOu+eahO+8jOW+l+WIs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kseWOu+eahOabtOePjei0teOAguS9oOWPquacieaHguW+l+S6hu+8j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+8jOaHguW+l+OAgjwvcD48cD48ZW0+ODEuPC9lbT7ml7bpl7TlsLHlg4/mtbf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vvIzlj6ropoHkvaDmhL/mjKTmgLvmmK/mnIn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2a5by65oSP5b+X55qE5Lq677yM5Yaz5LiN5Y+v6IO95ouF5Lu7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y48L2VtPuWNgeW5tOWJje+8jOS9oOWRqOWbtOeahOS6u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eItuavjeeahOaUtuWFpeWvueW+heS9oOOAguWNgeW5tOWQju+8jO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gueaNruS9oOeahOaUtuWFpeWvueW+heS9oOeahOeItuavjeWSjO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eWwseaYr+S6uuaAp+WSjOS6uueUn++8jOmZpOS6huWKquWKm+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ayoeacieS8nueahOWtqeWtkO+8jOW/hemhu+WKquWKm+WllO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sqHmnInku4DkuYjmmK/ov5DmsJTvvIzpg73mmK/oh6rlt7H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KDlsLHjgII8L3A+PHA+PGVtPjg1LjwvZW0+6Z2i5a+55aSx6LSl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M5piv5LmQ6KeC6Ieq5L+h77yb6Z2i5a+56K+v6Kej5ZKM5LuH5o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piv5Z2m54S25a695a6577yb6Z2i5a+56LWe5oms5ZKM5r+A5Yqx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iv6LCm6Jma5riF6YaS77yb6Z2i5a+554Om5oG85ZKM5b+n5oSB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bmz5ZKM6YeK54S244CC5LiN6KaB5Zug5LuK5aSp55eb6Ium77yM5ZCm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44CCPC9wPjxwPjxlbT44Ni48L2VtPuWCsuS4jeWPr+mVv++8jOassuS4jeWP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kOS4jeWPr+aege+8jOW/l+S4jeWPr+a7oeOAgjwvcD48cD48ZW0+O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gZrmiJDkuobvvIzmlL7kuKrlsYHkurrlrrbpg73op4nlvpflvoj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HotKXkuobvvIzor7Tlvpflho3mnInpgZPnkIbkurrlrrbkuZ/op4nlvpf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miYDku6XvvIzkvaDlv4Xpobvlvpforqnoh6rlt7Hlj5jnmoTmnInku7flgL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vvIzkvaDlgZrnmoTku7vkvZXkuovor7TnmoTku7vkvZXor53pg73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pgZPnkIbjgII8L3A+PHA+PGVtPjg4LjwvZW0+56uL6Laz546w5Zyo77ya6ZS754K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z5Yi76KGM5Yqo55qE6IO95Yqb44CC5YWF5YiG5Yip55So5a+5546w5pe255qE6K6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iN6KaB5rKJ5rW45Zyo6L+H5Y6777yM5Lmf5LiN6KaB6IC95rq65Lq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5y85LqO5LuK5aSp44CC5b2T54S26KaB5pyJ5qKm5oOz56255YiS5ZKM5Yi26K6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uu5qCH55qE5pe26Ze044CC5LiN6L+H77yM6L+Z5LiA5YiH5bCx57uq5ZC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Sa6LiP5a6e5Zyw5rOo6YeN55y85YmN55qE6KGM5Yqo44CC6KaB5oq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ed6IGa5Zyo5q2k5pe25q2k5Yi744CCPC9wPjxwPjxlbT44OS48L2VtPuaAu+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XoOS6uumXrua0peeahOaXpeWtkO+8jOaJjeiDveaLpeaKseS9oOeah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AuPC9lbT7nlJ/mtLvnu5nkvaDnmoTlvojlpJrpmr7loK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5/kvaDov4fkuI3ljrvvvIzogIzmmK/opoHkvaDkuI3mlq3mj5Dpq5jnlJ/lr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jgILkvaDnnIvliKvkurrlubLku4DkuYjlpb3lg4/pg73mmK/ovbvogIzmmJPku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miJDlip/vvIzpgqPmmK/lm6DkuLrliKvkurrog4zlkI7lj6/og73mr5T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mb7lgI3nmoTliqrlipvvvIE8L3A+PHA+PGVtPjkxLjwvZW0+5oiQ5Yqf6I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N6KiA6LSl77yM5Zyo5Zuw6Zq+6Z2i5YmN6LaK5oyr6LaK5Y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cqOesrOS4gOasoemAieaLqeWdmuW8uueahOaXtuWAme+8jO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+8muS9oOaYr+WQpuWBmuWlveS6huaJv+WPl+S4gOWIh+eahOWHhuWkh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S9oOmAieaLqeS6huWdmuW8uu+8jOWNs+S9v+WPquaYr+WBh+ijheeah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S4gOebtOWdmuaMgeS4i+WOu+OAguWboOS4uuS9oOabvue7j+eahOWdmuW8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peS4uuWNs+S9v+WGjeWkp+eahOiLpu+8jOS9oOS5n+aSkeW+l+S9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jdnYzdsMHVv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3Z2M3bDB1b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3DFC6C2122DB79E24C5A063BBFA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