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3:25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A1A3941322578687F1BBE23524DD1A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1A3941322578687F1BBE23524DD1A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qX56S65Zac5qyi5LiA5Liq5Lq655qE572R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tieS4jeWIsOS9oOadpeeIseaI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eIseS6hl/mlaPkuoZfPC9wPjxwPjxlbT4zLjwvZW0+5pqX5oG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65ZOR5YmnPC9wPjxwPjxlbT40LjwvZW0+5reaLOWPqueIsuS9oOiAjOa1geOBq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al+aBi+aIkeS4gOS4i+S8muaMguWVijwvcD48cD48ZW0+Ni48L2Vt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eahOeIseaJlOi/m+a1t+mHjDwvcD48cD48ZW0+Ny48L2VtPuWtpOeLrOS8tOaIkW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uPC9lbT7lv7XkvaDmiJDnmL4uPC9wPjxwPjxlbT45LjwvZW0+44CG5pqX5oG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aC5LiN5oGLPC9wPjxwPjxlbT4xMC48L2VtPuWNl+WfjuaXpeiQvSZyZHF1bzvljJfln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8L3A+PHA+PGVtPjExLjwvZW0+6K+36LWQ57uZ5oiR5LiA57yV6Ziz5YWJ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GheiwgeOAgeaal+aBi+S4jeWlveeOqSo8L3A+PHA+PGVtPjEzLjwvZW0+5pqX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JemZjOS4ljwvcD48cD48ZW0+MTQuPC9lbT7lt7Tpu47ooZfop5LnmoTliIbnpr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1LjwvZW0+54ix5aW556a75oiR5L2g5b+D54ugPC9wPjxwPjxlbT4xNi48L2VtPueb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xhueFruaIkOS6hueypTwvcD48cD48ZW0+MTcuPC9lbT7mmpfmgYvjgILjgILmn5Dpopf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jgII8L3A+PHA+PGVtPjE4LjwvZW0+5re55LiN5q2755qE6bG84oqZPC9wPjxwPjxlbT4x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bvuiuuOS4i0TEk+OCm+iHs+atu+S4jea4nTwvcD48cD48ZW0+MjAuPC9lbT7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kuI7lhbE8L3A+PHA+PGVtPjIxLjwvZW0+5qKm5aW56Zq+6YaSPC9wPjxwPjxlbT4y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WhOaDheeIseS6umk8L3A+PHA+PGVtPjIzLjwvZW0+5bCP5YCU5by644Gk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al+aBi+S9oOS4ieW5tGk8L3A+PHA+PGVtPjI1LjwvZW0+4paT5oCd5b+1JmRlZ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oiR5Lus55qE5b+D6ZqU552A5LiA54mH5rW3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7lueahOeIseaYr+etieW+hTwvcD48cD48ZW0+MjguPC9lbT7mmpfmgYvjga7kv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6Iqx55e05pqX5oGL5LqGaTwvcD48cD48ZW0+MzAuPC9lbT7pg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t7LmmK/pm7LnhZkmcmFkaWM7PC9wPjxwPjxlbT4zMS48L2VtPueYpuS4jeS6huS6h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ZCO5p2lLOS9oOWPmOaIkOS6huWbnuW/hjwvcD48cD48ZW0+M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jgZgmb2dyYXZlOyDjgbQmZWFjdXRlO+aGp+aGrDwvcD48cD48ZW0+MzQuPC9lbT7mg7P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vvIzmsLjov5znmoTotZbnnYDkvaA8L3A+PHA+PGVtPjM1LjwvZW0+5L2g5bm456aP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pyA5aSn55qE5bm456aPJmRlZzs8L3A+PHA+PGVtPjM2LjwvZW0+fOKWjeeskeW+l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AvuWfjjwvcD48cD48ZW0+MzcuPC9lbT7nuqDnu5PlmJrlsI/mg4Xnu6rkuLY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pCc5LiN5Yiw5L2g55qE5rip5pqWPC9wPjxwPjxlbT4zOS48L2VtPuaHguaal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7i+WRszwvcD48cD48ZW0+NDAuPC9lbT7mhJvkvLzmm7znj6Dmspnoj68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L5Liq6L2s5byv6YGH6KeB5L2g44KJLDwvcD48cD48ZW0+NDIuPC9lbT7lr7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mraLkuIDnlJ88L3A+PHA+PGVtPjQzLjwvZW0+5b2h5pqX5oGL5p+Q55S35a2Q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C48L2VtPumBv+W8gOaal+aBizwvcD48cD48ZW0+NDUuPC9lbT7ml7blhYnmgYvkur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2LjwvZW0+5pe26Ze05oqK5Zue5b+G5Z+L5LqGPC9wPjxwPjxlbT40Ny48L2Vt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Bi+OCnu+5j+S4gOS4quS6uueahOWcsOiAgeWkqeiNkjwvcD48cD48ZW0+NDguPC9lbT7jh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mi4LnkLTlpY/nprvmrYzjgp08L3A+PHA+PGVtPjQ5LjwvZW0+6bm/5riv5bCP6ZWH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C48L2VtPuaal+aBizk55aSp5Li65L2g55e0JlByaW1lO+S4uuS9oOWCu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EuPC9lbT7kuIDkuKrkurrjgpvlnKjooZflpLTlvpjlvorjgaM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2k4dzQ2eDV4bjQ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pOHc0Nng1eG40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1A3941322578687F1BBE23524DD1A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