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EA8301A29A4AE7A6D027488559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EA8301A29A4AE7A6D027488559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+5oqW6Z+z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m+eEtuWPkeeOsO+8jOWPiOWIsOW5tOW6leS6hu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4gOW5tOS4gOW6pueahOaWreiIjeemu++8jOS4jeWAvOW9k+eahOS6uuOAg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vpeaWreWImeaWre+8jOivpeiIjeWNs+iIje+8jOivpeemu+Wwse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OWIsOW5tOW6leS6hu+8jOWPiOivpeWGmeW3peS9nOaAu+e7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OWIsOW5tOW6leS6hu+8jOivt+S4g+Wkp+WnkeWFq+Wkp+Wn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o+S4i+eVmeaDhe+8jOW/veeVpeaIkeWQp++8gTwvcD48cD48ZW0+NC48L2VtPuWKoOeP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geayoeWujOayoeS6hueahOW3peS9nO+8geWPiOWIsOW5tOW6leS6hu+8jOW/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+8jOmXsueahOmXsuatu+OAgjwvcD48cD48ZW0+NS48L2VtPuaJgOiwk+WOi+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peiHquS6ju+8muiHquW3seS4jeWKquWKm+S4jeenr+aege+8jOiAjOWPiOS4je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eKtueahOaBkOaFjOOAgjwvcD48cD48ZW0+Ni48L2VtPuWFiemYtOS8vOeur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OAguS4jeefpeS4jeinieWPiOWIsOW5tOW6l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fpeasouiBmuacgOmavuW+l+OAgemavuiAkOWIq+emu+WkmuOAguS4gOi3r+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6kuaUr+aMgeOAguWPquiwiOacquadpeOAgeS4jeiogOi/h+WOu+OAgu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eaEn+iwouacieS9oOOAgjwvcD48cD48ZW0+OC48L2VtPui/me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/me+8jOW/meW3peS9nO+8jOW/mei1mumSse+8jOW/meWFu+Wutu+8jOW/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p+WvueiHquW3se+8jOS5n+aEn+iwouiHquW3se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jOavj+WIsOi/meS4quaXtuWAmeaVtOS4quS6uuWwseS8muiiq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WuieWSjOeEpuiZkeW4puW+l+i4iei4iei3hOi3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lj5HkuI3nn6XkuI3op4npg73ov5nkuYjplb/kuobvvIzml7bpl7TkuZ/mmK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j4jliLDlubTlupXkuobvvIzpgInmi6nlvIDlv4Pov4fvvIz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hrPlrprkuobjgII8L3A+PHA+PGVtPjExLjwvZW0+5Y+I5Yiw5bm05bqV5LqG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6s6Ze077yM5pe26Ze055yf5piv5Liq5Y+v5oCV55qE5Lic6KW/77yM5LuK5bm0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YKj5byg5oWI56Wl55qE6Z2i5a655LqG77yM55Sa5piv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ngeivgei/h+W+iOWkmuW0m+i1t+WSjOiNkuW6n+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i3jOWAkui/h+eahOWcsOaWue+8jOaIkeWBt+WBt+WTreazo+i/h++8jOS5n+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ebtOiHs+acgOWQjuWtpuS8muS6huWmguS9leWdmuW8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pXmgLvnu5PvvIzlv43kuI3kvY/lpJror7Tnmq7nmq7jgILku4rlubTmmK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pq5jpgJ/miJDplb/lubTvvIzlubTliJ3mhaLmhaLlvIDlp4vor7Tor53vvIz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lj6/ku6XnroDljZXmsp/pgJrvvIzkuZ/og73nu5nku5borrLngrnpgZPnkI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qB54S25Y+R546w5Y+I5Yiw5bm05bqV5LqG77yB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mI77yf5aW95YOP5pyJ77yM5Y+I5aW95YOP5rKh5pyJ44CC55yf55qE5piv5LiA5ri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e66Zeo77yM5LiA5riF5LqM55m95Zue5a6277yBPC9wPjxwPjxlbT4xN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i/h+W+l+WlveW/q++8jOecqOecvOmDveW/q+WIsOW5tOW6leS6hu+8jOWKo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ieWIhuWkuuenkuaKiuW5tOS4reeahOebruagh+WunueO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liLDlubTlupXkuobvvIzov5nkuKrmmLXnp7DlpKrlhrDlhrfkuobvvIzor6X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vvIzmiJHnmoTkvJrlkZjlj4jkuq7otbfmnaX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5LqG77yM5YaZ5LiN5a6M55qE5oC757uT77yM5pW055CG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6KaB77yM5Zue5aSN5LiN5a6M55qE5b6u5L+h77yM5ZS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+8jOWPiOWIsOW5tOW6le+8jOS6uuWViu+8jOa0u+edgOa0u+edgO+8jO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+8jOW/meedgOW/meedgO+8jOWVpeS5n+ayoeWJqe+8jOe0r+edgOe0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iogO+8jOS4gOW5tO+8jOWPiOS4gOW5tO+8gTwvcD48cD48ZW0+MT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aHnnKDmnInngrnkubHvvIzpu5HnnLzlnIjkuZ/ku47mnaXmsqHmnInov5nkuYjkuK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v6vliLDlubTlupXkuobvvIzng6blv4PkuovkuZ/otormnaXotorlpJrvvIzoto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ov4fnmoTnroDljZXngrnlj6/nlJ/mtLvlgY/lgY/kuI3lpoLkvaD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5qE6KaB6LCi6LCi6Ieq5bex77yM5rKh5pyJ6KKr5Zuw6Zq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rKh5pyJ5ZCR5aSx6LSl5oqV6ZmN77yM5ZOt6L+H77yM5L2G5piv5rKh5pyJ5o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L+H77yM5L2G5piv5rKh5pyJ5oCV6L+H77yM6Z2g6Ieq5bex54us5oyh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uH5b6A55u05YmN44CCPC9wPjxwPjxlbT4yMS48L2VtPuS4jeW+l+S4j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mXtOecn+eahOi/h+W+l+WkquW/q+WkquW/q+S6hu+8jOi/meS4gOW5tOaEn+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W5suWRou+8jOWPiOWIsOW5tOW6leS6hu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nmoTml7bpl7TnnJ/nmoTmtYHpgJ3nmoTpo57lv6vjgILkuIDkuKrmnI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nn6XkuI3op4nnmoTlj4jliLDlubTlupXkuobjgII8L3A+PHA+PGVtPjI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bGF77yM5pe26IqC5aaC5rWB77yM5b6A5ZCO55qE5pel5a2Q5LiN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i/keW/g+aDheS4gOebtOaMuuWOi+aKke+8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WIsOW5tOW6leS6hu+8jOi1tuW/q+WbnuWutueci+eci+iAgeWmiOaJj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mgIHlv6vopoHltKnmuoPkuobvvIzmnIDov5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iKnvvIzlj4jliLDlubTlupXkuobvvIzmlrDlubTlj4jopoHmnaXku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m954S25oiR5Lus5piv6Ieq55Sx55qE77yM5L2G6Ieq55Sx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qy5omL5pat6YCB5LqG6L+Z5Lu95oOF5oSf77yM5Zug5Li6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77yM5omA5Lul5b285q2k5pu05ri05pyb55u45LqS5Y+W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iiq+Wkp+S6uuS7rOWIpOWumuS4uuaXoOW/p+aXoOiZkeeah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bvuS4uuiAg+ivleS4jeWPiuagvOiAjOWus+aAle+8jOS4jeaDs+WbnuWu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WOu+Wtpuagoe+8jOWcqOWklemYs+eahOS9meaZluS4reeliOelt++8jOW5s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avj+S4gOWkqeOAgjwvcD48cD48ZW0+MjguPC9lbT7ov5nkuIDlubTvvIz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rqHpga3pgYfku4DkuYjmiZPlh7vvvIznu4/ljobku4DkuYj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r4Hmjonlk4HooYzvvIzkuI3lv5jliJ3lv4PvvIzkuIDnm7T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e5oOz5Y675bm05YWl5Z2R5Lul5p2l5LiA55u06YO9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bm25rKh5pyJ5Zyo6L+Z5Liq54ix5aW95LiK5pyJ5omA5Yib6YCg77yM5omA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057uI5oC757uT5oiR5aSn5qaC5bCx5Y+q5pyJ5Lik5Liq5a2X44CB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teinpuW5tOW6leaAu+e7k+aXpeW/l+eahOWOn+WboOS+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mVv+mVv+S4gOevh+aWh++8jOeggei1t+adpei0ueWKm+S4jeivtO+8jOi/h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8muinieW+l+iHquW3seWGmeeahOecn+S9nOecn+aBtu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jaLkuIDnp43lv4Pmg4XvvIzmjaLkuIDnp4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orqnnroDljZXnmoTml6XlrZDvvIzlr4zmnInor5fmh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bm05bqV5LqG77yM5LiA5bm05LiA5bm05Y+I5LiA5bm077yM6K6p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x5Y6755qE77yM5oSf5r+A5oul5pyJ55qE77yM5pyf5b6F5bCG6Iez55qE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6ZqP6YGH6ICM5a6J77yBPC9wPjxwPjxlbT4zMy48L2VtPuaIkeS7rO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Qg+S6huS4jeWwkeiLpu+8jOWPl+S6huS4jeWwkee0r+OAgue0r++8jO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u+8jOaXoOWkhOiogO+8jOW/g+mHjOiXj+edgOWkquWkmueahOS6i++8jO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XoOS6uuW4ruW/meOAguS4gOi3r+i1sOadpe+8jOiwouiwou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t6/otbDmnaXvvIzmiYDmnInkuovoh6rlt7HmiZv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YLov4fosIHjgILnnJ/nmoTopoHosKLosKLoh6rlt7HvvIzlho3ntK/lho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mnKrmlL7lvIPov4fvvIzlkqzniZnlnZrmjIHvvIzkuIDnm7T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I5Yiw5bm05pyr5LqG77yM5Zue5aS055yL55yL6L+Z5LiA5bm055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6YW455Sc6Ium6L6j5LiA5qC35LiN5bCR77yM6aOO6aOO6Zuo6Zuo5LiA6Le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66LaK5aSn6LaK6KeJ5b6X5YOP5Liq5a2p5a2Q77yM6LWw55qE6LaK6L+c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Lq655Sf5LiN5piT77yM5LiU6KGM5LiU54+N5oO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i2iuadpei2iuW/meS6hu+8jOaVrOS4muWug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aqrOeahOWlveamnOagt+OAguacn+W+heaYjuW5tOiDveacieabtOWkmu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jOacn+W+hei2iuadpei2iuajkueahO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tYHpgJ3kuobvvIzljIbljIbnmoTmtYHpgJ3kuobjgILotbDlvpfpgqPkuYjml6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IzlsLHlg4/ojbflj7bkuIrnmoTpnLLnj6DvvIzmu5HokL3liLDmsLTph4z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PkuYjlv6vmjbfpgqPkuYjlubLohIbjgILml6XmnIjlpoLmoq3vvIz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mirnljrvmiJHnmoTlsoHmnIjvvIzljbTlj6rnlZnkuIvkuIDmnaHkvKTnl5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A5bm06YeM77yM5pyJ5ZCE56eN5ZGz6YGT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YyF5ous5pyJ5ZK455qE77yM55yL5Ly85piv6Ium6Zq+77yM5a6e5YiZ5pi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zOS48L2VtPuS7iuWkqeaYr+S7gOS5iOaXpeWtkOmDve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kqeS6huWQl++8jOaYr+W/q+WIsOW5tOW6leS6hu+8jOadpeS4gOS4quWkp+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WQl++8jOS7peatpOi/h+WlveW5tOWQl++8nzwvcD48cD48ZW0+NDA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objgILmu6HmmK/mnJ/lvoXnmoTmlrDlubTmsJTmga/lj4j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el5L2c5byA5aeL6K6p5Lq66Zq+5Y+X77yM5q+r5peg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77yM5aSn5qaC5piv5Y+I5Yiw5bm05bqV5LqG5ZC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+8jOWPiOWIsOW5tOW6lei/meWwseaYr+eUn+a0u++8jOiuqeS9oOijheedg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iuqeS9oOaOqeedgOe0r+e0r+S8pOeXle+8jOWNs+S+v+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WJjeihjO+8jOWNs+S+v+WbsOmavumHjemHje+8jOS4jeW+l+S4j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5tO+8jOaIkeS7rOaKpeWWnOS4jeaKpeW/p++8jOi/meS6m+W5tO+8jOaIkeS7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HquW3seWwneOAgueskeiAjOS4jeivre+8jOiLpuiAjOS4jeiogO+8geW5tu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GjeiNhuajmOeahOmBk+i3r++8jOaAu+acieWwveWktOeahOmCo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lvojlv6vnmoTmtYHpgJ3vvIzmiJHku6zopoHlrab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Q0LjwvZW0+5pu+57uP77yM5oiR6KaB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5LiN5piv562J5b6F6K6p5L2g6LWw6L+H5p2l44CC546w5Zy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Zue5LiN5Y6755qE5qKm44CCPC9wPjxwPjxlbT40NS48L2VtPu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S4i+WRqOWPiOimgeWHhuWkh+W5tOi0p+S6huOAgui2iuadpei2iuayoeW5tO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XtuWAmeWkqeWkqeebvOedgOi/h+W5tO+8jOeOsOWcqOi2iuadpei2iu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OAgjwvcD48cD48ZW0+NDYuPC9lbT7lj4jliLDlubTlupXkuobvvIzkuIDlub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5TkuIDlubTlv6vjgILmnInkurror4Tku7for7TvvJrpgqPor7TmmI7kva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HmiJHlk4jlk4jnmoTnrJHvvIzlv4Pmg7PkuI3ov4fmmK/nno7lv5n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vcTl5eTc2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b3E5eXk3Nmh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EA8301A29A4AE7A6D027488559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