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66449E7820E683E7921FFC8793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6449E7820E683E7921FFC8793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L2b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PjOaJi++8jOaKiuS6uueUn+eahOmjjumbqOaSke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KiuaDheaEn+eahOWOmuW6pua1uOmAj++8m+S4gOWjsOmXruWAme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eBteaKmuaFsO+8m+S4gOadoeefreS/oe+8jOaKiuaIkeeah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qeS4iuWlve+8gTwvcD48cD48ZW0+Mi48L2VtPuS7u+S9leaXtuWAmemDv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aDhe+8jOWLv+mcgOeUqOW5tOm+hOadpeadn+e8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iLpeaXoOWFtuS6i++8jOWOn+ad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XoOiuuuaYr+iwge+8jOmDveayoeacieW5s+eZveaXoOaVh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W4humjjumhuueahOWdpuiNoeOAguWGjeacieWFieiKkuacie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S7juS4gOS7tuS7tuWwj+S6i+OAgeS4gOWkqeWPiOS4gOWkqeen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S9oOaJgOeci+WIsOeahOWFiemynO+8jOmDveaYr+aXoOaVsOa1geax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e7hOaIkOeahOOAguaXqeWuie+8gTwvcD48cD48ZW0+N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OAgu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eahO+8jOiAjOaYr+imgeWWhOW+he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XuemSn+WcqOWQte+8jOWWnOm5iuWcqOWPq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adpeWIsOOAgue8lee8lemYs+WFie+8jOiKseWEv+W8gOeske+8jO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aXp+acquWwkeOAguelneemj+S9oOaIke+8jOW3peS9nOmhuuW/g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S6jua4heaZqOOAgjwvcD48cD48ZW0+Ny48L2VtPueUn+a0u+aYr+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Ajuagt+eahOeUn+a0u++8jOWwseS8muaIkOWwseaAjuagt+eahOS9o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i/meS4quS4lueVjOS4jee+juWlve+8jOS4jeWmgueUq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mueahOe+juWlveWSjOW5uOi/kO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Dvei9u+iAjOaYk+S4vuOAgeavq+S4jei0ueWKsu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q+ept+WSjOihsOiAge+8jOWFtuWug+eahOmDvemcgOimgeWKquWK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6uuacgOWkp+eahOWvueaJi++8jOW+gOW+g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OAguWIq+aMh+acm+aSnuWkp+i/k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wuOi/nOWcqOS9oOi6q+S4iu+8jOS7u+S9leaXtuWAmemDveimgemd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mlreOAguS9oOW/hemhu+aLvOWwveWFqOWKm+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uaXqeWuie+8gTwvcD48cD48ZW0+MTAuPC9lbT7kuI3op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Kvmia3nmoTkuovkuIrnuqDnvKDlpKrkuYXjgILnuqDnvKDkuYXkuobvvIzkvaDkvJr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vvIzkvJrljozvvIzkvJrntK/vvIzkvJrnpZ7kvKTvvIzkvJrlv4Pnoo7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liLDmnIDlkI7vvIzkvaDkuI3mmK/ot5/kuovov4fkuI3ljrvvvIzogIz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Lml6DorrrlpJrliKvmia3vvIzkvaDpg73opoHlrabkvJrmir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jgILml6nlronvvIE8L3A+PHA+PGVtPjExLjwvZW0+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V552A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jeimgeWkqueOu+eSg+W/g++8jOS4jeimgeWIq+S6uuS4gOadoeS/oeaBr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nieW+l+iHquW3seWBmumUmeS6huS7gOS5iO+8jOS4jeimgeWboOS4uuWIq+S6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WRteWwseinieW+l+WvueaWueaYr+iuqOWOjOiHquW3se+8jOeOu+eSg+W/g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7gOS5iOS6i+mDveWvueWPt+WFpeW6p+aYr+eXhe+8jOW+l+ay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/mtLvmgLvmmK/orqnmiJHku6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lkI7mnaXvvIzpgqPkupvlj5fkvKTnmoTlnLDmlrnkuIDlrprkvJr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Lml6nlronvvIE8L3A+PHA+PGVtPjE0LjwvZW0+5Y+q5pyJ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5Lya5Yiw6L6+55CG5oOz5ZKM55uu55qE5Zyw77yM5pyq5p2l5peg5rOV6aKE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Sv5LiA5Y+v5YGa55qE77yM5bCx5piv5LiN6KaB6K6p5LuK5aSp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GX5oa+44CC5Y+q6KaB6L+I5Ye677yM5q+P5LiA5q2l6YO95bqU5piv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aJgOacieW5uOi/kOWSjOW3p+WQ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S4iuWkqeazqOWumu+8jOimgeS5iOaYr+S4gOS4quS6uuWBt+WBt+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XqeWuie+8gTwvcD48cD48ZW0+MTYuPC9lbT7mr4/kuKrkurrpg73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ILluLjoibDpmr7nmoTml7blhYnvvIz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liKvkurrlho3mgI7kuYjmhJ/lkIzouqvlj5fvvIzkuZ/mr6vml6DluK7li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lho3nl5vlho3pmr7nhqzvvIzlj6rmnInkuZ/lj6rog73oh6rlt7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jgILml6nlronvvIE8L3A+PHA+PGVtPjE3LjwvZW0+5oiQ6ZW/5rKh5pyJ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LiN5YiG5a+56ZSZ44CC5rip5p+U55qE5Lq65ZKM5Ya35ryg55qE5Lq677yM5Lm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q6576h5oWV44CC6K+E5Yik6YO95piv6Ieq5bex57uZ6Ieq5bex55qE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yA57uI5rKh6IO95oiQ6ZW/5Li65b2T5Yid5oOz6KaB5Y+Y5oi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6Ieq5bex6L+H5LiN5Y6777yM5Lq65aSq6Iub5Yi75LqG44CC5qiq56uW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O9566X5LqG5bCx566X5LqG5ZCn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0r++8jOayoeS6uuiDveS4uuS9oOaJv+aLheaJgOaci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cieS4gOauteaXtumXtOimgeWtpuS8muiHquW3semVv+Wkp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op4nphpLmnaXpl67lo7Dlpb3vvIzmuIXmmajnpZ3npo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iLfniZnmtJfohLjlk7zlsI/osIPvvIzml6nppJDkuIDlrpropoHlkIPpp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ooaPmnI3miLTlpb3luL3vvIzog7jmgIDmnJ3pmLPlvIDlv4PnrJHvvIzkuIrnj63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jnpo/moaXvvIzmuIXpo47mi4Lov4flv5jlv6fojYnvvIzlj5HotKLlsI/puJ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IDot6/pg73mmK/lubPlronpgZPvvIznpZ3kvaDml6nlronlv4Pmg4Xlppn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mraXmraXpq5jvvIE8L3A+PHA+PGVtPjIwLjwvZW0+5Lq655Sf5rKh5pyJ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CG6Ieq5bex55qE6I2j6L6x5ZKM5Zac5oGV572y5LqO5LyX5Lqy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5LyP5LyP5omN5piv55yf5a6e55qE55Sf5rS777yM6Lev6LWw5omO5a6e5Lq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6aOO6Zuo77yM5Lq657uP5Y6G5aSa5LqG5omN6IO95YeG56Gu5piO6L6o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XqeaZqOaUtuWIsOelneemj+S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peWkqeaUtuWIsOelneemj+S8muW/q+S5kOS4gOW5tO+8m+eOsOWcqOWP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iOaYr+aYpeWkqe+8jOaIkeaKiuelneemj+mAgee7meS9oO+8jOW5uOemj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i/keWHoOWkqeWkqeawlOWGt+aaluS4jeWMgOeJueWIq+aYr+aXqeS4i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iho+acjeOAguaXqeWuie+8gTwvcD48cD48ZW0+MjIuPC9lbT7kuI3op6Pph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ku47lrrnjgILkuI3miafnnYDnmoTvvIzmiY3lj6vnnIvnoLTjgIL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lj6vkurrnlJ/jgILnlKjlv4PnlJjmg4XmhL/nmoTmgIHluqbvvIzov4f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vvIzkvaDlnKjvvIzkuJbnlYzlsLHlnK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LqL77yM5bCx5piv5LiN5YC85b6X6KKr5Y6f6LCF77yM6L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qm5rKh5pyJ5YWz57O777yb5ZCE5pyJ5ZCE55qE5bqV57q/77yM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ICD6JmR5Li66Ieq5bex55qE6ZSZ6K+v5LuY5Ye65Luj5Lu3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iN6LW377yM6YO96IO95o2i5Zue5p2l5LiA5Liq5rKh5YWz57O777yM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ayoeacieWQjui3r+eahOS6uu+8jOaAu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i1sOW+l+W/q+S4gOeCueOAgui/meWSjOWJjeaWueaYr+S7gOS5iOaXoOWF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ahpeS4iu+8jOS4gOatpeS4gOWdjeWhjO+8jOS4jeS8vOWFtuS7luS6uu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+8jOiAg+iZkeaYr+WQpuimgeWbnuWktOOAguayoeacieiAg+iZ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5tOi9u+S6uu+8jOS9oOeahOahpeS8muaMieiHquW3seeahOiKguWlj+WdjeWhj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g+OAguaXqeWuie+8gTwvcD48cD48ZW0+MjUuPC9lbT7mlL7lvpfkuIvlsLH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q5nlvpfov5zkupvlsLHmuIXmpZrvvIzkuI3lubvmg7PlsLHmsqHmhJ/op6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Z/lsLHkuI3kvJrmnInlnKjkuY7jgILkuJbkuIrml6Dpmr7kuovvvIz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YvjgILml6nlronvvIE8L3A+PHA+PGVtPjI2LjwvZW0+5oOz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Y676KeB6K+G5pu05aSn55qE5LiW55WM77yM6K6k6K+G5pu05aSa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Gy5Y+W5pu05bm/5rOb55qE55+l6K+G44CC5L2g5LiN6ZyA6KaB5Yir5Lq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6LWe77yM5Zug5Li65L2g6Ieq5bex55+l6YGT6Ieq5bex5pyJ5aSa5aW944CC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77yM5rC46L+c6IOc6L+H5aSW6KGo55qE5rWu5Y2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aXoOW4uO+8jOW/g+WuieS+v+aYr+W9kuWkhOOAg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5tumdnuWPquacieWdpumAlO+8jOS5n+acieS4jeWwkeW0juWyluS4juWdjuWd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muacieS4gOaXtumavuS7pei3qOi2iueahOayn+WdjuWEv+OAguWcqOi/meagt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Fs+WktOaIkeS7rOWPquacieS4gOenjemAieaLqe+8muWGjeWQkeWJjei3q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wveeuoeWPr+iDvemdnuW4uOiJsOmavu+8jOS9huivt+ebuOS/oe+8m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eahOS6uueUn+S8muaXoOavlOe7muS4v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b/lvpfmvILkuq7mmK/kvJjlir/vvIzmtLvlvpfmvILkuq7miY3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6nlronvvIE8L3A+PHA+PGVtPjI5LjwvZW0+6Ieq6Lqr5pyJ5Lu35YC8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ZC46ZOB55+z77yM5pyL5Y+L55Sa6Iez5Lul5YmN55qE6ZmM55Sf5Lq6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L+H5p2l5LiO5L2g5Li65Ly044CC5LiN6KaB5oCq572q5LiW55WM546w5a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5omN5piv57uZ6Ieq5bex5pyA5aW955qE5a6J5YWo5o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mYs+W9k+epuueFp++8jOiKseWEv+WvueS9oOes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9oOeahOW3peS9nOWMhe+8jOW/q+S5kOS4iuePreS6huOAguS7juadpe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3peS9nO+8jOeIseWIm+aWsO+8jOaXtuWFieS4jeiZmuiAl+OAgueisOWIsOWQj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mXruWAmeWwkeS4jeS6hu+8jOaXqeWu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mmK/ohJrljrvotbDjgILmnInnmoTot6/vvIzopoHlv4PljrvotbDjgIL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nmoTvvIzlvoDlvoDkuI3mmK/ojYbmo5jlkoznn7PlpLTvvIzogIzmmK/lv4PjgIL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vvIzlubbkuI3pq5jotLXvvIznnJ/mraPnmoTpq5jotLXlupTor6XmmK/kvJ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h6rlt7HjgILml6nlronvvIE8L3A+PHA+PGVtPjMyLjwvZW0+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6LCB5Lmf5LiN55+l6YGT5L2g55qE54mZ5ZKs5b6X5pyJ5aSa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ev5bim552A6aOO77yM6LCB5Lmf5LiN55+l6YGT5L2g6Iad55uW5LiK5LuN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5qE5rek6Z2S44CC5L2g56yR5b6X5rKh5b+D5rKh6IK677yM5rKh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5Y+q6IO95peg5aOw6JC95rOq44CC6KaB6K6p5Lq66KeJ5b6X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OM5ZCO5p6B5YW25Yqq5Yqb44CC5Lq677yM6KaB5LmI5bq45L+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pep5a6J77yBPC9wPjxwPjxlbT4zMy48L2VtPuS/oeS7u+WwseWDj+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aseS6hu+8jOWNs+S9v+aKmuW5s++8jOS5n+aBouWkjeS4jeS6huWOn+agt+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suumql+WIq+S6uu+8jOWboOS4uuS9oOiDvemql+WIsOeahOS6uu+8j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S6uuOAguaXqeWuie+8gTwvcD48cD48ZW0+MzQuPC9lbT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muKnppqjnlJzonJzvvJvkuIDmnaHkv6Hmga/vvIz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sIblv4PlgZzms4rlnKjlvankupHljYfotbfnmoTmuK/mub7vvIzlgbflgbf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vlnKjkvaDnmoTlv4Ppl7TvvJvnlKjkuIDnvJXlj4vosIrnmoTkuJ3nur/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ntKfnu5HlnKjlsoHmnIjlj5jov4HnmoTnu4jngrnvvIHml6nlron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mhL/kvaDmsLjov5zlubjnpo/lubP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LiN5piv6I2G5qOY5YmN6KGM77yM5L2g6LeM5YCS55qE5pe25YCZ77y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5ZOB5bCd55y85rOq55qE5pe25YCZ77yM6YO96K+35L2g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Zug5Li65LuO5p2l5rKh5pyJ5LiA56eN5Z2a5oyB5Lya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77yM5L2g55qE5Z2a5oyB77yM57uI5bCG576O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S9oOavq+aXoOS/neeVmeWcsOS/oeS7u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S8muaciei/meS4pOenjee7k+aenO+8jOS4jeaYr+eUn+WRveS4r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Un+WRveS4reeahOS4gOWgguivvu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gIzkuI3or63mmK/kuIDnp43osYHovr7vvIznl5vogIzkuI3oqI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Jvov4flvoDkuI3mgYvjgIHmnKrmnaXkuI3ov47jgIHlvZPkuIvkuI3otJ/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lpb3jgILml6nlronvvIE8L3A+PHA+PGVtPjM4LjwvZW0+5aaC5p6c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LiN6KaB57uZ5a+55pa55Lu75L2V5biM5pyb5Lu75L2V5pqX56S6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ouF5b2T77yb5YiG5byA5LqG77yM5LiN5Y675omT5pCF6K6p5a+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rS777yM6L+Z5omN5piv5pyA5ZCO55qE5rip5p+U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ueEtuaXoOazleiogOivtO+8jOS4jeWmguS4gOeskeiAjOi/h++8m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HiuaAgO+8jOS4jeWmguaYgueEtuiHquiL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j6rnq5nlnKjmoJHkuIrnmoTpuJ/lhL/vvIzku47mnaXkuI3kvJr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mlq3oo4LvvIzlm6DkuLrlpbnnm7jkv6HnmoTkuI3mmK/moJHmnp3vvIzogIzmmK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Lml6nlronvvIE8L3A+PHA+PGVtPjQxLjwvZW0+5LiN6KaB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95oKg77yM5L2g5Lq655Sf55qE5q+P5LiA5q2l6YO95b+F6aG7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a6M5oiQ44CC6Ieq5bex6IKa5a2Q6YeM5rKh5pyJ5paZ77yM5omL5LiK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k6K+G5YaN5aSa5Lq65Lmf5rKh55So44CC5Lq66ISJ5Y+q5Lya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py65Lya6L+Y5piv6KaB6Z2g55yf5pys5LqL44CC5omA5Lul5ZWK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77yM5q+U5Yiw5aSE6YCi6L+O5Yir5Lq66YeN6KaB55qE5aS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jd0bDRx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o3dGw0cXNh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6449E7820E683E7921FFC8793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