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6D30601F827A2453DD93304711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6D30601F827A2453DD93304711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S4h+Wco+iKg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whuWQhOmsvOS9nOS6huWuieaOku+8jOW8gOW/g+msvOWSjOW5uOemj+msv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KpeWIsO+8jOW/p+aEgemsvOOAgeWvguWvnumsvOW3sue7j+i/nOemu+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W+ruS/oeW4puedgOW5uOi/kOmsvOWwhuS9oOeahOept+msvO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W/g+mHjOWHhuWkh++8gTwvcD48cD48ZW0+Mi48L2VtPuS5kOWcqOelnumt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+8jOW/q+WcqOa7oeihl+iDoemXue+8jOeIveWcqOWkp+S8l+WFqOaQnu+8jOeI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Jk+aJsO+8jOS6q+WPl+WcqOS4jeWGjeaXoOiBiuWwkeeCueeDpuaBvO+8jOiIkuac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r+eLguijhemsvOaci+WPi+S4jeWwke+8jOa9h+a0kuWcqOe6teaDheadpeWbnuWwv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DheWKqOS4h+Wco+iKgu+8jOaEv+S9oOi9u+adv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u+S4iumsvOmdouWFt++8jOW8gOW/g+aKiuiInui3s++8m+epv+S4iumsvOaA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keeoveaLjeaLjeeFp++8m+i/veedgOWtqeWtkOi3ke+8jOWQk+W+l+Wwj+msv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luaenOepuuS4reaKm++8jOS6ieaKoua3u+eDremXue+8m+eDn+iKseS4gOeCrueC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7oeWfjue7le+8m+S4h+Wco+iKguW3suWIsO+8jOWwveaDheaJrumsv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6q+WQjuermeedgOeZveaXoOW4uOm7keaXoOW4uO+8jOWJjemd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svOatpuWjq+aBtuW3q+Wphu+8jOWktOS4iuaItOedgOmsvOihjOWktO+8jOiEu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svOaooeagt++8jOaIkei/mee6s+mXt+i/meaYr+WSi+WbnuS6i++8jOS9oOiv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u+S6hu+8jOi/meS4h+Wco+iKgu+8jOS9oOi/h+W+l+ecn+Wkn+eLgu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h+Wco+iKgu+8jOWOu+ijhemsvO+8jOaIkeijheaJruaIkOS4g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gOmsvO+8jOaKseS9j+S9oO+8jOaIkeWwseWQuO+8jOWQuOW5suS9oOeahOeDpuaB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S9oOeahOW/p+aEge+8jOaKiuS9oOS5n+WPmOaIkOS4gOS4quW/q+S5kOeahOWQuOi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S9oOS4h+Wco+iKguW/q+S5kOOAgjwvcD48cD48ZW0+Ni48L2VtPuayoe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aAu+iDoeaAneS5seaDs++8jOWvguWvnueahOaXtuWAmeWPr+S7pei3n+aIkemX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iusu+8jOWtpOWNleeahOWknOaZmuWwj+W/g+edgOWHie+8jOS4h+Wco+iK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ivpuOAgjwvcD48cD48ZW0+Ny48L2VtPuS4h+Wco+iKgu+8jOWNl+eTnO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Pke+8jOiLueaenOS4uuS9oOaKiuezluaMgu+8jOWNl+eTnOa0vu+8jOiLueaen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svOS4gOadpe+8jOWFqOaJq+WFie+8jOWwj+awlOaKoOmXqOWPr+S4jeihj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aenO+8jOaNo+ibi+adpe+8jOS4h+Wco+iKgu+8jOeOqeeahOW8gOW/g++8jOes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C48L2VtPuWmguaenOW8gOW/g++8jOijhemsvOWPiOS9le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9h+a0ku+8jOeWr+eLguWPiOS9leWmqO+8jOWmguaenOWwveaDhe+8jOiDoemX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jOWmguaenOeDremXue+8jOS6pOmAmuath+ath+WPiOS9leWmqO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+8jOWBnOS4i+axvei9pu+8jOepv+edgOmsvOijhe+8jOWSjOWfjuW4guS4gOi1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jwvcD48cD48ZW0+OS48L2VtPuS4h+Wco+iKguWIsOS6hu+8jOmAgeS9oOS4ieS7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eesrOS4gOS7tuOAgeWQieelpeaKpOi6q+espu+8geesrOS6jOS7tuOAgeeFp+W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mVnO+8geesrOS4ieS7tuOAgemZpOmsvOaWqeaAquWJke+8geelneS9oOS4h+Wco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kp+msvOWwj+msvOmDveemu+S9oOi/nOi/nOeahO+8jOW8gOW/g+msvOmZpO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AuPC9lbT7ngrnkuIDmiorprLzngavmiorkvaDnhafogID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L/ov5DlvZPlpLTlpb3ov5DmnaXvvJvmipPkuIDmiorns5bmnpzlj6vkvaDlk4Hls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mr5TonJznlJzvvJvmia7kuIDkuKrlub3ngbXmnaXmiorkvaDmi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lkInnpaXlpoLmhI/vvJvkuIflnKPoioLmnaXliLDkuobvvIz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ExLjwvZW0+5LiH5Zyj6IqC5oiR6L+Y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s77yM56Wd5L2g6IqC5pel5oCP5LmQ77yB6YCB5L2g5LiA5p2f546r55Gw6Iq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+5oSP5L6d6Z2g5a6D77yb57uQ5L2g5LiA5pSv5aSn5qGD6Iqx77yM5pe25p2l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a6D77yb57uZ5L2g5LiA56KX6LGG6IWQ6Iqx77yM5ZCD5a6M5LmL5ZCO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aYr+S4h+Wco+iKguWJjeWknO+8jOWIq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PkOmGkuS9oO+8jOWmguaenOS7iuaZmuS4jeWHhuWkh+WlveezlueahOivne+8jO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msvOeUt+msvOWls+msvOmDveS8mue8oOedgOS9oO+8jOmqt+mrheiEuOmsvOiEu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OedgOS9oO+8jOWwsei/nuWNl+eTnOmDveS8muW8oOW8gOWkp+WYtOWSr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flnKPoioLliLDkuobjgILpgIHkvaDkuIDljZfnk5znga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5nkvaDluKbmnaXlv6vkuZDvvIzluKbmnaXlkInnpaXvvIzmtojpmaTkvaDnmoTkuI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kvKTjgILpgIHkvaDkuIDlvq7kv6HvvIznpZ3kvaDkuIflnKPoioLlv6v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E0LjwvZW0+6YCB5L2g5LiA5Liq5Y2X55Oc77yM5L2g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ya6K6p56eN5a2Q5Y+R6Iq977yb6YCB5L2g5LiA5Liq5omr5oqK77yM6a2U5Yqb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p5rav5rW36KeS77yB5LiH5Zyj6IqC5Yiw5LqG77yM5Y+v54ix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oCq55qE56Wd5oS/77ya5biM5pyb5bm456aP5ZKM5b+r5LmQ5rC46L+c6Zmq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h+Wco+iKguWIsO+8jOilv+aWueWmlumtlOmsvOaAqu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+8jOimgeWIsOS4nOWcn+adpeWBt+e7j+OAguWUkOWDp+W4iOW+kuWlieWRveS/neWN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+8jOWtmeaCn+epuuOAgeaymeWDp+W3sue7j+S9nOWlveaImOaWl+WHhuWkh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QveWQjuWTpu+8jOaCn+iDveS4jeiDvSZsZHF1bzvml6Dog70mcmRxdW87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kp+WutumDvei/h+ilv+aWueeahOaDheS6uuiKguWS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4uuS7gOS5iOW+iOWwkeacieS6uui/h+S4h+Wco+iKguWRou+8n+aIlu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s+S6uuW+l+S4jeWIsOekvOeJqe+8gTwvcD48cD48ZW0+MTcuPC9lbT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ZfkuIrnmoTokL3lj7bvvIzov47mnaXkuIDnvqTmraXkvJDovbvnm4jnmoTlsI/pr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ku4rlpJznvqTprZTkubHoiJ7jgIHprLzor53ov57nr4flkKfvvIH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4LjwvZW0+5Lqy54ix55qE77yM5oiR57uI5LqO5Zyo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d5Lmd5YWr5Y2B5LiA5aSp5LmL5ZCO77yM57uP6L+H5riF5LyR6Ium57uD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Lq65LiN5pWM77yM56We6ay85oOn5oCV55qE6LaF57qn5q2m5Yqf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L2g5oCV6ay85LmI77yM5oiR5p2l5L+d5oqk5L2g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Wco+iKguWIsOWVpu+8geelneS9oOi6q+adkOWmgumtlOmsvOiIr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mgumtlOazleiIrOeyvuW9qe+8m+acrOmihuWmgumtlOWktOiIrOWOieWus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mtlOeOi+iIrOaIkOWKn++8m+i0oui/kOWmgumtlOaYn+iIrOmrmOeFp+OAg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jAuPC9lbT7or7fms6jmhI/vvIzliY3mlrn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I7niankvZPvvIzmja7kuJPlrrbpooTmtYvmnoHmnInlj6/og73mmK/lub3ngb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vvIzor7fkvaDlsY/kvY/lkbzlkLjnhLblkI7mhaLmhaLlv7XliqjlkpLor63vv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jgII8L3A+PHA+PGVtPjIxLjwvZW0+6Iul5piv5LuK55Sf5pyJ57y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e05b+D5LiN5pS55a6I5YCZ5Zyo5L2g55qE6Lqr6L6577yb6Iul5piv5LuK55Sf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iQ5Li65a2k6a2C6YeO6ay85q+P5aSc5a6I5Zyo5L2g55qE6Zeo5Ym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Yiw5LiH5Zyj6IqC55qE5aSc5pma5p2l5Yiw5L2g6Z2i5YmN77yM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iN5q275L2g77yBPC9wPjxwPjxlbT4yMi48L2VtPueUqOS4gOebj+WNl+eTnOeBr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7keaal+eahOW/p+mDge+8jOeUqOS4gOW8oOWBh+mdouWFt+aOqeebluS9o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eZve+8jOeUqOS4gOWPpemsvOiogOmsvOivrempseaVo+S9oOeWsuaDq+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Kgu+8jOivt+S4jeimgeeUqOWOi+WKm+eahOmsvOmtheWQk+WIsOWLh+aV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eUqOS9oOWdmuW8uueahOmsvOiEuOijheaJruS9oOW/q+S5k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lneS9oOS4h+Wco+iKguaEieW/q++8gTwvcD48cD48ZW0+Mj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kKzor7TkuIflnKPliY3nmoTlpJzmmZropoHmi5vprYLvvIzlm6DkuLr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hbbku5bph47prLzlkJPot5HjgILmiYDku6Xku4rmmZrmiJHluKbnnYDnpZ3npo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gbXprYLljrvmib7kvaDvvIzmnInmiJHlrojmiqTnmoTkuIflnKPoioLkvaD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jgII8L3A+PHA+PGVtPjI0LjwvZW0+5LiH5Zyj6IqC5b+r5Yiw5LqG77yM5Zyo6L+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mx6Iie55qE5a2j6IqC77yM57uZ5L2g5pyA54G16aqM55qE5ZCJ56Wl5oqk6Lqr56y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6aKX5pyA55yf6K+a55qE5b+D77yM5pyJ5a6D5Zyo77yM6ay86YO9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36YKj6aaWJmxkcXVvO+aciOS6ruS7o+ihqOaIkeeahOW/gy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H5Zyj6IqC5Yiw5LqG77yM5L2g6L+Y5piv6b2Q5aSp5aSn5Ym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5qE6K+d77yM6YKj5bCx56Wd5L2g5Ymp5Ymp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5piv77yM6YKj5bCx56Wd5L2g77yM5Y2X55Oc6IqC5b+r5LmQ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oiR55qE5pyL5Y+L77yM5LiH5Zyj6IqC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eS4iuW6iuWNleijheS4qumsvO+8jOS4h+Wco+iKguWJjeWknOS4jeWQjumA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4ieabtOaVsuS9oOmXqO+8jOS/neWHhuaZmuS4iuS4jeWFpeedoe+8jO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uieaOku+8jOWPquaYr+S4uuS6hui9u+i9u+eahOWvueS9oOivtOS4gOWPpe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jcuPC9lbT7kvaDor7TkvaDkurrmr5TovoPohbzo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vJrlrrPnvp7vvIzohLjnuqLjgILmiYDku6XvvIzkvaDkuI3lpKrllpzmr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rlkIjjgILkvYbmmK/ov5nkuIvlpb3kuobvvIzku4rlpKnmmK/kuIflnK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ml7blgJnlj6/ku6XmmZrkuIrlh7rmnaXmupzovr7mupzovr7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CB5L2g5LiA5Lu956S854mp77yM56ys5LiA5Lu277ya5ZCJ56Wl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B56ys5LqM5Lu277ya54Wn5aaW6ZmN6a2U6ZWc77yB56ys5LiJ5Lu277ya6Zmk6ay8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mR77yB56Wd5L2g5LiH5Zyj6IqC5bmz5a6J77yBPC9wPjxwPjxlbT4yO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mSse+8jOS9oOWwsemsvOi/t+W/g+eqje+8m+mAgeS9oOe6seW4ve+8jOS9oOWwsem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vOiEke+8m+mAgeS9oOW+rueske+8jOS9oOWwsemsvOazo+elnuWPt+OAgui/mOaYr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Qp++8jOWFjeW+l+S9oOijheelnuW8hOmsvOOAgu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kYror4nkvaDkuIDkuKrnp5jlr4bvvIzmiJHmnIDov5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mlrDnmoTmnKzpoobvvIzpgqPlsLHmjYnprLzvvIzku4rlpKnmmK/kuIflnK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rLoh6rooajmvJTnu5nkvaDnnIvvvIzkvYbmmK/kvaDkuIDlrprlvpflhY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a3jgII8L3A+PHA+PGVtPjMxLjwvZW0+5oqK5Y2X55Oc5YGa5oiQ54Gv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JmxzcXVvO+msvCZyc3F1bzvpqbHotbbvvJvnlKjmiavluJrmiorlv4Pph4znmoT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pmaTlv4PnlLDvvJvnlKjpu5HnjKvnmoTlj6vlo7DvvIzorqkmbHNxdW876ay8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Oemu+S9oOeahOi6q+eVlO+8m+eUqOWQieelpeeahOWSkuivre+8jOeliOelt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S4h+Wco+iKguWIsOS6hu+8jOelneS9oOW/q+S5kOebuOS8t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liKvlho3pmr7ov4fkuobvvIzkvaDnnIvmnIn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kvaDlkaLvvIzku5blsLHnq5nlnKjnqpfmiLflpJbpnaLvvIzlh7rpl6jorqnku5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ku5bkvJrlk4TkvaDlvIDlv4PnmoTvvIzopoHpl67miJHku5bmmK/osIHvvJ/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kYror4nkvaDvvIzkuIflnKPoioLlv6vkuZDvvIE8L3A+PHA+PGVtPjM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H5Zyj6IqC77yM5Y675bm055qE5L2g5piv5Lyg6K+05Lit55qE5Ymp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oGt5Zac5L2g6I2j55m76b2Q5aSp5aSn5Ymp55qE5a6d5bqn77yM5piO5bm0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65b6X5Ymp6ICF5Li6546L55qE57uI5p6B56ew5Y+377yB5ZG15ZG177yM5pyL5Y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aGFwcHnmr4/kuIDlpKnvvIE8L3A+PHA+PGVtPjM0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bm055qE5LuK5aSp5ZCX77yf5oiR5LiN5piv5oiQ5b+D5ZCT5L2g55qE77yB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oiR56ys5LiA5qyh5oul5L2g5Zyo5oCA5Lit77yB6Iez5LuK5oOz6LW36L+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6I5bm456aP77yB56Wd5L2g5LiH5Zyj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WIsOS6hu+8jOaEv+W/q+S5kOeahOW5veeBteWbtOe7le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ieeOr+eFp+iAgOS9oO+8jOe+juWmmeeahOaXtuWFiei3n+maj+S9o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8tOedgOS9oOOAguelneS9oOS4h+Wco+iKguW/q+S5kO+8jO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lq/ni4LlvZPkuLvosIPvvIzlmqPlvKDlvZPmoLz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urrlvZPmg4XosIPvvIzlsJblj6vlvZPlo7DosIPvvIzmrKLnrJHlvZPpn7PosIP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iLDpq5josIPvvIzkuIflnKPoioLliLDmnaXvvIznqb/kuIrkuI3kuIDoiKznmoToibL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h7rkuI3kuIDmoLfnmoTpq5josIPvvIzmtLvlh7rmlL7nurXml6DmnoH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H5Zyj6IqC5bCx6KaB5Yiw5LqG77yM5LiA6LW3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H5Zyj6IqC5YyW5aaG5rS+5a+55ZCn44CC5LiN6L+H5L2g6ZW/55qE6L+Z5LmI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5omT5omu5Lmf6Juu5YOP6ay855qE77yM6K6w5b6X5YeG5pe26LW057qm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zOC48L2VtPuS4h+Wco+iKguWI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W8gOW/g+msvOmAgeS9oOW8gOW/g++8jOaJruaIkOemj+awlOmsvOe7meS9oO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IkOWlvei/kOmsvOmAgeS9oOi0oui/kO+8jOaJruaIkOWqkuWphumsvOe7meS9o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aEv+S9oOW8gOW/g+W/q+S5kO+8gTwvcD48cD48ZW0+MzkuPC9lbT7lhqznk5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mq7vvIzkuIflnKPoioLph4zopoHmjaLnmq7jgILkvaDnmoTlpLTmiJHnmoT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ph4zmjaLkuKrlpLTjgILmgZDlkJPkvaDlkJPlkJPkvaDvvIzkuIflnKPoioL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gJfkvaDjgILlkbXlkbXvvIzkuI3opoHmgJXvvIzkuIflnKPoioL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ph4xob2xk5L2P77yBPC9wPjxwPjxlbT40MC48L2VtPuaNruivtOS4h+Wco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svOiKguaXpe+8jOmCo+WFtOeahOS6uuiCr+WumuaYr+S9oO+8jOWboOS4uuS9o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eahOi6q+adkO+8jOmtlOmsvOiIrOeahOeskeWuue+8jOmsvOeBteeyvuaAq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rOivtOS9oOabvueUqOWQjeaYr+Wwj+msvOWktO+8jOmCo+S4h+Wco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4puWktOasouS5kOWTn+OAgjwvcD48cD48ZW0+NDEuPC9lbT7nnaHkuob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7bkuovor7fkvaDluK7lv5njgILmiJHlj6vlsI/mmI7vvIzkuInlpKnliY3mrb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bjvvIzlpLTmjonkuobkuIDnm7TmsqHmnInmib7liLDvvIzlpb3mg6jllYrjgILlpb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iJHlj5HnjrDlroPlsLHlnKjkvaDlrrbnqpflpJbmjILnnYDvvIzog73luK7miJH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YjvvJ/osKLosKLlpb3lv4PkurrjgILkuIflnK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ay85aS06ay86ISR5oO55Lq654ix77yM56We6ay86I6r5rWL5oCd57u0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e66ay85rKh5beo56We56eY77yM6ay85L2/56We5beu6IqC5pel5p2l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Q5byA5oCA77yM5omu6ay85a6M5YWo5Y6f55Sf5oCB44CC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Vo+S4i+aIkeebmOi1t+eahOmVv+WPke+8jOaTpuS4i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eyieW6le+8jOWll+S4iuaIkea3mOadpeeahOeZveijme+8jOi0tOS4iuaIk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Vv+eUsu+8jOi5rOS4iuaIkeaXoOWjsOeahOmdtOWtkO+8jOWOi+edgOaIk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k+mfs++8jOaIkeaJruWDteWwuOadpeS6hu+8geelne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flnKPoioLliLDmnaXvvIzlgJ/kuIflnKPpgIHkva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KPotZDkvaDnp4Dnvo7kuabms5XvvIznlLvlnKPnu5nkvaDphofljprnlLvlt6XvvI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5nkvaDnm5bkuJbmlofph4fvvIzojLblnKPpgIHkvaDnu53kuJblpb3ojLb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a7prLznmoToioLml6XvvIzmiYDku6Xov5jmmK/orqnpmI7njovpgIH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pZ3kvaDkuIflnKPoioLlv6vkuZDjgII8L3A+PHA+PGVtPjQ1LjwvZW0+5Y2X55O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77yM54Om5oG85bCP6ay85LiN5Lya55yo55y877yM5b+r54K56Lii6LWw5a6D44C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LiA5oi077yM5b+n5oSB5bCP6ay85YWo6YOo5YK755y877yM6LaB5py655Sp5o6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2U5rOV5bia5LiA5oyl77yM6YOB6Ze35bCP6ay85Y+q5pyJ5bmy556q55y8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a6D44CC5oGt5Zac5L2g5aSn6I635YWo6IOc44CC5LiH5Zyj5aS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7iuWknO+8jOacieS4gOS4qumVv+WktOWPkeeahO+8j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5vee7v+eahOecvO+8jOeUmOiLpueahOaJi++8jOWcqOS9oOayieedoeS4r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6iui+ue+8jOi9u+i9u+WcsOaKmuaRuOS9oOeahOiEuO+8jOa3sea3seWcsOS7o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muS4h+Wco+iKguW/q+S5kO+8gTwvcD48cD48ZW0+NDcuPC9lbT7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gbXnvKDnu5XvvIzlrqDkvaDnmoTlsI/prLzmgLvot7PvvIzmg7PkvaDnmoTnga/nga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m7zkvaDnmoTovabova7kuI3lgZzjgILotbbntKfpqazkuIrmnaXnnIvmiJH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kuIDlrprkuI3lvpflpb3miqXvvIzlrprooqvmiJHnlJzonJznmoTmr5Loja/ov7f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nKPoioLlv6vkuZDvvIzorrDlvpfkuIDotbfmnaXogZrkvJr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2u6K+077yM5Zyo5LiH5Zyj6IqC6L+Z5aSp5LiA5a6a5LiN6KaB5Lmx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q+P6Iqx5LiA5Z2X6ZKx77yM5L2g5YWc6YeM6YO95Lya5bCR5Y2B6Ke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eG77yBPC9wPjxwPjxlbT40OS48L2VtPuS9oOeahOihqOeOsO+8muS6uuS4j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svOS4jeWDj+msvO+8jOS9oOeahOaIkOaenO+8muWEv+erpeingeS6huS9oOWTr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iO+8jOWmiOWmiOingeS6huS9oOS8uOaJi+WwseaJk++8jOS9oOeahOS4mue7qe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u+Whnu+8jOWFqOWfjueahumsvO+8jOS4h+Wco+iKguWIsOS6hu+8jOijheijhemsv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AgO+8jOWQk+WQk+S6uu+8jOWbvuWbvuS5kOOAgjwvcD48cD48ZW0+NTA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sLHopoHliLDkuobvvIzlj6rmg7PlkYror4nkvaDvvIzkurrnlJ/nmoTovajpgZP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bGRxdW876ay8JnJkcXVvO+mBk++8jOWWneeil+Wtn+WphuaxpO+8jOeDpuaBvOW/m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Oi/h+WliOS9leahpe+8jOiLpua1t+epv+i2iu+8m+i1sOS4iui9ruWbnumBk++8jOi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mqqOOAgueEtuWQju+8jOWGjeW/q+S5kOWcsOmHjeaWsO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sqHmnInprLzlpLTprLzohJHnmoTlj6/niLHvvIzmgI7mi6XlvpfotbfnpZ7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nmoTmgJ3nu7TvvIzmsqHmnInprLzkvb/npZ7lt67nmoTpu5jlpZHvvIzmgI7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h7rprLzmsqHnmoTnpZ3npo/jgILkuIflnKPoioL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iN55+l6YGT5LiH5Zyj6IqC5oCO5LmI6L+H77yM5LuK5aSp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mu5Y+K5LiA5LiL77yM6L+Z5Liq6IqC5pel5Li76KaB5pyJ5Lik56eN6L+H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55qE5b2T5oOF5Lq66IqC6L+H77yM5rKh5pyJ5a+56LGh55qE5bCx5b2T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5ZCn77yBPC9wPjxwPjxlbT41My48L2VtPuW/q+eCueadpeWQkeaIkeihqOeZ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eS4quatu+msvO+8gTwvcD48cD48ZW0+NTQuPC9lbT7ku4rlpKnkuIflnKPoio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nu53lr7nmmK/mmI7mmJ/jgILkuLrllaXvvJ/ku5bku6zkuI3pg73or7Tkva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vpfmsqHkurrmoLfkuobjgIHlkIPlvpfmsqHkurrmoLfkuobjgIHotorplb/otor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LkvaDkuI3lg4/prLzosIHov5jlg4/vvIHnpZ3kuIflnK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55uP5Y2X55Oc54Gv77yM5oqK5b+r5LmQ54Wn6YGN77yb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bi977yM5oqK5bm46L+Q56y8572p77yb5LiA5Y+M5Y2X55Oc6Z2077yM5oqK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4OC77yb5LiA6L6G5Y2X55Oc6L2m77yM6am25ZCR5bm456aP5piO5aSp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yA5oCA77yBPC9wPjxwPjxlbT41Ni48L2VtPuS4h+Wco+iK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QhOenjemsvOW8gOWni+WPmOiEuOOAgumFkumsvOa7tOmFkuS4jeayvu+8jOiJ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/g+ayoeiDhu+8jOmVv+iIjOmsvOaOpeWQu+aJk+WNt++8jOWwj+awlOmsvOWxle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8gOW/g+msvOimgeS4juS9oOe8oOe7te+8jOabtOWQrOivtO+8jOW5uOem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svOa3t+WIsOawuOi/nO+8gTwvcD48cD48ZW0+NTcuPC9lbT7ml6Xml6XnrJn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kJvkuLvlm73njovvvIzlpKnlpKnnjqnkuZDvvIzpgqPmmK/lnLDnl57mtYHm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ovpvoi6blpZTlv5nvvIzkuZ/or6Xkuqvlj5flpKnloILvvIzomb3nhLbkuI3mmK/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kuIflnKPoioLkuZ/opoHlh7rmnaXnlq/ni4LjgII8L3A+PHA+PGVtPjU4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iw77yMJmxkcXVvO+msvCZyZHF1bzvlrqLnm4jpl6jjgILlqbTlroHmnaX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nrJHnrJHvvIzmhL/kvaDnrJHlj6PluLjlvIDjgILlsI/lgKnopoHlkozkvaDnjqn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mhL/kvaDlvIDlv4Pkvp3ml6fjgILnpZ3kvaDlubjnpo/ml6Dlv6fjgIL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5LjwvZW0+5LuK5aSp5piv5LiH5Zyj6Iq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ya5YOP5bm954G15LiA5qC36LW35LyP5LiN5a6a77yM5LiN6L+H5aaC5p6c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LiA6aG/5aSn6aSQ55qE6K+d5oiR5pyJ5Yqe5rOV5pu/5L2g6L2s6L+Q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+h5LiN5L+h5oiR6L+Z5Liq6aW/6ay86Zi/77yB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ZveWkqea0u+ingemsvO+8jOaZmuS4iuWIsOWkhOmDveaYr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aciei/meS5iOWkmueahOmsvOWRou+8jOWboOS4uuS7iuWkqeaYr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+8jOiuqeaIkeS7rOS4gOi1t+ijhemsvOWQp++8jOW8gOW/g+eahOeLguasouS4g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GMyeG5q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RjMnhuajRla2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6D30601F827A2453DD93304711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