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834B16BFB59B4584CDBF29B30021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34B16BFB59B4584CDBF29B30021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b+D6YW455qE5pyL5Y+L5ZyI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On+adpe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S6hu+8jOWPmOW+l+S4jei9u+aYk+eskeS6huOAguS4jeWGjeS4uuiHqueUse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iq+eUn+a0u+aNhue7keedgOOAguaLpeacieWkquWkmuWNtOS4jeWkn+a3se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ijheS9nOWIgOaequS4jeWFpeeahOagt+WtkO+8jOWwse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4h+eureepv+W/g+eahOihqOaDheOAgjwvcD48cD48ZW0+My48L2VtPuWOn+adp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Yr+W3p+mBh++8jOavj+S4quaLkOinkuWkhOmDveacieS6uuWkhOW/g+enr+iZ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9oO+8jOS4jeeUqOi/meenjeaWueW8j++8jOS5n+S8mueUqOWPpuS4gOenje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mCgumAheOAgjwvcD48cD48ZW0+NC48L2VtPueDpuaBvO+8jOWwseaYr+iusOaA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ivpeiusOeahO+8jOS4jeivpeiusOeahOmDveS8mueVmeWcqOiusOW/h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OsOWcqOS4jeaYr+WboOS4uuaIkeeIseS9oO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PqueIseS9oOOAgjwvcD48cD48ZW0+Ni48L2VtPuaAjuS5iOS8mui/meS5iOWGt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juaYjui/mOaYr+Wkj+Wkqe+8jOaAjuS5iOS9oOS4uuWlueiejeS6humbq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v+WNtOe7k+S6huWGsOOAgjwvcD48cD48ZW0+Ny48L2VtPuWmguaenOS9oOiupOS4u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mql++8jOmCo+ivt+S9oOe7p+e7re+8jOaIkeeci+edgOS9oOihqOa8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n+aDheS4jeW/heaLv+adpeaFt+aFqO+8jOa3seaDheS9leW/heaLv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huOAgjwvcD48cD48ZW0+OS48L2VtPuS6uueUn+S9jua9ruaXtu+8jOWwseWkm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eCueS6i+WQp++8jOivu+S5puOAgei3keatpeOAgeaXheihjO+8jOi2iuaYr+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i2iuimgeiHquW3seaSkeiHquW3seOAgjwvcD48cD48ZW0+MTA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rqTor4bkvaDkuYvlkI7vvIzmiJHlsLHlho3msqHmnInnnIvov4fmmJ/mmJ/jgILnnI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gZrku4DkuYjjgILnnIvkvaDnmoTnnLznnZvlsLHlpJ/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6qB54S26KeJ5b6X5b+D5oOF54Om6LqB77yM55yL5LuA5LmI6Y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IiS5pyN77yM5b+D6YeM6Ze355qE5Y+R5oWM77yM5ou85ZG95oOz5a+7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44CCPC9wPjxwPjxlbT4xMi48L2VtPuaIkeayoeacieaJgOiwk+eahOmBv+mjju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mjjuWGjeWkp+mbqOWGjeeLguaIkemDveW+l+eLrOiHqui1sOS4gO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gYfop4HkvaDmmK/lpJrlsI/nmoTmpoLnjofmiJHmsqHlhbTotq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lj6rmg7PmiorlpLHljrvkvaDnmoTmpoLnjoflj5jkuLrpm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iv5L2g55qE77yM5bCx5piv5L2g55qE44CC5LiN5piv5L2g55qE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44CC5Yqq5Yqb5LqG77yM54+N5oOc5LqG77yM6Zeu5b+D5peg5oSn44CC5YW2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7uZ5ZG96L+Q44CCPC9wPjxwPjxlbT4xNS48L2VtPuaEv+aEj+S4uuS9oOWui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kuWHieepuuWfju+8jOaEv+aEj+etieS9oO+8jOS7jumdkuS4neWIsOeZveWPke+8j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vuWwveaJgOacieWPquS4uuS6hueIseS9oO+8jOWwseeul+S9oOS4gOS4quWbnuecu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e7meOAgjwvcD48cD48ZW0+MTYuPC9lbT7kuI3opoHovbvmmJPmiorkvKTlj6Pmj6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3nm7jlubLnmoTnnIvvvIzlm6DkuLrliKvkurrnnIvnmoTmmK/ng63pl7nvvIzogIz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oh6rlt7HjgII8L3A+PHA+PGVtPjE3LjwvZW0+5b2T5L2g55yf55qE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6YKj57q1566X5piv5LiA55Sf5LqR5rC05ryC5rOK77yM5Lqm5piv5Y+v5reh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6Ieq5Zyo5a6J5a6B44CCPC9wPjxwPjxlbT4xOC48L2VtPuWQkeS4iueIr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mBh+WIsOeahOS6uuWlveeCue+8jOWboOS4uuaOieS4i+adpeaXtu+8jOS9oOi/mO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7luS7rOOAgjwvcD48cD48ZW0+MTkuPC9lbT7liKvnkIbpgqPkupvlr7nkvaDlv73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g63nmoTkurrvvIzku5bku6zlj6rmnInlnKjmsqHkurrpmarnmoTml7blgJnmiY3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I8L3A+PHA+PGVtPjIwLjwvZW0+5Lq677yM5Zyo5rua5rua57qi5bCY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Sf6KeJ5b+D5b6I57Sv77yB5b+D57Sv55qE5oSf6KeJ77yM5piv6K6p5Lq6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pyJ5pe25oSf6KeJ5peg5aWI77yM6YW45rap6Ium5qW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oeS6uuS4uuS9oOeahOS6uueUn+S5sOWNle+8jOiHquW3seeahOS6uu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iuaPoe+8gei6q+WkhOWbsOWig++8jOaYr+etieW+heS7luS6uuaVkeaPtOi/m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i+i1t+mAhuiire+8nzwvcD48cD48ZW0+MjIuPC9lbT7mhafmnoHlv4XkvKT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r7/vvIzlvLrmnoHliJnovrHvvIzosKbosKblkJvlrZDvvIzmuKnmtqblpoLn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5+l6YGT6L+Z5LiW5LiK5pyJ5Lq65Zyo562J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oiR5Zyo562J6LCB77yM5Li65LqG6L+Z5Liq77yM5oiR5q+P5aSp6YO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r5LmQ44CCPC9wPjxwPjxlbT4yNC48L2VtPuetieS9oO+8jOmZjOeUn+eahOWcs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mBh+WIsOeGn+aCieeahOS6uuOAgjwvcD48cD48ZW0+MjUuPC9lbT7mnIDmgJXlkK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ntK/vvIzlpb3lg4/miJHku6zov5nmrrXmhJ/mg4Xpg73mmK/ntK/ot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S35Lq65Zue5a62552h5b6X6LaK5a6J6Z2Z77yM6K+05piO5LuW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aK5piv57Sv44CC5Y+q5pyJ57uG5b+D55qE5aWz5Lq65omN5Lya5L2T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FouaFoueahO+8jOaIkeS5n+WtpuedgOaUvuS4i+S6huOAg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S6hu+8jOaYr+aIkeecn+eahOaXoOiDveS4uuWKm+S6hu+8jOaIkeiupOi+k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mOiFvuS4jeWKqOS6huOAgjwvcD48cD48ZW0+MjguPC9lbT7miJHnrYnkvaDvvIz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rYnkvaDjgILmiJHlnKjov5nph4znrYnkvaDvvIzlhbblrp7lj6rmmK/kuLrkuob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trPlpJ/lpJrnmoTlpLHmnJvvvIzlpJrliLDog73or7TmnI3oh6rlt7HmiJLmjon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qfmmKflubvmg7PjgII8L3A+PHA+PGVtPjI5LjwvZW0+5pe26Ze077yM5Y+v5Lul5re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mf5Y+v5Lul6K6p5p+Q5Lqb6K6w5b+G5Yqg5rex77yM5pyJ5Lqb5Lq6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Y6K6w77yM5Y205YGa5LiN5Yiw77yb5pyJ5Lqb5oSf5oOF77yM6LWw5LqG5LiA5Z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Zue5Yiw5Y6f54K544CCPC9wPjxwPjxlbT4zMC48L2VtPuaTjuS4gOS8nuiQ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vOmbqO+8jOWAvuS4gOS4luiKs+WNjuWIneeOsOOAgjwvcD48cD48ZW0+MzEuPC9lbT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b3ntK/jgIHniLHkuIDkuKrkurrlpb3pmr7jgIHmg7PkuIDkuKrkurrlpb3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ajkuIDkuKrkurrlpb3oi6bvvIE8L3A+PHA+PGVtPjMyLjwvZW0+5YaN5aSn55qE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Lmf6KaB5LuW5Lus5Y676Zev77yM5YaN5aSn55qE5Zuw6Zq+5Y+q6IO95LuW5Lus5Y67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wPjxwPjxlbT4zMy48L2VtPuWunuWcqOaUvuS4jeS4i+Wwsee7p+e7re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5n+iuuOS9oOS8muaEn+WKqOS7lu+8jOS5n+iuuOS9oOS8mue0r+WIsOaUv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i6XniLHvvIzor7fmt7HniLHjgILmlL7lvIPvvIzor7flvbv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lvoXvvIzmnKzouqvlsLHmmK/kuIDkuKrplJnor6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Lu955qE55eb6Ium77yM6YO95piv5LiN6IKv56a75Zy655qE57uT5p6c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6a55qE5LiN5bm477yM5Y+q5pyJ5q275LiN5pS+5omL55qE5omn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euoeaAjuagt++8jOacieS6uuWFs+W/g++8jOaAu+aYr+S7tuS7pOS6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eahOS6i+aDheOAgjwvcD48cD48ZW0+MzcuPC9lbT7kuI3opoHnrYnmiJHotb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TkvaDlpJrkuYjniLHmiJHjgII8L3A+PHA+PGVtPjM4LjwvZW0+5Li6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62J5b6F77yM562J5b6F5oiR5Lus5YaN5qyh55u46YGH55qE6YKj5LiA5Yi7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L+Z5p2h6Lev6YGl6YGl6ICM5peg5pyf44CCPC9wPjxwPjxlbT4zOS48L2VtPuS6uu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WkmuS6jui6q+e0r++8jOW/g+e0r+mHjeS6jui6q+e0r++8jOW/g+e0r+WbsOS6jui6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AuPC9lbT7kuI3opoHniLHkuIrkuIDkuKrmoLnmnKzkuI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kurrvvIzpgqPkvaDlsLHkuI3kvJrlpLHmnJvjgILlm6DkuLrmnInkupvlpLHmnJ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pgb/lhY3nmoTvvIzkvYblpKfpg6jliIbnmoTlpLHmnJvvvIzpg73lm6DkvaDpq5jk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QxLjwvZW0+6Zq+6L+H55qE5pe25YCZ5bCx5ZCD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IOD5ZKM5b+D55qE6Led56a75b6I6L+R77yM5b2T5L2g5ZCD6aWx5Lq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qW5pqW55qE6IOD5Lya5oyk5Y2g5b+D6ISP55qE5L2N572u77yM6L+Z5qC3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6KeJ5b6X6YKj5LmI5Ya35riF77yM6YKj5LmI56m66JC9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kqeWcsOS4uueCie+8jOS4lumXtOS4h+eJqe+8jOWGpeWGpeS8l+eUn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WcqOiLpuiLpueFjueGrOOAgjwvcD48cD48ZW0+NDMuPC9lbT7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KzmrYzkuI3mmK/lm6DkuLrmrYzllLHnmoTlpb3lkKzvvIzogIzmmK/lm6DkuLr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hpnnmoTlg4/oh6rlt7HjgII8L3A+PHA+PGVtPjQ0LjwvZW0+55S35Lq657Sv5LiN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6IO95oqx5oCo77yM55S35Lq655qE57Sv5aSp55Sf5Zyw6ZW/5b6X77yM6L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aG25aSp56uL5Zyw55qE55S35a2Q5rGJ77yBPC9wPjxwPjxlbT40NS48L2VtPu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kseWOu+WLh+awlO+8jOaYr+S4uuS6huetieW+heS4gOS4quS6uue7meiHquaIk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YuPC9lbT7miJHopoHkvaDnn6XpgZPvvIz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kvJrmsLjov5znmoTnrYnnnYDkvaDvvIzml6DorrrlnKjku4DkuYj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lnKjku4DkuYjlnLDmlrnvvIzlj43mraPkvaDnn6XpgZPvvIzmgLv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kuKrkurrjgII8L3A+PHA+PGVtPjQ3LjwvZW0+5Y+q5oOz5om+5LiA5Liq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5pe25Y+v5Lul5om/5Y+X5oiR55qE55y85rOq77yM5Zyo5oiR5b+r5LmQ5pe2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oiR5ZKs5LiA5Y+j55qE6IKp6IaK44CCPC9wPjxwPjxlbT40OC48L2VtPu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7j+aEj+eahOaXtuWIu++8jOazquawtOS8muS4jeiHquinieWcsOa1geS4i+adp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Jk+a5v+aXoOa7i+aXoOWRs+eahOaDhee7quOAgjwvcD48cD48ZW0+NDk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6borrDnmoTkurrog73lkozkvaDpgZPmmZrlronvvIzmhL/kvaDkuIDkuKrkur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kuI3op4nlvpflraTljZXjgII8L3A+PHA+PGVtPjUwLjwvZW0+5bCx5piv57uP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YG35ZC45LqG5LiA5Y+j5rCU77yM5LqO5piv5oiQ55i+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ueeUn+WRveiAjOiogO+8jOaOpee6s+aJjeaYr+acgOWlveeahOa4qeaf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aOpee6s+S4gOS4quS6uueahOWHuueOsO+8jOi/mOaYr+aOpee6s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atpOS4jeingeOAgjwvcD48cD48ZW0+NTIuPC9lbT7nlLfkurrlsLHlpoLlrprmtbf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mlK/mkpHnnYDmlbTkuKrpvpnlrqvjgILlho3oi6blho3ntK/kuZ/kuI3og73l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gJLkuobvvIzpvpnlrqvpnaLkuLTnmoTlnY3loYzjgII8L3A+PHA+PGVtPjUz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J5LiA5Lid56We56eY77yM5pyJ5LiA5Lu95oan5oas77yM5L2G5a6D5Y205py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44CC5LiN5piv5omA5pyJ55qE562J5b6F6YO95Lya5aaC5oS/5Lul5YG/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Lya5pe25p2l6L+Q5p2l77yM5omA5Lul562J5b6F55qE5ruL5ZGz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aW95Y+X44CCPC9wPjxwPjxlbT41NC48L2VtPuWFtuWunuWWnOasouS4iu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9oOmVv+W+l+WlveS4jeWlveeci+iAjOaYr+S9oOWcqOeJueauiueahO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7meS6huaIkeWIq+S6uue7meS4jeS6hueahOaEn+ini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vvIzmiJHku6znrYnlvoXmn5DkuIDlpKnplb/lpKfvvIzplb/lpKf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jnrYnlvoXmiJDkurrjgII8L3A+PHA+PGVtPjU2LjwvZW0+5pyJ5Lq66K+0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yJ5Lq66K+05piv5Li65LqG5oOF44CC6ICM5oiR6KeJ5b6X77yM5Lq65Li65Lq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CM5rS7552A77yM6ICM5oiR5Y205LiN5oOz5rS7552A44CC5oiR5oOz5q275L2G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oOz5ZCD5a6J55yg6I2v5Y+I5oCV5YGa5Zmp5qKm77yM5LiA5ZCR5LiL5Y67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44CCPC9wPjxwPjxlbT41Ny48L2VtPui/meS4luS4iuacgOe0r+eahOS6i+aDh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ecvOedgeedgeeci+edgOiHquW3seeahOW/g+eijuS6hu+8jOi/mOW+l+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KiuWug+eymOi1t+adpeOAgjwvcD48cD48ZW0+NTguPC9lbT7niLHmmK/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vJnkvLTvvIzlj6rmmK/miJHku6zluLjluLjkuKLlvIP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S35Lq677yM5Zi06YeM5Y+o55qE5piv55Sf5rS777yM5bem5omL5oqT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6IKp5LiK5omb55qE5piv5a625bqt77yM5Y+z5omL54m1552A5piv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6Leo5Ye65Y675piv5biM5pyb77yM5ZKs5ZKs54mZ77yM5YaN6Ium5YaN57Sv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b44CCPC9wPjxwPjxlbT42MC48L2VtPuavj+S4gOasoeaDs+S9oO+8jOaIke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kOmGkuaIkeiHquW3se+8jOWmguaenOS9oOaDs+WSjOaIkeiBiuWkqeeahOivne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8gOWPo+S6huOAgjwvcD48cD48ZW0+NjEuPC9lbT7osIHlupTkuobosIHnmoTli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4jlj5jmiJDkuobosIHnmoTmiaflv7XjgII8L3A+PHA+PGVtPjYyLjwvZW0+5LiN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iN5Ziy56yR6LCB77yM5Lmf5LiN576h5oWV6LCB77yM6Ziz5YWJ5LiL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t5aWU6LeR77yM5YGa6Ieq5bex55qE5qKm77yM6LWw6Ieq5bex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XtumXtOaYr+S4gOWIl+awuOS4jeWBnOaBr+eahOWIl+i9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i1tui9pueahOS6uuOAgjwvcD48cD48ZW0+NjQuPC9lbT7nnJ/mraP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LHopoHmg7Pmlrnorr7ms5Xorqnku5blrabkvJrlnKjov5nkuKr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nmoTkuJbnlYzph4zkv53miqToh6rlt7HjgII8L3A+PHA+PGVtPjY1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O55+l6YGT5piv6Ium55qE77yM5Y206L+Y6KaB57un57ut57qg57yg77yb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T5p6c77yM5Y206L+Y6KaB6K6p6Ieq5bex57un57ut5Lyk55eb77yb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K777yM5L2G6L+Y5piv6Lqr5LiN55Sx5bex55qE5rKJ5rq6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bvue7j++8jOaIkeaDs+WSjOS9oOWIhuS6q+aIkeeahOaJgOacie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OsOWcqO+8jOS9oOaIkOS6huaIkeW/g+W6leeahOenmOWv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nrYnnrYnkvp3ml6fov5jmmK/nrYnvvIzmiJHlj6rog73mr6vml6DmhI/ku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jgILlj6/mmK/liY3pnaLkvJrmnInku4DkuYjlnKjnrYnmiJHvvJ/kuIDliIf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mlbDnvaLkuobjgII8L3A+PHA+PGVtPjY4LjwvZW0+5oCd5b+15LiN6IO96Ieq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iN6IO96Ieq55CG77yM57uT5p6c5LiN6IO96Ieq5Y+W77yM5bm456aP5LiN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44CCPC9wPjxwPjxlbT42OS48L2VtPumCo+S7veWWnOasouS4gOebtOmDveWcq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bvuS9v+WFtuWPmOa3oe+8jOWPjeiAjOmaj+S5i+abtOWKoOa1k+eDiO+8jO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mOWIhumcgOimgeaBsOW9k+eahOmBh+inge+8jOmCo+aIkeaEv+aEj+etieWIs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dpeS4tO+8jOmZpOmdnuS9oOaIkOS4uuS7luS6uueahOaWsOWo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r4/mrKHlpLHmnJvml6Dliqnlv4Plr5LnmoTml7blgJnvvIzmgLvmmK/lnKj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njrDlnKjmiJHov5jmi6XmnInkvaDvvIzpgqPor6XmnInlpJ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bey57uP57Sv5LqG77yM5oiR5oOz5LyR5oGv5LqG77yM6K+3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R5oGv5pe25oWi44CCPC9wPjxwPjxlbT43Mi48L2VtPuWFtuWunuWls+eUn+acg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4uuS9oOS7mOWHuuS6huaDheaEn++8jOWIhuS6q+S6huWlueWFqOmDqO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ueS9oOS6p+eUn+S6huS+nei1luaEn+iAjOS9oOWNtOi1sOS6hu+8jOS5oOaDr+av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abtOWPr+aAleOAgjwvcD48cD48ZW0+NzMuPC9lbT7pgYfkuovkuI3mhYzvvIzkuL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fvvIzku47lrrnkuI3ov6vkvYbkuqbkuI3mi5blu7bvvIzku47kuI3miYvotrPlpLHm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msq7kuKfvvIzku47kuI3lvLrlgZrnrJHlrrnvvIzmm7Tku47kuI3lj5HohL7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njJznlpHjgII8L3A+PHA+PGVtPjc0LjwvZW0+5oOF54m15LiJ5LiW77yM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aSn5Zyw5LmL5q+N77yM5aWz5aiy5ZCO5Lq654ix5oOF5piv5aW555qE5omn552A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iv5aW555qE5a6/5ZG944CCPC9wPjxwPjxlbT43NS48L2VtPuaIkeaDs+S4uuS9oOaM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aDs+S4uuS9oOmBrumbqO+8jOWPr+aYr+WOn+iwheaIkeWQp++8jOaIke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keWlveS4gOWgteWdmuWbuueahOWime+8jOaIkei/mOayoeaciemAoOWlveS4gOaKiue7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8nu+8jOS9oOi/mOS8muetieWQl++8nzwvcD48cD48ZW0+NzYuPC9lbT7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lj6rmmK/kuI3mg7Pmi6XmnInlpKrlpJrnmoTooajmg4Xlkozmg4Xnu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ac5qyi6aOO5ZC56L+H5oiR6Lqr6L6555qE5oSf6KeJ77yM6YK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x5YOP5oiR5a+55L2g55qE5oCd5b+177yM576O5aaZ55qE6L+e5ZG85ZC46YO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Lyk5oSf55qE6L+e5b+D6Lez6YO955eb6Ium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uqOWOjOmCo+enjeeqgeeEtumXr+i/m+S9oOeahOeUn+WRveS4re+8jOeEtuWQju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9k+S9oOaOpeWPl+S7luS6hu+8jOS4gOWPpeivneS5n+ayoeeVmeS4i+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i1sOS6huOAgjwvcD48cD48ZW0+NzkuPC9lbT7miJHlr7nkvaDku43mnInniLH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ml6Dog73kuLrlipvvvIzmiJHlvojllpzmrKLkvaDvvIzkvYbmiJHku6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iLDov5nph4zjgII8L3A+PHA+PGVtPjgwLjwvZW0+5Lq655Sf5p2l5bCx5piv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77yM5omA5Lul6K+V5Zu+5bmz562J5b6F5Lq657qv5bGe5b6S5Yqz5LmL5Li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aDs+S4jeaLv+S8nuOAgeWcqOmbqOS4reaCoOeEtueah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En+inieWIsOiHquW3seS4gOS4quS6uueahOeDgua8q+OAgeWPr+S7pemBl+W/m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eoi+OAgeWPr+S7pemBl+W/mOmCo+S6m+W+gOS6i+OAgeWUr+eLrOS4jeiDvemBl+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cqOW/g+W6lemHjOWRkOaAneW/teeahOmBl+aGvu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lubbmsqHmnInnu53lr7nnmoTlloTkuI7mgbbvvIzlt67liKvlj6rlnKjkuo7lvLr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Dms5XliIbmuIXkuovlrp7nmoTlvLHogI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lN3gzN2VzdG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ZTd4Mzdlc3R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34B16BFB59B4584CDBF29B30021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