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76B27749CE8B620D3AEBE31922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76B27749CE8B620D3AEBE31922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Sf5rS75peg5aWI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i/me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XtuWAmeiDveWGjeingeWIsOS9oOS6hu+8jOaBkOaAleaIkeS5n+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WuieWuiemdmemdmeWcsOWdkOWcqOS9oOi6q+aXge+8jOS4gOi1t+mAgei1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a1geW5tOS6huOAgjwvcD48cD48ZW0+Mi48L2VtPuS4jeWGje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S9oOacgOWQjueahOitpuWRiuOAgjwvcD48cD48ZW0+My48L2VtPu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aDs+S9oOaDs+WIsOWTreOAguacgOWlveeahOS6q+WPl+aYr+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IkeS7juadpemDveS4jeebuOS/oeato++8j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qu+8jOS4jeebuOS/oeW5uOemj++8jOWPr+aYr+aIke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l+S4jeWIsOWuieWFqOaEn++8jOaJgOS7peaIkeaKiuiHqueUsei/m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Yr+S9oOi9rOi6q+WwseW/mOeahOi3r+S6uueUs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mZquS9oOi5iei3juW5tOWNjuWIsOWkqea2r++8nzwvcD48cD48ZW0+N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eahOeUn+a0u+ayoeS7gOS5iOS4jeWlve+8jOWWnOasouecn+eahOWlv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rOmfs+S5kO+8jOWQrOeahOS4jeaYr+mfs+S5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GheW/g+acgOa3seWkhOeahOiusOW/hu+8jOaIluiAheW/g+mHjOeah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iAjOW+rueske+8jOaXtuiAjOi9u+eske+8jOaXtuiAjOW/g+mFuO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S4uuaXoOWwveeahOepuuOAgjwvcD48cD48ZW0+OS48L2VtPuS4jeimgeWOu+WPjeWk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QjOS4gOS4qumXrumimO+8jOS4jeimgeaKiuaJgOacieeahOaEn+aDhemDveaU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q+S4iu+8jOS9oOi/mOacieeItuavje+8jOaci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flvKDml5fpvJPnmoTnprvlvIDpg73mmK/or5XmjqLvvIznnJ/mraP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qHmnInlkYrliKvvvIzmgoTml6Dlo7Dmga/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b+r5LmQ77yM5LiA6YOo5YiG5Y6f5Zug5piv5oiR5Lus5LiN5aSf6K+a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ix5pWi5oGo5LiN5a655piT77yM6Leo6L+H5Lq65r2u5oul5oqx5L2g5ZKM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KV56C06IS455qu6YO96ZyA6KaB5YuH5rCU44CCPC9wPjxwPjxlbT4xMi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WwseS4jeaDs++8m+W+l+S4jeWIsO+8jOWwseS4jeimge+8m+mavuS4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Rou+8nzwvcD48cD48ZW0+MTMuPC9lbT7kurLniLHnmoTvvIzkvaD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kvaDnmoTmm77nu4/vvIzmiJHkvJrmmK/kvaD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mq5oiR5ZSg5ZeR5Yiw5rex5aSc77yM5oiR5Lya5oSf5Yqo5Yiw5aSp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vlOi/meS4luS4iuS7u+S9leS4gOS4quS6uumD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Ih+WcsOebvOacm+S7luiDveW5uOemj++8jOWPquaYr++8jOaDs+i1t+i/me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S7ve+8jOi/mOaYr+S8mumdnuW4uOeahOmavu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IDmraXvvIzpg73otbDnmoTlpKrml6nkuobllYrjgILlnKj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liY3pmbflhaXvvIzlnKjlrabkvJrkvZPosIXkuYvliY3liIbmiYvvvIzlnKj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YvliY3nu5PmnZ/jgII8L3A+PHA+PGVtPjE3LjwvZW0+55y85rOq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5b6u56yR5LiN5LiA5a6a5piv5bm456aP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6i+eahOS6uuWuueaYk+WPl+WnlOWxiO+8jOiiq+W/veeVpe+8jOWPl+WI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boOS4uuW3sue7j+S5oOaDr+S6juaHguS6i+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b7kvaDkuI3mmK/lm6DkuLrkvaDkuI3ph43opoHvvIzogIzmmK/lm6DkuL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JHkuI3ph43opoHjgII8L3A+PHA+PGVtPjIwLjwvZW0+5L2g5Y2V6Lqr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aSf5aW977yM6ICM5piv6K+05piO55uu5YmN6L+Y5rKh5pyJ5Lq6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eJteedgOaIkeeahOaJi++8jOmXreedgOecvOed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n+S4jeS8mui/t+i3r+OAgjwvcD48cD48ZW0+MjIuPC9lbT7mi7zkuoblkb3ln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ovrnnmoTkurrpmr7ov4fvvIzljbTlj5HnjrDvvIzlj5fkvKTnmoTljp/mnaX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LiW55WM5aSq5aSn77yM55Sf5ZG96L+Z5qC3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qK5a6D6L+H5b6X5bC96YeP5YOP6Ieq5bex5oOz6KaB55qE6YKj5Liq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S4lueVjOeahOWPpuS4gOi+ue+8jOS9oOawuOi/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mdouOAgjwvcD48cD48ZW0+MjUuPC9lbT7lpoLmnpzov5nml7blgJnmnInkur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vvIzmiJHmmK/kuIDlrprkvJrlk63kuIDlk63nmoTvvIzlpoLmnpzmsqHmnI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lho3lnZrmjIHkuIDkuIvjgII8L3A+PHA+PGVtPjI2LjwvZW0+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5qE5oSP5aKD77yM5Yu+5YuS5L2g55qE5qC35a2Q77yM6YKj5qC355qE6JmU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b+D54G15LiA5qC377yM5LiA55Sf5Yi76aq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eIse+8jOaYr+S9oOWPqueci+aIkeS4gOecvO+8jOaIkeWNtOS4uuatpOW/g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qeS4iuOAgjwvcD48cD48ZW0+MjguPC9lbT7orqjljozoh6rlt7HkuI3nlJjkuo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ljbTlj4jkuI3lpb3lpb3liqrlipvjgII8L3A+PHA+PGVtPjI5LjwvZW0+5b2T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qb5LuA5LmI55qE5pe25YCZ77yM5b6A5b6A5Lmf5piv5oiR5pyA5rKJ6bu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zMC48L2VtPumCo+aXtueahOaIkeS7rO+8jOaAu+S7pe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ebuOmAou+8jOWNtOayoeaDs+WIsOWOn+adpei/mOaciemUmei/h++8jOi/m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/mOacieadpeS4jeWPiuOAgjwvcD48cD48ZW0+MzEuPC9lbT7osKLosK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iJHvvIzkuobop6PmiJHvvIzmuKnmmpbmiJHvvIznhLblkI7nprvlvIDmiJ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lt7Lnu4/otrPlpJ/orqnmiJHlv4PnlrzlvojkuY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JC955qE57qi5bCY77yM5piv54ix55So5rOq5rC05Yi75YaZ5LiL55qE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tOaYr+S4gOWkqeWJjeeahOWIq+WWneS6hu+8jOmdouWM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n+acn+WJjeeahOWIq+WQg+S6hu+8jOmCo+S6m+ivneaYr+S7lu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WIq+aDs+S6huOAgjwvcD48cD48ZW0+MzQuPC9lbT7mnInml7blgJnmiJHkv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k63og73op6PlhrPpl67popjvvIzpgqPmiJHnjrDlnKjlsLHlk63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k63kuI3og73op6PlhrPpl67popjvvIzlj6rog73oiJLnvJPmg4Xnu6rvvIzpg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PlgZrku4DkuYjjgII8L3A+PHA+PGVtPjM1LjwvZW0+5oiR6KaB6K6p5YWo5LiW55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oiR54ix5L2g77yM54ix55qE6YKj5LmI5Yi76aqo6ZOt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vtOi/h+imgeeVmemVv+WPke+8jOWPr+i/mOaYr+eGrOS4jei/h+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vtOi/h+imgeS4gOebtOWWnOasou+8jOWNtOaVjOS4jei/h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sLjov5zkuI3nn6XpgZPvvIzmiJHlm6DkuLrkvaDogIzlk6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qfnmoTpgqPnp43mg7PkvaDnmoTnqIvluqbmmK/mnInlpJrlvLrng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l5Li65LiN5Lya56a75pWj55qE6YKj5Lqb77yM57uI56m26L+Y5piv56a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6IO95aSf57Sn5o+h5Zyo5omL6YeM55qE6YKj5Lqb77yM5Y6f5p2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44CCPC9wPjxwPjxlbT4zOS48L2VtPui1sOi/h+eahOi3r++8jOi/v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9oOaYr+aIkeWGjeayoeWPr+iDveWujOaIkOeahOai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nlLvnrJTnlLvlh7rkvaDnmoTmoLflrZDvvIzljbTmgI7kuYjkuZ/nl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v4PjgII8L3A+PHA+PGVtPjQxLjwvZW0+5Lq655Sf5LiN5q2i77yM5a+C5a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a+C5a+e5Lq655Sf54ix5peg5LyR77yM5a+C5a+e5piv54ix5rC46L+c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KM5oiR55qE5b2x5a2Q54us5aSE44CC5a6D6K+05a6D5pyJ5oKE5oKE6K+d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a6D6K+05a6D5b6I5oOz5b+15L2g77yM5Y6f5p2l77yM5oiR5ZKM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Zyo5oOz5L2g44CCPC9wPjxwPjxlbT40Mi48L2VtPuaIkeinieW+l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lvee0r++8jOS4gOS4jeWwj+W/g+WlveWDj+WwseimgeaRlOWAkuS4gOa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RlOW+l+W+iOmHjeW+iOeXm+OAgjwvcD48cD48ZW0+NDMuPC9lbT7lpoLmnp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vaDlv5jkuobmrYzor43vvIzmiJHkvJrorrDlvpfmm7LosIPjgIL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vvIzkvaDlnKjmmq7oibLkuK3lvKDmnJvvvIzmiJHkvJrngrnkuq7nga/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nm7jpgYfvvIzor7flkJHmiJHotbDmnaXjgILlpoLmnpzov5nkuIDku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gqPlsLHkuIvovojlrZDjgII8L3A+PHA+PGVtPjQ0LjwvZW0+5oiR5oqK5oOF6K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77yM5oqK54ix5oWV57uZ5LqG6Zuo77yM5oqK54Ot5oOF57uZ5LqG5aSq6Zi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7uZ5LqG5pyI5Lqu77yM54us55WZ5LiA6aKX546755KD5b+D5Zyo6aOO5Lit5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bvuaYr+aIkeeahOaipu+8jOWQjuadpeaIk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IsOWmguS7iuWNtOWPquaYr+WbnuW/huOAgjwvcD48cD48ZW0+NDY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vvIzlubbpnZ7kuI3lho3mg7PotbfvvIzogIzmmK/lgbblsJTmg7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bTkuI3lho3mnInms6LmvpzjgILnnJ/mraPnmoTlv5jorrDvvIzmmK/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Q3LjwvZW0+5b2T5a655YWJ6KSq5bC977yM5aW5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aC5oS/5Zyw5q275Y6777yM5peg5aOw6ICM5a+C6Z2Z5Zyw5rmu54Gt5Zyo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OP5Z2g5YWl5rex5rW355qE5rWB5pif77yM5LiN5YaN5Y+X5Yiw5Lu75L2V5rW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+t55qE5L615omw44CCPC9wPjxwPjxlbT40OC48L2VtPuaYjuaYjuW3sue7j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WNle+8jOS4uuS9lei/mOaYr+WmguatpOi0quW/tea4qeaal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kuovnlKjkuI3nnYDmiYDmnInkurrpg73ngrnlpLTvvIzmiJH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orqjljozmiJHnmoTkurrotormnaXotorkuI3niL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552A5Lmg5oOv77yM5LiA5Liq5Lq65Zue5a625a2k5Y2V55qE5a2m5Lmg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luivtOWcsOeQg+aYr+WchueahO+8jOWwseeul+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n+malOS6huS4gOS4quWRqOmVv+OAgjwvcD48cD48ZW0+NTIuPC9lbT7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jgIHkuIDkuKrkurrlsJ3jgII8L3A+PHA+PGVtPjUzLjwvZW0+5oiR5LiN5piv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+q5piv5rKh5b+F6KaB5a+55q+P5Liq5Lq66YO95pyJ6K+05pyJ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4gOS4quS6uuiDveWkn+W9seWTjeS9oOW/g+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cqOS5juS6hu+8m+W9k+S4gOS4quS6uuiDvei1muWIsOS9oOecvOa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aYjuS9oOaKleWFpeS6hu+8m+W9k+S4gOS4quS6uuiDvempvumpreS9o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ivtOaYjuS9oOaypumZt+S6huOAgjwvcD48cD48ZW0+NTU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mnIDpmr7ov4fnmoTvvIzkuI3mmK/pgYfliLDku4DkuYjlm7Dpmr7vvIzogI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kozoh6rlt7HmnIDniLHnmoTkurrliIblvID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6IO95Y+r5YmN5Lu777yM6ICM5YmN5Lu75Lmf5bm26Z2e5Y+q5piv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6D5piv5q+P5LiA5Liq6LWw6L+H55qE5Lq65Zyo5L2g5b+D6Ye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1Ny48L2VtPuaIkei/mOWcqOWOn+WcsOW+mOW+i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XqeW3suayoeacieaXs+acquadpeOAgjwvcD48cD48ZW0+NTguPC9lbT7msonpu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TmoYjvvIzourLpl6rlsLHmmK/nrZTmoYjvvIzkuI3lnKjkuLvliqjlsLHmmK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ml6nlsLHor6XmmI7nmb3nmoTjgII8L3A+PHA+PGVtPjU5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pS+5LiL5L2g5LqG44CC5Y+v5piv77yM5L2g5aW96L275ZWK77yM6L27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5LiA55u06IOM6LSf552A6L+Z5Lu95omn5b+177yM5YaN6LWw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Ww5LiA5q616Lev44CCPC9wPjxwPjxlbT42MC48L2VtPuaIkeS4jeaDs+eUq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ueW8j++8jOaVmeS9oOWmguS9leePjeaDnO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lnKjlvbzmraTnmoTkuJbnlYzph4zmtojlpLHvvIzku47mraTkuI3lho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7XvvIzkuI3lho3op4HjgII8L3A+PHA+PGVtPjYyLjwvZW0+5Yir5oqK6Ieq5be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4u854uI77yM5b6X5LiN5Yiw5Zue5bqU55qE54Ot5oOF6KaB5oeC5b6X6YCC5Y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2My48L2VtPuayoeacieS6uuS8mueIseWSluWVoeeahOiL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quaYr+Wug+eahOmmme+8jOaIkeebuOS/oeS6huWSluWVoeeahOmmme+8jOS+v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ug+eahOiLpu+8jOaIkeebuOS/oeS9oOS8muWbnuadpe+8jOS+v+W/mOiusO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p+S8pOOAgjwvcD48cD48ZW0+NjQuPC9lbT7mnInkupvkuovvvIzmiJHku6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plJnnmoTvvIzkuZ/opoHljrvlnZrmjIHvvIzlm6DkuLrkuI3nlJjlv4P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mmI7nn6XpgZPmmK/niLHnmoTvvIzkuZ/opoHljrvmlL7lvI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u5PlsYDvvJvmnInml7blgJnvvIzmiJHku6zmmI7nn6XpgZPmsqHot6/kuobvvIz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oYzvvIzlm6DkuLrkuaDmg6/kuobjgII8L3A+PHA+PGVtPjY1LjwvZW0+6KK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5qE5pe25YCZ77yM5Yir5oCA55aR5Y+L5oOF77yM5L2G5o+Q6Ziy6IOM5Y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6f6LCF77yM5L2G5bm25LiN6YGX5b+Y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aAu+S8mumBh+WIsOS4gOS6m+S6uu+8jOi1sOi/m+WSseS7r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QjuWNtOa2iOWkseWcqOeUn+a0u+S4reOAgjwvcD48cD48ZW0+Njc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mg7PlvZPliJ3pgqPku73mt7Hmg4XvvIzlgJLlg4/mmK/og6Hp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L2g5LiN5Zac5qyi546w5Zyo55qE6Ieq5bex77yM6KaB5Lm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Zet5Zi044CCPC9wPjxwPjxlbT42OS48L2VtPuaIkeeUqOaXtumXtOiv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nOasouS9oO+8jOS9oOWNtOeUqOaXtumXtOivgeaYjuS6huaIkeaYr+WCu+m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b/or7rmmK/kuIDlvKDnmb3nurjvvIzlho3ljprnmoTliaf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obnu5PlsYDvvIzmiJHmg7PmiJHnn6XpgZPnnLzms6rnmoTlkbPpgZP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r4/kuIDliIbvvIzmr4/kuIDnp5LmiJHpg73kuI3mm77mg7PpgIPjgIL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mgZLkuYXnmoTlubjnpo/vvIzlj6rmnInnnqzpl7TnmoTmg6zmh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ILjgII8L3A+PHA+PGVtPjcxLjwvZW0+5oiR5piv5L2g6L2s55y85bCx5b+Y6K6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y77yM5Yet5LuA5LmI6Zmq5L2g6LmJ6LeO5bm05Y2O5Yiw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aJgOWOjOaBtueahOeOsOWcqO+8jOaYr+acquadpeeahOS9o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vue7j+OAgjwvcD48cD48ZW0+NzMuPC9lbT7phZLvvIzllp3nmoTljYrphon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nmoTlpKrlpJrlsLHphonkuobvvJvniLHvvIzov5jmmK/ljYrnnJ/nmoTlpb3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t7HlsLHlv4Pnoo7kuobjgII8L3A+PHA+PGVtPjc0LjwvZW0+5rOo5a6a6aOO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5qE5peF5Lq677yM5L2g5oiR5Lmf5LiN6L+H5piv5LiA5a2j6L+H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rOavj+S4gOS4quS6uuWwseWDj+aYr+ijhea7oeawtOeahOeOu+eS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aKiuiHquW3seeXm+iLpueahOS6i+aDheivtOWHuuadpe+8jOaKiueTt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ahOawtOWAkuWHuuadpe+8jOmHiuaUvuiHquW3seeahOiLpuaBvO+8jOaJje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t+W+l+W/q+S5kOOAgjwvcD48cD48ZW0+NzYuPC9lbT7lv5jkuI3kuobkvaDvvIzml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h6rlt7HjgII8L3A+PHA+PGVtPjc3LjwvZW0+5piO5piO5piv5oiR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Z5LqG5Yir5Lq65LiA5Liq5a6M576O55qE57uT5bG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uaIkeWFpeaIj+Wkqua3se+8jOe7k+WxgOWNtOS4gOS4quS6uu+8jOWOn+Wcs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tie+8jOaNouS4jeWbnumCo+a4qeWtmOOAgjwvcD48cD48ZW0+Nzk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rrml7bvvIzmgLvlsLHmmK/kvJrop4nlvpfoh6rlt7Hlk6r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gwLjwvZW0+6Z2S5qKF56u56ams77yM5Lik5bCP5peg54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b+16LW377yM5p2z5aaC56ul6K+d44CCPC9wPjxwPjxlbT44MS48L2VtPuS6u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JueWIq+eahOW8seeCueWwseaYr++8jOWcqOaEj+WIq+S6uuWmguS9leeci+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dGhyei5odG1sIj5odHRwczovL2R1YW5qdXppa3UuY29tL2R1YW5qdXppL3dqYnlnZ3Ro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76B27749CE8B620D3AEBE31922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