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47FFEE5DB63D03A3775E871820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47FFEE5DB63D03A3775E871820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a2X55qE572R5ZCN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yteeahOees+WtlOS4reayoeS4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TwvcD48cD48ZW0+Mi48L2VtPuaIkeWnk+S+r+WNtOS+r+S4jeWIsOS9oO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TwvcD48cD48ZW0+My48L2VtPui/meS4gOasoeS5n+ivpeaNouaIkeWFiO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C48L2VtPuacgOe+jueahOW+rueskee7meS8pOS9oOacgOa3seeah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peWIsOS6huS4gOS4quiiq+S6uumBl+W/mOeahOWto+iK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gOW/teaYr+WQpuWPquiDveiuqeW9vOatpOabtOS8pOeX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aIkeW3puW/g+aIv+acgOeWvOaDnOeahOa4qeaf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iwheaIkeS4gOeUn+aUvuiNoeS4jee+geazqueCueS9j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aXoOaXtuaXoOWIu+mDveWcqOmql+iHquW3s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ph4zmg4Xmt7HkuI3lj4rku5bkurrnrJHoqIDor4vmr4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2g5Y205Zyo5rKh5pS25oiR55qE5rip5p+UPC9wPjxwPjxlbT4x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LpeebuOemu+S9leW/heabvue7j+iLpeebuOS+nT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uIDnm7TmmK/mtpDnmoTmsLjmgZLnmoTlubjnpo88L3A+PHA+PGVtPjE0LjwvZW0+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66A5Y2V5L2G5piv5b+D6YeM5rex5Yi7PC9wPjxwPjxlbT4xNS48L2VtPuS9oOm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iuWkqeWNtOW/mOS6huaIkeS5n+WvguWvnjwvcD48cD48ZW0+MTYuPC9lbT7luKb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kvKrnprvlvIDmiJHnmoTkuJbnlYw8L3A+PHA+PGVtPjE3LjwvZW0+57mB5Y2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Lyk5YmN55qE5aWP6bij5puyPC9wPjxwPjxlbT4xOC48L2VtPuWGjeiLpu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+rueskeWcsOivtOWRteWRtTwvcD48cD48ZW0+MTkuPC9lbT7kuIDlj6XmiJHniLH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pmbfov5vlhbbkuK08L3A+PHA+PGVtPjIwLjwvZW0+5oiR5Lus5LmL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Y+q5pyJ5LqL5pWFPC9wPjxwPjxlbT4yMS48L2VtPui/nuWcqOS9oOi6q+i+ue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mDveayoeaciTwvcD48cD48ZW0+MjIuPC9lbT7msqHkvaDnmoTlhqzlpKnov5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mmK/lhrfnmoQ8L3A+PHA+PGVtPjIzLjwvZW0+5LiK6K++552h6KeJ5LiL6K++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pWMPC9wPjxwPjxlbT4yNC48L2VtPui3r+eahOWwveWktOaAjuS5i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TwvcD48cD48ZW0+MjUuPC9lbT7lkb3kuIDmoLfnj43mg5zmsrXkuI3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zlt7I8L3A+PHA+PGVtPjI2LjwvZW0+5a+55L2g55qE5b6u56yR5piv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PC9wPjxwPjxlbT4yNy48L2VtPueJteedgOS9oOeahOaJi+WwseWDj+aLie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zwvcD48cD48ZW0+MjguPC9lbT7mj5Dnur/mnKjlgbblt7Lnu53mnJvnmoTosKLluZX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L3A+PHA+PGVtPjI5LjwvZW0+5pyA5ZCO55So56yR5p2l5Lyq6KOF5o6J5LiL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GjeS5n+aEn+inieS4jeWIsOmCo+a4qeaflOeahOect+aB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6Dlv4Pnl5vml6nlt7LmqKHns4rnmoTmtYXoibLlvq7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piv5LuA5LmI5Lic6KW/5oOF5piv5LuA5LmI546p5o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mgeaWqeaWreaIkeWvueS9oOeahOacgOWQjuaAneW/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honmrbvlnKjlv6fkvKTph4zogIzljbTkuIDphonkuI3ot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55pyJ5YWs5Li755eF5oiR5Y+I5LiN5piv5aWz5LuG5ZG9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wuOi/nOS4jeS8muaYr+S9oOW/g+S4reeahOWUr+S4gD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I3mmK/niLHkvaDlsLHog73ljIXlrrnkuIDliIc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5qE5q+U6LWb5oiR5rC46L+c5Zyo5reY5rGw6LW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a/gOWHjOeGlOWMlueahOaYr+W/g+mFuOeahOecvOazq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TmiJHku6zkuIDotbfotbDov4fnmoTlhqzlpKk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F5bGF5rex5rW354S25ZCO6LWw5ZCR5q275LqhPC9wPjxwPjxlbT40Mi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kmueCueWcqOS5juWwkeeCueS7u+aApzwvcD48cD48ZW0+NDM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rrku7vkvZXkvaDniLHnmoTkuro8L3A+PHA+PGVtPjQ0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oiR6K+l5aaC5L2V5bqm6L+HPC9wPjxwPjxlbT40NS48L2VtPu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aIkeS+v+eUn+atu+ebuOS+nTwvcD48cD48ZW0+NDYuPC9lbT7niLHov6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m6DlrZDlnKjkvZzmgKo8L3A+PHA+PGVtPjQ3LjwvZW0+5Y2B5bm05LmL5Z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ZSx6LW35Y2B5bm0PC9wPjxwPjxlbT40OC48L2VtPuayteeahOS4h+iIr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ePtOaAjuiDveW/mOiusDwvcD48cD48ZW0+NDkuPC9lbT7lubjnpo/og4zlr7n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IDlo7Dlho3op4E8L3A+PHA+PGVtPjUwLjwvZW0+5peg5ZCN5oyH55qE562J5b6F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eU5bGI5LqG6LCBPC9wPjxwPjxlbT41MS48L2VtPuWliOS9leS7iueUn+eahOebuO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ahOmHjemAojwvcD48cD48ZW0+NTIuPC9lbT7kvaDlr7nmiJHmnaXor7Tph43opo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5bku6M8L3A+PHA+PGVtPjUzLjwvZW0+5pe25YWJ5Li65LuA5LmI6K6p56yR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LqGPC9wPjxwPjxlbT41NC48L2VtPuiyjOS8vOS9oOecn+eahOi/h+W+l+avl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OemjzwvcD48cD48ZW0+NTUuPC9lbT7ku5bnmoTlpb3kuI7lnY/kvaDku6zmsqH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o8L3A+PHA+PGVtPjU2LjwvZW0+6Led56a75Lit5pyJ54mp5piv5Lq66Z2e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xwPjxlbT41Ny48L2VtPuaIkeeahOaDhee7queqgeeEtui3jOi/m+WbnuW/h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TguPC9lbT7nnLznpZ7pgZfnlZnmiJHml6Dms5Xop6blj4rnmoTmgrL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k54us5piv5Zy65peg5Lq66YCS57Kl55qE6YeN5oSf5Ya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meS4quWGrOWkqeS9oOimgeWkluWll+i/mOaYr+aLpeaK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kpXoo4LkuobkvaDpgqPkuI3loKrkuIDkuJbnmoTor63oq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Ya36KGA5oiR57ud5oOF5YWo6YO95ouc5L2g5omA6LW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WsuWApueahOW+rueskeaQgea1heWcqOaIkeeahOWYtOin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DmiJHml7bor7fmiorlt6bkuIvop5LnmoTli77miZPkuIo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Sp5bKC5LiN5piv5LiK5bid5Zyo5Li65oiR5ZOt5rOj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oeacjeaYr+aIkeS7rOacgOe6r+e0oueahOaDheS+o+ijh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nmoTnvo7kuL3mjaLkuI3mnaXku4rlpKnlubjnpo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57ud5oOF55qE6K+d5aaC5Lyk5Y+j5LiK5pKS55uQPC9wPjxwPjxlbT42O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Yr+ibiuaDkeS6uuW/g+eahOacgOWkp+avkuiNrzwvcD48cD48ZW0+NzA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nu5nlt6bogLPlkKzmiJHllpzmrKLkubHmg7M8L3A+PHA+PGVtPjcxLjwvZW0+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oiR5p2l5LiA5Liq5aSp6ZW/5Zyw5LmFPC9wPjxwPjxlbT43Mi48L2VtPuWGje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S9oOa4qeaflOeahOWjsOmfs+S6hjwvcD48cD48ZW0+NzM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lJPlu7bln47luILlpKfooZflsI/lt7c8L3A+PHA+PGVtPjc0LjwvZW0+5oiR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ZKM5oiR5Zyo5LiA6LW3PC9wPjxwPjxlbT43NS48L2VtPuayp+a1t+ahke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a1geemu+WPquebvOWbnuecuDwvcD48cD48ZW0+NzYuPC9lbT7ovbvlhpnmt6H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u5nov4fnmoTmuKnmn5Q8L3A+PHA+PGVtPjc3LjwvZW0+5omA6LCT55qE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I6IO95pKR5aSa5LmFPC9wPjxwPjxlbT43OC48L2VtPuaIkeS7rOe7p+e7reed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eahOaVheS6izwvcD48cD48ZW0+NzkuPC9lbT7nl4Xkuoblv4PohI/mub/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hI/kuobml6flt7c8L3A+PHA+PGVtPjgwLjwvZW0+5oiR54us6Ieq5ryU57uO552A6bii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6/5ZG9PC9wPjxwPjxlbT44MS48L2VtPuWQkeaXpeiRteaAneW/teWkqumY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neW/teS9oDwvcD48cD48ZW0+ODIuPC9lbT7nnIvmt6HkuobmiYDlhoflj6rlian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w8L3A+PHA+PGVtPjgzLjwvZW0+5pS+5byA5LqG5oiR55qE5omL5qy66aq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PC9wPjxwPjxlbT44NC48L2VtPuayoeacieS4nOaWveeahOS4keS9leadpeilv+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jwvcD48cD48ZW0+ODUuPC9lbT7lnZrmjIHov5nkuYjkuYXov5jkuI3mmK/kuIDmoL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+PGVtPjg2LjwvZW0+5aaC5LuK5a6J5YiG55qE5oiR5piv6K+l6L+Z5qC3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iDjOWPm+S9oOWPquaYr+WboOS4uuS9oOiDjOWPm+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3ov4fmmK/ojKvojKvkurrmtbflgbbnhLbnmoTpgYfop4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2g5piv5ZCm6IO95piO55m95aaC5L2V6IO95LiN5L6d6L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S7rOi/nuS4ieWIhuS5i+S4gOmDveayoeaciei1sOWu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pqpflrZDpmo/lj6Por7Tor7TlgrvlrZDljbTlvZPnnJ/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Ziz5YWJ5Yi655eb5Y+M55y85Y205pyq5pWj5Y675oKy5Lyk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8gOiKseiQveiKsea7oeWkqeebuOaAneS9leWkhOWvhD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r4Llr57lnKjor7TosI7lhrLliqjlnKjor7Hmg5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a+C5a+e5o6p6aWw5oiR5q6L5qyh55qE5b6u56yR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Cu+eskeiSk+a/ouWPquS4uuaOqeebluaCsuS8pD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ohJrkuIvpgqPkuIDmirnmt6Hmt6HnmoTlvq7nrJE8L3A+PHA+PGVtPjk4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Zyo6Lqr5ZCO54ug54ug5Yi65Lit5LqG5b+DPC9wPjxwPjxlbT45OS48L2VtPuWA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iOaEgeS4uuS9oOS5sOmGiee+juS6uuaGlOaCtDwvcD48cD48ZW0+MTA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5oiR55qE5pKV5b+D6KOC6IK6PC9wPjxwPjxlbT4xMDEuPC9lbT7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LjlgJLmmKDnnYDkubHkuJbnuYHljY48L3A+PHA+PGVtPjEwMi48L2VtPuesk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OqemlsOWGheW/g+eahOiEhuW8sTwvcD48cD48ZW0+MTAzLjwvZW0+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5Lya5b+Y55qE6Lev5Lq655SyPC9wPjxwPjxlbT4xMDQuPC9lbT7mr5Tnqb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brnmb3nmoTnqbrnmb3mmK/kurrlv4M8L3A+PHA+PGVtPjEwNS48L2VtPuehqu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S4jei/h+aYr+WcuumXueWJpzwvcD48cD48ZW0+MTA2LjwvZW0+5Y6f5p2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iR55qE5Zac5oCS5ZOA5LmQ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eWFxbDJ6Y3J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lhcWwyemN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47FFEE5DB63D03A3775E871820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