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742255B591298CC4D2AF8F23B36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42255B591298CC4D2AF8F23B36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yL5Y+L5Zy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4queUn+aXpeelneemj+ihqOi+v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a3se+8jOWcqOaIkeeahOaXpeWOhumHjO+8jOS9oOaYr+S4gOagt+eahOW5tOi9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i/meeJueWIq+eahOS4gOW5tOS8vOS5juS7pOS9oOi2iuWKoOe+juS4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e/qee/qeOAgjwvcD48cD48ZW0+Mi48L2VtPuaXtuWFieWmguaire+8jOi9rOec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peS4tO+8jOmBpeaDs+WOu+S9oOS9oOeUn+aXpe+8jOmCo+S4quWcuumdou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eDremXue+8jOS6uuWxseS6uua1t++8jOavlOiCqeaOpei4teWViu+8jOS7iu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+8jOaIkeW4jOacm+S4gOWIh+abtOiDnOW+gOW5tO+8jOWwpOWFtu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mgeWKoOWAjeWTpu+8gTwvcD48cD48ZW0+My48L2VtPuelneemj+eahOivneWEv+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jOW/q+S5kOeahOS6i+aDheaAu+S5n+S5kOS4jeWujO+8jO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wuOi/nOe+juS4jeWujO+8jOW5uOemj+eahOaXpeWtkOaAu+S5n+i/h+S4jeWu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WkqeWkqeOAgjwvcD48cD48ZW0+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+8jOiKseWEv+WwseS4jeiDveW8gOaUvu+8m+ayoeacieWcn+WcsO+8jOWkp+ag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JjuagueOAguWboOe8mOmZheS8mu+8jOacieWboOaJjeacieaenO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aDheiwiu+8jOWwseayoeacieS7iuaXpeeahOaIkeOAguaEn+iwouS9o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eUn+aXpeW/q+S5kOOAgjwvcD48cD48ZW0+NS48L2VtPuWPi+iwiumdo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4uOmdku+8jOS6uueUn+mdoOaJtuWKqeaWueWdpuW5s++8jOeUn+WRvemdoOWFu+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eUn++8jOaXpeaciOmdoOeCuee8gOabtOS6ruaYju+8jOW/q+aEj+mdoOW5s+a3oe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S5kOmZtuS5i+Wig+aYvuW/g+aDheOAgjwvcD48cD48ZW0+Ni48L2VtPuS4gOWI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tieW+he+8jOS4uuS9oOacn+ebvOWIsOadpe+8jOS4gOWIhumSn+eahOebv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elneemj++8jOS4gOenkumSn+eahOeyvuW9qe+8jOS4uuS9oOmAgeS4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OeJqe+8jOS6sueIseeahOaci+WPi++8jOi/meesrOS4gOWPpeeahC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M55Sx5oiR5Li65L2g6YCB5LiK44CCPC9wPjxwPjxlbT4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LmL6ZmF77yM5biM5pyb5L2g57uZ5oiR5Lus5aSa5bim5p2l5pu05aSa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ZKM5aW95ZCs55qE5q2M5puy77yM5Lmf56Wd56aP5L2g6Lqr5L2T5YGl5bq3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6O5ruh44CCPC9wPjxwPjxlbT44LjwvZW0+5oKo55qE55Sf5pel6K6p5oiR5oOz6LW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L2T6LS077yM6L+Y5pyJ5oKo5Li65oiR5omA5YGa55qE5LiA5YiH44CC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omA57uZ5LqI5oiR55qE5bm456aP77yM5oiR5bCG5ZCM5qC35Zue5oq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Ko5LqL5LqL6aG65b+D77yM5bm456aP5peg6L65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+35aOw55qE6LGq6L+I77yM54mn56yb55qE5aSa5oOF77yM5pu86ZmA6ZOD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p6E562R5oiQ5L2g55Sf5pel5a6r5q6/55qE5bqV5bqn77yM5oS/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76O5aaZ6Z+z5LmQ5ZKM54G/54OC54Ob5YWJ5Lit5bqm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lveaci+WPi+eahOeUn+aXpeWIsOS6hu+8jOWPquimgeivtOeCue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Wwgea4qemmqOeahOeUn+aXpeelneemj+efreS/oe+8jOW+gOW+gOavlOmHk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ekvOeJqeabtOWKoOaYvuW+l+ePjei0teOAgjwvcD48cD48ZW0+MTE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nlJ/ml6Xom4vns5XvvIznlKjlv6vkuZDlkInnpaXlpoLmhI/lgZ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iLHlv4PlhbPlv4Png63lv4Pnl7Tlv4PlgZrljIXoo4XvvIzlp5TmiZj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gZrpgq7pgJLlkZjpgIHnu5nkvaDvvIzmhL/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eR6LSk6ZuF6Z+15rCU5LiN5Yeh77yM6Iqz5b+D5oWn6LSo5ZOB5aaC5Y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omA5pyJ55qE56Wd56aP6YO95om/6L295LiN5Yqo5oiR5Lus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hL/kurrnlJ/nvo7mu6HjgIHmu6HmhI/jgIHmhI/ovr7miYDmhL8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reR6Iqz55Sf5pel5b+r5LmQ77yBPC9wPjxwPjxlbT4xMy48L2VtP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ug+WQjOagueeUn+eahOaDheiwiu+8m+S4gOWPp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S7rOWvueaCqOeahOelneemj+OAguaEv+W/q+S5kOaLpeaKsea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aCqOeahOeJueWIq+eahOS4gOWkqe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r4/lpKnlj6DkuIDlj6rnrb7nurjpuaTvvIzlnKjmr4/kuIDlj6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kuIrmiJHorrjkuIvkuIDkuKrmhL/mnJvvvIzlk6rlsLHmmK/mhL/kvaDmr4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pg73kuIDmoLflv6vkuZDvvIHkuIDmoLflubjnpo/vvIzkuIDmoL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CB5L2g5LiA5bqn5b+D5Lit55qE6Iqx5Zut77yM55ay5oO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o6o5byA6Zeo77yM5Y6755yL55yL5riF6aOO5piO5pyI6KGM5LqR5rW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qC9552A5pm65oWn5qCR77yM5rWB552A5b+Y5b+n5rOJ77yM5byA552A6Ieq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52A6YCN6YGl5qGl77yM56Wd5aSp5aSp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S4veeahOaXpeWtkO+8jOacgOWPr+eIseeahOS9oO+8jOacgOWujOe+ju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W/q+S5kOeahOebuOmBh++8jOacgOeyvuW9qeeahOWBmuiHquW3se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qOe7meS9oO+8jOacgOWlveaYr+S9oOeahOW/g+S6i+mDveWmguaEj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cuPC9lbT7mg7PopoHlkozkvaDor7TnmoTnnJ/nmoT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vYbmmK/nurjnn63mg4Xplb/vvIHpgqPmiJHkuZ/lsLHnroDljZXngrn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Sf5pel5b+r5LmQ77yM5oS/5L2g5bm456aP5b+r5LmQ77yM5Zac5LmQ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6KKr5pe25YWJ5rip5p+U5Lul5b6F77yBPC9wPjxwPjxlbT4xOC48L2VtP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cqOi/meeJueauiueahOaXpeWtkOmHjO+8jOaJgOacieeahOelneemj+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Ise+8jOaLpeaMpOWcqOaCqOeahOmFkuadr+mHjO+8jOe6oue6ouea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+8jOebtOWIsOW/g+W6leOAgjwvcD48cD48ZW0+MTkuPC9lbT7pgIH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kozlhbPmgIDvvIHnjK7kuIrmnIDor5rmjJrnmoTpl67lgJnlkoz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kuKrnvo7kuL3nmoTlraPoioLph4zvvIzmhL/mnIvlj4vkuIDot6/pspz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6vkuZDotbDlkJHplb/plb/kurrnlJ/ot6/vvIHlnKjmraTnpZ3mhL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IwLjwvZW0+5bCP6Iif5Zyo6Z2S5pil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77yM5oiR5Lus5pqC5pe25YiG5omL77yM5ruh6L29552A55CG5oOz5ZKM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5u46IGa5Zyo5L2V5pe277yf5bCG5Zyo6YKj5Liw5pS255qE5pe25YC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+8jOWcqOS9oOi/meS4queUn+aXpeadpeS4tOS5i+mZ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elneemj+WSjOa4qemmqOmDveijheWcqOi/meS4quWwj+Wwj+eahOefre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mAgeWOu+a4qeaalu+8geiuqeaIkeeahOelneemj+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8tOS9oO+8geelneS9oOeUn+aXpeW/q+S5kO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opoHmhJ/osKLlubTliY3nmoTku4rlpKnvvIzlm6DkuLrpgqPlpKnkvaDnmo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lt7Lnu4/mhaLmhaLlnLDmlLnlj5jmiJHnmoTnlJ/mtLvvvIzml7bpl7T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6PooajkvaDnmoTmiJDnhp/vvIzovbvovbvnmoTmi5bnnYDkvaDnmoTmiYv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nlJ/ml6Xlv6vkuZDvvIE8L3A+PHA+PGVtPjIzLjwvZW0+5oS/5L2g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N6IOW77yM5oS/5L2g5rex5oOF5LiN6LSf77yM5oS/5L2g5YK75Lq65YK7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bm46L+Q44CC5oS/5L2g5LiA55Sf5Yqq5Yqb77yM5LiA55Sf6KKr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O95oul5pyJ77yM5b6X5LiN5Yiw55qE6YO96YeK5oCA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BPC9wPjxwPjxlbT4yNC48L2VtPuaCqOWDj+S4gOiJmOWImuWImui1t+iIq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iuqeaIkeS7rOS4gOi1t+WQkeW+gOW7uuiuvuabtOe+juWlveeahOaYj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Ej+aXqeaXpeebiOWIqe+8jOebiOWIqeWkmuWkmuWV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ml6XlrZDvvIzlm6DmgqjnmoTnlJ/ml6XogIznvo7kuL3liqjkurrvv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uLrmgqjnmoTnlJ/ml6XogIzmrKLllpzot4PliqjjgILoobf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jgIHkuIfkuovlpoLmhI/vvIE8L3A+PHA+PGVtPjI2LjwvZW0+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ay5Yqz5ZKM6aOO5bCY77yM6K6p5oiR5Lus5YWx5ZCM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q5Yqb5aWL5paX77yB5L2G5oS/5L2g5LiA5YiH6YO96aG65Yip77yB55Sf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J5Yip5aaC5oSP77yBPC9wPjxwPjxlbT4yNy48L2VtPuS7iuWkqeavj+S4gO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KsemDveS4uuS9oOiAjOW8gO+8jOavj+S4gOW8oOW/q+S5kOeahOiEuO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ske+8jOavj+S4gOWwgeelneemj+eahOS/oemDveS4uuS9oOiAjOWPke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S6uumDveS4uuS9oOeliOelt++8jOeliOelt+S9oOWkqeWkqeacieS7i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ygeWygeacieS7iuacneW5uOemj++8jOWlieS4iuS4gOeil+mVv+Wvv+md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S4gOmmlueugOWNleeahOatjO+8muaci+WPi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KnmmK/kvaDnmoTnlJ/ml6XvvIzmiJHnmoTogIHlj4v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kuIDmnaHnnJ/mjJrnmoTlvq7kv6HvvIzkuLrkvaDpgIHkuIrkuIDku73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lubjnpo/pmarlnKjkvaDouqvovrnvvIzmhL/lv6vkuZDplb/kvY/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J/ml6XmrKLkuZDpmo/kvaDkuIDlpKnlj4jkuID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25Zyo5Y2I5aSc6ZKf5aOw5pWy5ZON55qE6L+Z5LiA5Yi777yM6LW2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l5a2Q6YeM55qE54m55Yir5pe25Yi777yM6LW25Zyo6L+Z5LiA5aSp5Yiw5p2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K6p55+t5L+h5bCG5oiR55qE6L+Z5LiA5Lu956Wd56aP77yM6L+Z5LiA5Lu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L+Z5LiA5Lu95oCd5b+15bim57uZ5L2g77yM56Wd56aP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S5i+mXtOeahOi3neemu+W+iOi/nOW+iOi/nO+8jOS9h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malOW+l+W+iOi/ke+8jOmVv+mVv+eahOaAneW/tee8oOe7leedgOaIkeS7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4jOacm+S9oOavj+WkqemDveiDve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mmK/kvaDnmoTnlJ/ml6XvvIzlnKjov5nkuKrlsZ7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rKLkuZDnmoTml6XlrZDph4zvvIzllLHlkKfot7PlkKfvvIzorqnmrKLmrYznr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kuIDot6/lubPlronvvIzlnKjov5nkuKrnibnliKv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KrlpJrnmoTnpZ3npo/nrYnnnYDkvaDjgII8L3A+PHA+PGVtPjMyLjwvZW0+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6B6Z2Z55qE5aSc5pma77yM54K5552A5reh5reh55qE54Ob5YWJ77yM5ZCs552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+z5LmQ77yM5ZOB552A5rWT5rWT55qE6JGh6JCE6YWS77yM6K6p5oiR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aSp6Zq+5b+Y55qE55Sf5pel77yBPC9wPjxwPjxlbT4zMy48L2VtPuWPq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4jeiDveS9k+eOsOaIkeeahOawtOW5s++8jOe7j+i/h+aIk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AneiAg++8jOe7iOS6juiuqeaIkeaDs+WIsOS6huS4gOadoeeLrOS4gOaXoOS6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S8puavlO+8jOmdnuS9oOiOq+WxnueahOS4k+eUqOeUn+aXpeelneemj+iv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fkOafkO+8jOelneS9oOeUn+aXpeW/q+S5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JbnlYzvvIzlj6rmnInlj4vmg4XmnIDnj43otLXvvIzlnKj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ph4zvvIznpZ3kvaDlv6vkuZDjgILnpZ3kvaDnlJ/lkb3kuK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vpfliLDlrp7njrDjgIL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LmL5Lit77yM5oiR5oOz6LW35LqG5L2g55qE55Sf5pel44CC5oiR6LCo55S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mH6K+t77yM6KGo6L6+5a+55L2g55qE5oOF5oCA44CC6KG35b+D56Wd5oS/5oK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m777yM5oS/5bCG5LiA5Lu95a6B6Z2Z5ZKM5Zac5oKm5oKE5oKE5bim57uZ5oK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i48L2VtPueJteaMguaYr+apmeWtkO+8jOmFu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a7oei/meS4queni+Wkqe+8jOaXtuWFiei2iuaYr+WTgeWwnei2iuaYr+ect+aBi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iLueaenO+8jOe+nue6ouS6huWNiui+ueWkqe+8jOaXpeWtkOi2iuaYr+WSgOW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+juiJs+OAguS6sueIseeahOaci+WPi++8jOWwsei/meS5iOebuOmZqu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vj+S4gOWkqeOAgjwvcD48cD48ZW0+MzcuPC9lbT7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pbpmLPnhafogIDkvaDor5fkuIDoiKznvo7kuL3nmoTlsoHmnIjvvIzmhL/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hYXmu6HmmbrmhafnmoTmupDms4nvvIzmhL/kvaDlnKjnvKTnurfnmoTkurrnlJ/kuYv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ubjov5DlsIbkvaDlm7Tnu5XvvIzlv6vkuZDlvIDlj6PluL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ZCb5aaC5p2+5p+P77yM5aSt55+r5Y6G5Y2D6L2944CC5oS/5ZCb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C45aSc5pS+5YWJ5piO44CC5oS/5ZCb5aaC5rW36ZiU77yM5aOu5rWq5LqR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bmz55Sf6Lev77yM5LiA6JOR54Of6Zuo5bq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i/meWkqe+8jOaIkeWwhuW/q+S5kOeahOmfs+espu+8jOS9nOS4u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e7meS9oO+8jOaEv+S9oOaLpeaciTM2NeS4que+juS4veaXpeWtkO+8jOWIq+W/m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aXpeWtkOS4reaQuuW4puWlveaIkemAgee7meS9oOeah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ygeWygeW5s+Wuie+8gTwvcD48cD48ZW0+NDAuPC9lbT7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nKjov5nkuKrnibnliKvnmoTml6XlrZDph4zvvIzmiJHng5jnhJnnso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grnvvIzosIPlkozok53oibLnmoTpn7PosIPvvIzoo4XppbDkuIDngrnmqZnoib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nu7/oibLnmoTlv4Pot7PvvIznlKjmuKnppqjnu5nkvaDkuIDkuKrmi6Xmir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xLjwvZW0+56qB54S26KeJ5b6X6K+N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LmI6K+044CC5L2G5piv5oiR55qE5b+D5bCx5Zyo6L+Z6YeM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6D5LiN5aSf5YWJ6bKc5Lqu5Li944CC5LiN5aSf55KA55Ko5aS655uu44CC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55qE5pGG5Zyo5L2g55y85YmN44CCPC9wPjxwPjxlbT40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edm+WHneinhuedgOS9oO+8jOacieS4gOmil+W/g+i/vemaj+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ebuOS8tOedgOS9oO+8jOacieS4gOWPjOaJi+aKmuaFsOedgO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iOWAmeetieW+heedgOS9oO+8jOi/mOacieaIkeWcqOi/nOaWu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MuPC9lbT7nlJ/ml6Xlv6vkuZDllYr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rrpl7Tlm5vmnIjlpKnvvIzouI/ouI/lrp7lrp7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vvIzmhL/lv4PlronpobrpgYLkvZnnlJ/kuI3mhYz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aKE5aSH77yM5ZSx77ya5LiA5Y+q6ICB6byg77yM5LiA5Y+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6LeR5b6X5oWi77yM6LeR5b6X5oWi77yM5Y+q5pyJ5LiA5Y+q6ICz5py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IKa5a2Q77yM55yf5aWH5oCq77yM55yf5aWH5oC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lreiPnOimgeS4gOWPo+S4gOWPo+WQg++8jOaXpeWt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/h++8jOaIkOmVv+imgeS4gOeCueS4gOeCueenr+e0r++8jOW5uOem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aEn+aCn+OAguWtqeWtkO+8jOW4jOacm+S9oOiDveWkn+WcqOW5s+WH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UtuiOt+S4jeW5s+WHoeeahOW5uOemj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mgJ3lv7XkuYvkuK3vvIzmiJHmg7Potbfkuob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nlKjlj6rlrZfniYfor63vvIzooajovr7lr7nkvaDnmoTmg4XmgID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plb/pqbvvvIzmhL/lsIbkuIDku73lroHpnZnot5/llpzmgqb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lJ/ml6Xlv6vkuZDvvIE8L3A+PHA+PGVtPjQ3LjwvZW0+5pyJ5Lqb5oSf5Y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6K+t77yM5pyJ5Lqb5Y+q5pS+5Zyo5b+D6YeM77yM5pyJ5Lqb5Y+L5oOF6K+0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pyJ5Lqb5pyL5Y+L5aSp6ZW/5Zyw5LmF77yB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BPC9wPjxwPjxlbT40OC48L2VtPumdkuaYpeeahOagkei2iumVv+i2iuiRs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i2iuW8gOi2iuiJs+S4veOAg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vueS9oOa3sea3seeahOelneemj++8jOaEv+S9oO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+8gTwvcD48cD48ZW0+NDkuPC9lbT7kv6Hlv7XmmK/mhJ/nn6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vvIzlvZPpu47mmI7ov5jmsonmtbjlnKjpu5HmmpfkuYvkuK3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mrYzllLHkuobjgILmhL/kv6Hlv7XnmoTpuJ/lhL/lnKjkvaDlv4PkuK3nrZHlt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5YWJ6aOe6YCd77yM5pel5Y6G5Y+I5o6A5byA5LqG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5Y+I5LiA5Liq5bm06L2u56a75oiR6L+c5Y675LqG77yM56eL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iP5LiK5LqG5b6B56iL77yM5Ly06ZqP5LiA6Zi156eL6Zuo5LiA6Zi1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kqeS9oOacgOWkp++8jOe+juWls+e7meeMruiKs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eWbtOingu+8jOeWkeaYr+WnnOWtkOeJme+8m+W4heW+l+ayoeS6hui+ue+8jO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2r++8m+iwgeS4juS9oOS6iemUi++8jOelnuS7meS4jemltuS7l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pm7bngrnpm7bliIbpm7bkuIDnp5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JrliJrlpb3vvIzmmKjlpJzmmJ/ovrDmmKjlpJzmoqbvvIzku4rml6Xorrjmh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nlJ/ml6XnlJ/mtLvnlJ/otKLmsJTvvIzlv6vkuZDlv6vmtLvlv6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ml6Xlv6vkuZDvvIzkuIfkuovlpoLmh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1NC48L2VtPuaEn+iwou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uuaIkemAgeadpeS6huS9oO+8m+aEn+iwoui/meS4quaXpeWtkO+8jOivn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uS9oOeahOeUn+aXpeaIkeWwhuawuOeUn+iwqOiusO+8j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huelneemj+WIsOW6leOAguS6sueIseeahO+8jOelneS9oOeUn+aXpe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NTUuPC9lbT7nkIPkuIrkuKTkuKrkurrog73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j6rmnInorqnkvaDmi6XmnInmiJHnmoTniLHmg4XvvIzmiJHmiY3lro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mg7PlgZrku7bkuovlnKjkvaDlv4PkuK3ln4vkuIvmiJHnmoTlkI3lrZ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w5LiA5p2f6bKc6Iqx6YCB5L2g77yM5aSq5L+X77yb5oiR5oOz5Lmw5LiA5p2v5Z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Sq55Sc77yb5oiR5oOz54is5Yiw5L2g5a625bqK5YmN5ZaK77yM5rKh6I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a6L+H55+t5L+h5Y+R56Wd5oS/77yM55Sf5pel5b+r5LmQ56yR5byA6aK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yR6L+Y5oiR5LiA5q+b6ZKx77yBPC9wPjxwPjxlbT41Ny48L2VtPuaEv+S9oO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Njuato+iMgu+8jOaEv+S9oOavj+S4gOasoeeahOeskemDve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S4iumDveaYr+WFhea7oemynOiKseS4juaOjOWjsO+8jOaKiui/me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WlvemDvee7meS9oOOAgueUn+aXpeW/q+S5kO+8geaEv+S9oOWmg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S4jeW/p+S8pO+8jOaEv+S9oOWmguaciOWFie+8jOaYjuS6ruS4jea4heW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kvaDnu6fnu63ov5vmraXvvIzlgZrkuIDkuKr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ooYzliqjmtL7jgILlvoDlkI7nmoTml6XlrZDph4zvvIzkuI3lsIblsL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hJ/osKLnu4/ljobvvIzmhJ/osKLpmarkvLTvvIzmhJ/osKL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yo5pil6aOO5piO5aqa55qE5a2j6IqC77yM5oKo55qE55Sf5pel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2l5Li044CC5oS/5oKo5YOP6YKj5LiA5qCR57u/5Y+277yM5Zyo5pmo6aOO5Lit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M5Zyo5pil5YWJ5L2T5ZGz5bm456aP55qE55Sf5rS7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z5a6J5piv56aP77yBPC9wPjxwPjxlbT42MC48L2VtPumAm+i/h+W+iO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jOWPquS4uuaJvuWvu+S9oOWWnOasoueahOekvOeJqe+8m+aDs+i/h+iuuOWkmu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i/h+S4queJueauiueahOeUn+aXpe+8m+aIkeeahOS7mOWHuuS9oO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9hue+juWlveeahOelneemj+S9oOS4gOWumuiDveaUtuWIs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cmdjYzZyZS5odG1sIj5odHRwczovL2R1YW5qdXppa3UuY29tL2R1YW5qdXppL24wd3Jn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742255B591298CC4D2AF8F23B36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