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7:3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93BC5975710D015D2BE075FACAD5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93BC5975710D015D2BE075FACAD5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aSc5qKm6YaS552h5LiN552A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Oi0peS4gOeskei/h++8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WQkeWJjeihjOOAguS6uueUn+WFhea7oeWPmOaVsO+8jOS4jeefpeS4i+S4gOWIh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aIkeS7rOWwhuWcqOS9leWkhOOAguaJgOS7pe+8jOWIq+iuqeiHquW3seeahOW/g+Wk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ugOWNleS4gOeCue+8jOW/q+S5kOS4gOS6m++8jOeci+iKseW8gOiKseiQve+8jOWQ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a9uua9uu+8jOWlveWlveePjeaDnOeUn+a0u+eahOavj+S4gOWkqe+8jOi9u+adv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oeWumuS7juWuueWcsOWOu+eUn+a0u+OAgjwvcD48cD48ZW0+Mi48L2VtPuWQrOivtO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aAneW/te+8jOWQjuadpeeahOazquawtO+8jOS4gOW/teaIkOays++8jOaipueah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AneW/teeahOmBk+i3r++8jOaAu+aYr+mCo+S5iOS4jeWujOaVtO+8jOS8pOWus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dpeS4jeWPiumXru+8jOadpeS4jeWPiui/ve+8jOaIkOS6huacgOWQjueahOiQveiE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y48L2VtPuS6uuWcqOS4reW5tOS5i+WQju+8jOeci+mAj+WQje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S9jeOAgemHkemSse+8jOaUvuS4i+S4gOWIh++8jOS5n+iuuO+8jOWGheW/g+mHj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Yr+iHquW3seacquabvuWunueOsOeahOaipu+8jOWSjOi/meS7veaipuivpeWmguS9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mOOAgjwvcD48cD48ZW0+NC48L2VtPuacieW+t+ihjOeahOS6uuS5i+aJgOS7peacieW+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quS4jei/h+WPl+WIsOeahOivseaDkeS4jei2s+iAjOW3su+8m+i/me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7rOeUn+a0u+WNleiwg+WIu+adv++8jOWwseaYr+WboOS4uuS7luS7rOS4k+W/g+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lOWQkeS4gOS4quebruagh+iAjOaXoOaah+aXgemhvu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iDveaKiuaPoeeUn+WRveeahOmVv+W6pu+8jOS9huWNtOWPr+S7peaLk+Wuve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veW6pu+8m+aIkeS7rOS4jeiDveWGs+WumueUn+a0u+eahOeOr+Wig++8jOS9huWN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aAjuagt+eUn+a0u++8m+aIkeS7rOS4jeiDveaOp+WItumjjumbqO+8jOS9hu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OjOaOp+iHquW3seeahOW/g+aAgeOAgjwvcD48cD48ZW0+Ni48L2VtPuWwiuS4p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S6uueLvOeLiOeahOS4jeWgquS4gOWHu++8jOW6lee6v+WPr+S7peiuqeS6uumBjeWc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pOeahOaXoOWjsOaXoOaBr++8jOS9huaYr+imgeiusOS9j++8jOi+k+aOiemHkemS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wiuS4pei/mOWcqO+8jOi0q+ept+eahOiho+acjeWPr+S7pemBruiUveiHquW3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acquW/heimhuebluacieW4jOacm+eahOW6lee6v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S9oOaUvuW8g+S6huafkOS6uu+8jOW5tuS4jeaYr+WboOS4uuS9o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+8jOiAjOaYr+WboOS4uuS9oOaEj+ivhuWIsOS7luW3suS4jeWcqOS5juS6hu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JjeaHgu+8jOWOn+adpeS4gOS4quS6uuWPr+S7pemavui/h+WIsO+8jOayoeacie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yoeacieiogOivre+8jOayoeacieihqOaDheOAgjwvcD48cD48ZW0+O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7ieS7t+eahOiHquW3se+8jOS4jeimgemaj+aEj+WOu+S7mOWHuu+8jOS4jeimge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heaEv+eahOWOu+i/juWQiOWIq+S6uu+8jOS9oOWKquWKm+WQiOe+pOeahOagt+Wtk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8guS6ru+8jOWciOWtkOS4jeWQjO+8jOS4jeW/heW8uuiej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ahOS6uu+8jOavj+WkqeWSjOS9oOS6ieWQte+8jOWNtOS4gOiniemGkuadpeWPiO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uacieeahOS6uu+8jOi/nuS6ieWQtemDveayoeacie+8jOWNtOW3sue7j+a2iOW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1t+OAguWOn+adpe+8jOWGt+a8oOavlOS6ieWQteabtOWPr+aA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gIDmiY3lsLHlg4/mgIDlrZXvvIzml7bpl7Tplb/kuobvvIzoh6rnhLbkvJr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JvkurrnlJ/lsLHlpoLlkbzlkLjjgILlkbzvvIzmmK/kuLrkuobnu5noh6rlt7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sJTvvJvlkLjvvIzmmK/kuLrkuobnu5noh6rlt7Hkuonlj6PmsJ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n55qE5Z2P5pel5a2Q5bey57uP6L+H5Y6777yM5paw55qE5Z2P5pel5a2Q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p2l55qE6Lev5LiK77yM6ICM5omA6LCT55qE5bm456aP5bCx5piv6L+Z5Lik56eN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055qE6YKj5q615pe25YWJ5ZCn44CCPC9wPjxwPjxlbT4xMi48L2VtPuimgeWkmuWO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wiumHjeWIq+S6uu+8jOW4uOaAgOWuveWuueaEn+a/gOS5i+W/g++8jOWuveWuu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+juW+t++8jOaYr+S4gOenjeaZuuaFp++8jOa1t+e6s+eZvuW3neaYr+WkmuS5iOW5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En+a/gOS9oOeahOaci+WPi++8jOaYr+S7luS7rOe7meS6huS9oOW4ruWKqe+8m+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VjOS6uu+8jOaYr+S7luS7rOiuqeS9oOWPmOW+l+abtOWKoO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rYnkvaDku6zplb/lpKfmiJDkurrkuoblsLHkvJrmmI7nmb3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5jmnInnnLzms6rkuZ/lhrLliLfkuI3lubLlh4DnmoTlt6jlpKfmgrLkvKTvvIzov5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nl5voi6borqnkvaDku6zljbPkvb/mg7Plk63kuZ/kuI3og73mtYHms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iv5YuH6ICF5oC76KaB6LWw5ZCR6L+c5pa577yM6LWw5ZCR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K6p55Sf5ZG95pu06L6J54WM44CC6LWw5Zyo5bSO5bKW5LiN5bmz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6L2755qE55y855y46YeM6KOF552A5qKm5pu06KOF552A5oCd5oOz44CC5LiN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Zyw6LWw552A6L+Y5piv57uT5Ly05ZCM6KGM77yM6K6p5q+P5LiA5Liq6ISa5Y2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e6ICM5pyJ5Yqb6YeP44CCPC9wPjxwPjxlbT4xNS48L2VtPuS6uuexu+WBh+Wmg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eeUqOacuuS8mu+8jOacuuS8muWwseS8mumaj+edgOaXtuWFieeahOazoua1qua1geWQ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eahOWkp+a1t+mHjOWOu++8jOiAjOWPmOaIkOS4jeS8muWtteWMlueahOibi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lr7nkvaDnmoTllpzmrKLvvIzljp/mnaXkuIDnm7T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43lupTnmoTvvIzogIzkuI3mmK/miJHkuIDkuKrkurrlnKjot7PoiJ7jgILlr7nmiJH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LmiJHnmoTpnZLmmKXvvIzkuI3mmK/kuIDlnLrni6znmb3jgILkurrnlJ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vvIzllpzmrKLvvIzkuZ/kuI3mmK/kuIDkuKrkurr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mA5pyJ55qE546p56yR6YeM77yM6YO96JeP552A6K6k55yf55qE6K+d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5yL5Ly85rKh5pyJ5ZCs5oeC55qE5Zue5bqU77yM5aSn5qaC5bCx5piv5YaN5aeU5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5qE5ouS57ud44CCPC9wPjxwPjxlbT4xOC48L2VtPuaIkOe7qeS5n+Wlve+8jOWQ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n+Wlve+8jOWkluinguS5n+Wlve+8jOWIq+S6uuaJk+WmguS9leivhOiuuuS5n+Wlv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/h+asoeimgeeahOmXrumimO+8jOWvueS6juaIkei/meagt+eahOi3keiAhe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mHjeimgeeahOaYr+eUqOWPjOiEmuWunuWunuWcqOWcqOeahOi3kei/h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iOeCue+8jOiuqeiHquW3seaXoOaAqOaXoOaClOOAgjwvcD48cD48ZW0+MT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ot4vmtonvvIzkuZ/mmK/mgJ3ogIPvvIzlnKjpo47pm6jph4zlrp7ot7XvvIzlnKj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K3kuZDop4LvvIzkurrnlJ/lkJHliY3vvIzmlL7lvpfkuIvmjILnoo3vvIzot6/ov4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gJTnu4/nmoTov7fojKvvvIzlloTlvoXnlJ/lkb3nmoTpgqPkupvnvJjvvIzlrr3lrrn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mo/llpzjgII8L3A+PHA+PGVtPjIwLjwvZW0+5bCR5bm05LuO5LiN5Lya5oqx5oC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x5Ly86ZSm55qE6Z2S5pil77yM576O5Li955qE5bm05Y2O5a+55LuW5Lus5p2l6K+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5qE77yM5ZOq5oCV5a6D5bim552A5ZCE5byP5ZCE5qC355qE6aOO5pq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Un+a0u+W3suWxnuS4jeaYk++8jOaIkeS4jeaEv+aCsuS8pOWcsO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aXge+8jOWTquaAleWPquaYr+mZquS9oOWQg+S4gOmhv+mlreOAguWAvuW/g+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EtuWQjuWFqOaDheaKleWFpe+8jOivtOS4jeWumuWwseiDveS4juaDs+img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nuS4qua7oeaAgOOAgjwvcD48cD48ZW0+MjIuPC9lbT7lh4blpIfvvIzmmK/pgqPkupv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moTkurrpgKDljJbnmoTvvIzmnLrkvJrvvIzmmK/pgqPkupvmh4LlvpfnmoTkurrliIb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kb3ov5DvvIzmmK/pgqPkupvlraTni6znmoTkurrmlLnlj5j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g55qE6KiA6K+t5ZKM5Li+5q2i77yM6YO95Luk5oiR6Zm26YaJ5LiN5b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Sf6KeJ5Yiw5LqG55Sf5ZG955qE5LmQ6Laj5LiO5oSP5LmJ77yM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Kh5pyJ5L2g77yBPC9wPjxwPjxlbT4yNC48L2VtPuayoeW/heimgeiuqe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mBk+ecn+WunueahOS9oO+8jOaIluiAheaYr+S9oOayoeacieW/heimgeS4jeWBnO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ivtOWFtuWunuaIkeaYr+S4gOS4quS7gOS5iOagt+eahOS6uuOAguWboOS4uui/m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iOeahO+8jOS6uuS7rOi/mOaYr+WPquS8muaEv+aEj+eci+WIsOS7luS7rOW4jOacm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gjwvcD48cD48ZW0+MjUuPC9lbT7kurrov5nkuIDovojlrZDvvIzmsqH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r5TnmoTvvIzosIHpg73mnInoh6rlt7HnmoTplb/lpITvvIzosIHpg73mnIn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rnjgILmnInpkrHnmoTvvIznlKjkuI3nnYDotr7pq5jmsJTmmILvvIzmsqHpkr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lKjoh6rmg63lvaLnp73jgILmiJHku6zmi7znmoTkuI3mmK/mnInlpJrlsJHpk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ZnnlJ/ov5jmnInlpJrlsJHlubTvvIE8L3A+PHA+PGVtPjI2LjwvZW0+5L2g6La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77yM5bCx5Lya6LaK54Om5oG86LaK55eb6Ium77yb5aaC5p6c5L2g55yL5reh5LqG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LqG77yM6YKj5Lqb5b6X5aSx6I2j6L6x5LiN6L+H5piv5LqR54Of5LiA54mH44CC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pm65oWn5ZKM55CG5oCn77yM5L2T546w5Ye65LiA5Liq5Lq655qE5LyR5YW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qm44CCPC9wPjxwPjxlbT4yNy48L2VtPuecvOedm+eci+WIsOeahO+8jOiAs+acte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cquW/heaYr+ecn+WunueahOOAgiZsZHF1bzvogarmmI4mcmRxdW8755qE6IGq5a2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YaZ55qE77yM6ICz5py15ZCs77yM55y8552b55yL77yM5Zi05Ye66K+077yM5b+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yOC48L2VtPuS6uueUn++8jOS4gOWIoOS4gOeVme+8j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oOS4gOWHj+OAgua4heepuueDpuaBvO+8jOeUqOadpeijheW5uOemj++8jOWIoOmZ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aKiuW/q+S5kOeVmeS9j+OAguW/g+WwseaYr+S4gOS4quWuueWZqO+8jOS9oOij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gOS5iO+8jOS+v+W+l+WIsOS7gOS5iO+8gTwvcD48cD48ZW0+MjkuPC9lbT7kurrnlJ/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lpaLkvojlk4HkuI3mmK9MVuWMhe+8jOS4jeaYr+WMheaLie+8n+WIqe+8jOS4j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a0i+aIv++8jOS4jeaYr+mHkemSse+8jOS4jeaYr+adg+WIqe+8jOS4jeaYr+i9sOi9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iO+8jOS4jeaYr+mynOiKseaOjOWjsO+8jOWPquaYr+eugOWNle+8jOWPquaYr+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ugeOAguiAjOi/meS6m++8jOWPquacieS9oOWcqOa0u+WIsOaJp+S6juassuW/teiA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+l+aUvuS4jeS4i+aXtu+8jOaJjeS8muWPkeeOsOOAgjwvcD48cD48ZW0+M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sLHmmK/mnJ3otbfmmq7okL3nmoTovpfovazvvIzkurrnlJ/vvIzlsLHmmK/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nIjlnIbnmoTmta7msonvvIzooYzkuo7lsJjkuJbvvIzph43opoHnmoTmmK/opoH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hJ/mgannmoTlv4PvvIzmhJ/mganvvIzmmK/kurrnlJ/nmoTpmLPlhYnlkozpm6jpnL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Lq655Sf77yM5Y+v5Lul55eb6Ium77yM5pu06KaB5oeC5b6X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+r5LmQ44CC5qyj6LWP5Yir5Lq65YW25a6e5piv5bCR5LiA54K55oyR5YmU77yM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+h5Lu777yb5aSa5LiA54K554Ot5oOF77yM5bCR5LiA54K55Ya35ryg77yb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eG77yM5bCR5LiA54K56YSZ5aS344CC5qyj6LWP5aSa5LiA54K577yM55+b55u+5ZKM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a6a5Lya5bCR5LiA54K577yM5Lq65LiO5Lq655qE6Led56a75omN5Lya5pu06L+R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i2iuaYr+W5s+WHoeeahOmZquS8tO+8jOi2iuWAvO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2iuaYr+W5s+a3oeeahOaEn+aDhe+8jOi2iumVv+i/nOOAguS4lueVjOW+iOWwj++8jO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ebuOmBh+i/nuaIkOS6pOeCue+8m+S4lueVjOW+iOWkp++8jOWNg+S4h+S6uuemu+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ebuOingeOAgjwvcD48cD48ZW0+MzMuPC9lbT7kuIDkuKrkurrmnInoia/lpb3nmo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op4nlubbmsqHmnInplJnvvIzkvYblpoLmnpzlkJHliKvkurrngqvogIDoh6rlt7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msqHmnInoh6rnn6XkuYvmmI7vvIznlJroh7Pov5jmnInkurrlkJHliKvkurrmjJHoo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pzlv4XnhLblvJXnpbjkuIrouqvjgILkuI3opoHliLDlpITngqvogID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sIPmt6HnhLbog73ov5znprvlppLlv4zlkozliIHpmr7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b+D77yM6JeP552A5ZG96L+Q55qE5aeU5bGI77yM5a2k54us55qE6ZSZ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5Lq655qE6aOO5pmv77yM6YKj5piv54ix5oOF55qE5Yir56a777yM6YKj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ZSZ77yM57mB5Y2O55qE5aSx5Y6777yM55yf5oOF55qE5rOq5ru077yM5Y+q5piv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6ZSZ77yM6ZSZ6L+H6Ieq5bex55qE5a+E6K+t44CCPC9wPjxwPjxlbT4z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umuS9jeWcqOWTqumHjO+8jOW/g+mHjOijheeahOWdkOagh+Wbvu+8m+S6uueUn+i3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mCo+mHjO+8jOmhuuedgOi3r+agh+S4gOebtOi1sO+8m+S6uueUn+aJi+aut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p+imgeedgOecvOWwj+edgOaJi++8m+S6uueUn+aAgeW6puaYr+S7gOS5iO+8j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oeW/teW9k+WvvOa4uOOAgjwvcD48cD48ZW0+MzYuPC9lbT7nlLfkurrmnIDmgJXlpbP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5bniLHkuI3niLHlpbnvvIzlpoLmnpznrZTlvpflpKrlv6vvvIzlpbnkvJror7Tku5bo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vJvnrZTlvpflpKrmhaLvvIzlpbnlj4jkvJror7Tku5bkuI3lnZrlrp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LiW6Ze05LiH54mp77yM5Y+Y5YyW5peg5bi477yb5Y+Y5YyW5bim5p2l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m5p2l5biM5pyb44CC6K6p5Z2P6LaL5aW977yM5Y675Lyq5a2Y55yf77yb5Lq657G7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ZaE6Imv77yM5rGC6L+b5LmL5pys5oCn5oGS5bi45LiN5Y+Y77yb5Li65Lq6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W95LmL5rqQ44CCPC9wPjxwPjxlbT4zOC48L2VtPuWtpuedgOS4u+WusO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Ns+S9v+WtkeeEtuS4gOi6q++8jOS5n+S4jeeul+S4gOS4quWkquWdj+eahOWx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S4jeiHquaAnOOAgeS4jeiHquWNkeOAgeS4jeaAqOWPue+8jOS4gOaXpeS4gOaX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tpeS4gOatpei1sO+8jOmCo+S7veafs+aal+iKseaYjueahOWWnOS5kOWSjOW/h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tei+vu+8jOWcqOS6juaIkeS7rOiHquW3seeahOS/ruaMge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kurrmiJDnhp/nmoTvvIzmmK/nu4/ljobvvJvorqnkurrmiJDplb/nmoTvvIzmmK/n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JvorqnkurrlhYXlrp7nmoTvvIzmmK/lv5nnoozvvJvorqnkurrlubjnpo/nmoT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Jvorqnkurrkuqvlj5fnmoTvvIzljZrniLHvvJvorqnkurrouI/lrp7nmoT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jgII8L3A+PHA+PGVtPjQwLjwvZW0+5oiR5Lus5pyA6ZyA6KaB55qE5pyJ5pe25YC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LmQ77yM5LiN5piv5qKm5oOz77yM6ICM5piv55u45L+h5LqL5oOF77yM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uH5rCU44CC5YuH5pWi5Zyw55u45L+h6Ieq5bex55qE5YuH5rCU77yM5YuH5p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p+Q5Lqb5L+h5b+177yM5piv5pyA5Z2a5by655qE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vj+avj+eci+ingeS6uuecn+aYr+iZmuW/g+iwpuWNkeeahOaXtuWAme+8jO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geaDs+WIsCZsZHF1bzvljovkvKTnmoToiqboi4flroPkuI3mipjmlq3vvIzlsIbmro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gavlroPkuI3lkLnnga0mcmRxdW876L+Z5LiA5pWZ56S6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WwmOS4re+8jOavj+S4quWls+S6uumDveaYr+S4gOacteeLrOS4gOaXoOS6jOeah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Qq+iLnuWIsOe7veaUvu+8jOS7juWpt+eri+WIsOWHi+mbtu+8jOmDveaYr+WlueS7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e+juOAguiKseWEv+acieeZvuWqmuWNg+e6ou+8jOWls+S6uuaciemjjuaDheS4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DMuPC9lbT7mnInml7blgJnvvIzmiJHku6znlJroh7PkuIDluqb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oboh6rlt7HvvIzmqKHns4rkuoboh6rlt7HmmK/osIHvvIzlv5jorrDkuobouqvlpIT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LLlvoDkvZXmlrnjgILpgqPkupvlm6Dov7fojKvogIzlh53nu5PotbfmnaX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kuIDpppbkvY7lrpvnmoTmm7LlrZDvvIzkuI3lgZzlnLDlkJ/llLHokL3lr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jgII8L3A+PHA+PGVtPjQ0LjwvZW0+5biM5pybMjAyMOW5tOeahOaIkeS7rO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einhui1t+iHquW3seeahOi6q+S9k++8jOWGjeWkmuS4gOS6m+Wwj+W/q+S5k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S5kOW+iOmavu+8jOmCo+aIkeelneS9oOaciemSse+8jOWmguaenOaciemSseW+i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elneS9oOW5s+WuieOAgjwvcD48cD48ZW0+NDUuPC9lbT7kvaDllpzmrKL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43opoHvvIzph43opoHnmoTmmK/vvIzkvaDmmK/lkKbmnInog73lipvljrvllpzmr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mnInlsL3lipvljrvop6bnorDvvIzmmK/lkKbmnInlrprlipvljrvlnZrlroj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nInprYTlipvljrvlj5boiI3vvIzmmK/lkKbmnInmnYPliKnljrvpgInmi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Lq655Sf5Zyo5LiW77yM5oC75piv5pyJ6Zq+5Lul6YG/5YWN5b+n5Ly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5qE5pe25YCZ44CC5by65rGC5LiN5bGe5LqO5oiR5Lus55qE77yM5by655WZ5riQ6KG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77yM5by66L+96LW25LiN5LiK55qE77yM5oiR5Lus5oC75piv5Zyo5Li66Zq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L5LiN5byA77yM5pS+5LiN5LiL77yM5oOz5LiN6YCa44CC5oiR5Lus5LiN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us6L+35aSx5LqG5b+D77yM5om+5LiN5Yiw5pa55ZC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peWQjuWwkeivtOiEj+ivneWwkeWPkeiEvuawlOWwkeeKr+eXhe+8jOS7peWQ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oeaXqei1t+WlveWlveWtpuS5oO+8jOS7peWQjua1quiNoeiHqueUseaKiuecn+W/g+iX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seacm+WkmuS6huS7gOS5iOS5n+aEn+inieaXoOaJgOiwk+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laLlsJ3or5XvvIzlsLHkvJrkuI7otKLlr4zmk6bogqnogIzov4fvvIznirnos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rPlsLHkvJrplJnlpLHoia/mnLrvvIzlroHlj6/mmI7mmI7nmb3nmb3nmoTpgInmi6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h6rku6XkuLrmmK/nmoTmi5Lnu53jgII8L3A+PHA+PGVtPjQ5LjwvZW0+5aeR5a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7un57ut5ZaE6Imv77yM55u45L+h55Sf5rS75LiN5Lya5LqP5b6F5L2g77yM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aE5b6F5L2g77yb5oS/5L2g5rKJ5a6a5Y+I5omn552A77yM57un57ut5a+55q+P5Lu2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L54mp6YO95YWo5Yqb5Lul6LW05Y+I5ruh6L296ICM5b2S77yM5YG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+Y5oiQ5pu0576O5aW955qE5Lq644CCPC9wPjxwPjxlbT41MC48L2VtPuS4sOWv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vlOWPluaCpuS7luS6uuabtOacieWKm+mHj++8muenjeS4i+aip+ahkOagke+8jOW8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pOWHsOadpeOAguS9oOiLpeebm+W8gO+8jOidtOidtuiHquadpe+8jOS9oOiLpe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iHquWuieaOku+8gTwvcD48cD48ZW0+NTEuPC9lbT7kvaDorqTor4bmiJHml7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Tor4bkvaDvvIzkvaDllpzmrKLmiJHml7bvvIzmiJHorqTor4bkvaDvvIzkvaDniL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7bvvIzmiJHllpzmrKLkvaDvvIzkvaDnprvlvIDmiJHml7bvvIzmiJHniLHkuIr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rKh5pyJ5LuA5LmI5Lic6KW/5q+U5Zu06KeC6ICF5Lus5pu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L2g55qE5L+d6b6E55CD55qE5oiQ57up5LqG44CC5omA5Lul77yM5bmz5bi4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oOc5L2g55qE5Zad5b2p5aOw44CCPC9wPjxwPjxlbT41My48L2VtPueugOWNleeCu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aYk++8jOWkjeadgueCue+8jOS6uueUn+Wkque0r++8jOS4gOWIh+mDveaci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quimgeS7mOWHuu+8jOS4gOWumuWPr+S7peWHuuS6uuWktOWc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j6rkvJrmnInkurrpl67kvaDmjKPlpJrlsJHpkrHvvJ/ljbTlvojlsJH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vaDntK/kuI3ntK/vvJ/lvIDkuI3lvIDlv4PvvJ/nlJ/mtLvlsLHmmK/ov5nmoLf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nnIvnu5PmnpzvvIzoh6rlt7Hni6zmkpHov4fnqIv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Zyo562J5b6F5LiA5Liq54G16a2C5aWR5ZCI55qE5Lq65p2l5LiO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oOz5oqK5omA5pyJ55qE5aW96YO957uZ5Yiw5a+55pa544CC5L2G5piv5Zyo6L+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KaB5YWI5a2m5Lya5a+56Ieq5bex5aW944CCPC9wPjxwPjxlbT41Ni48L2VtP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6uuWlve+8jOWIq+S6uuacquW/hemihuaDhe+8jOebuOWPjeS7luS7rOaKiui/me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huaJgOW9k+eEtu+8jOe7iOS6juS9oOW/jeaXoOWPr+W/je+8jOS4jeWGjeWvue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+iOWlve+8jOS6juaYr+S7luS7rOWwseW8gOWni+ivtOS9oOWPm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kurrnlJ/kuI3lpoLmhI/kuovluLjlhavkuZ3vvIzkvZXlv4XopoHlvLro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lrabkvJrnn6XotrPvvIzluLjmg7PkuIDkuozjgILliqrlipvov4fvvIzlsL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l6Dorrrnu5PmnpzvvIzmmK/lkKblvpfliLDnkIbmg7PnmoTpg73ml6DmiYDosJ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qLlsJjov4flvoDvvIzmsqHmnInkurrmj6HlvpfkvY/lnLDkuYXlpKnplb/vvIzllK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lvZPkuIvjgII8L3A+PHA+PGVtPjU4LjwvZW0+5Lq655qE5LiA55Sf5YW25a6e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p44CC5pio5aSp5bey57uP6L+H5Y6777yM5piO5aSp6L+Y5pyq5p2l5Yiw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mN5pyA546w5a6e44CC5oiR5Lus6KaB5YGa55qE5piv77yM5LiN55WZ5oGL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J54WM5LiO6YGX5oa+77yM5LiN5pyf5b6F5piO5aSp55qE576O5aW977yM5oqK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W977yM54+N5oOc5LuK5aSp55qE5q+P5LiA5YiG5q+P5LiA56eS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WcqOiHqueUmOWgleiQveeahOaXtuWAme+8jOWFqOS4lueVjOmDveWcqOaY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guasouOAguS9oOWcqOaKkemDgeWtpOeLrOeahOaXtuWAme+8jOS9oOeahOWJjeS7u+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eahOS6uumDveWcqOWKquWKm+i1muWkp+mSseWQg+e+jumjn+aJvuaWsOasouOAg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gOW/tei/h+WOu+eahOaXtuWAme+8jOi/h+WOu+mHjOmdoueahOavj+S4gOS4qu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uuetieS9oOOAgjwvcD48cD48ZW0+NjAuPC9lbT7lhbbmlL/pl7fpl7fvvIzlhbbmsJHmt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vJvlhbbmlL/lr5/lr5/vvIzlhbbmsJHnvLrnvLrjgILmmK/ku6XlnKPkurrmlrn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u4nogIzkuI3liL/vvIznm7TogIzkuI3ogobvvIzlhYnogIzkuI3og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oiR5Lus55qE5LiN5bm45b6A5b6A55Sx5LqO5oiR5Lus5a+55Lq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95rGC77yB5oiR5Lus5YGa5LqL5LmL5Yid5Zac5qyi5oqx552A5LiA56eN5L+h5b+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5a6a6IO95Zyo5LiW6Ze05om+5Yiw5p+Q56eN5bm456a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eS4gOeUn+S4re+8jOaAu+S8muacieS4gOS6m+S6uuS4juS9oOaTpuiCq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NtOadpeS4jeWPiui9rOWktO+8m+ebuOmAouS6hu+8jOWNtOetieS4jeWIsOebuO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efpeS6hu+8jOWNtOetieS4jeWIsOebuOeIse+8m+ebuOeIseS6hu+8jOacgOWQju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mgeWIhuemu+OAgjwvcD48cD48ZW0+NjMuPC9lbT7kurrkuI7kurrkuYvpl7TnmoT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nKzlsLHnqIDoloTlr6Hmt6HvvIzlg4/mmK/kuIDmnKzkuabkuK3mj5DliLDov4fnmoQ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XhemAlOS4remBh+WIsOeahOS6uu+8jOWkmuaYr+a4heWwmOa1iuaw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aXoOacn+OAgjwvcD48cD48ZW0+NjQuPC9lbT7ku4rlpKnlho3lpKfnmoTkuovvvI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I7lpKnlsLHmmK/lsI/kuovvvJvku4rlubTlho3lpKfnmoTkuovvvIzliLDkuobmmI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lYXkuovvvJvku4rnlJ/lho3lpKfnmoTkuovvvIzliLDkuobmnaXkuJblsLHmmK/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LkurrnlJ/lpoLooYzot6/vvIzkuIDot6/oibDovpvvvIzkuIDot6/po47mma/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lhYnmiYDlj4rvvIzlsLHmmK/kvaDnmoTkurrnlJ/looPnlYz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oqK5bel5L2c6KeG5Li655Sf5rS75LmL5aSW55qE54Om5Lq65LqL6aG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KaB5oqK5bel5L2c6J6N5YWl5oiR5Lus55qE55Sf5rS777yM6J6N5YWl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77yM6YKj5LmI77yM5oiR5Lus6Ieq54S26ICM54S25bCx5Lya5b+D55SY5oOF5oS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Lmf5omN5Lya55So5pyA54Ot5oOF55qE5b+D5Y675oSf5Y+X6L+Z5Liq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F6ZyA44CCPC9wPjxwPjxlbT42Ni48L2VtPuWmguaenOacieS6uueIseS9oO+8j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eIseOAguWmguaenOacieiKsemAgeadpe+8jOWwseiwouiwouOAguWmguaenOacieS6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+8jOWwseiAg+iZkeOAguWcqOi/meS4luS4iu+8jOWIq+S6uuWvueS9oOWlve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S8muS8pOWus+S9oOOAguWPquacieS9oOWvueWIq+S6uuWlve+8jOaJjeS8muS4gOWG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rO+8jOS7pOS9oOeXm+iLpuOAguaJgOS7pe+8jOaUvuW/g+Wkp+iDhueahOiuqeS6u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wj+W/g+iwqOaFjueahOWOu+eIseS6uuOAgjwvcD48cD48ZW0+NjcuPC9lbT7liJv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vIDovp/kuIDniYfmlrDlpKnlnLDvvJrop6PlhrPpl67popjkuI3og73lj6rlh63mg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gJ3nu7TvvIzmnInml7bmjaLkuKrop5LluqbmgJ3ogIPvvIzkvJrorqnkvaDmib7liL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jgII8L3A+PHA+PGVtPjY4LjwvZW0+5pyJ5Lqb5LqL5bm06L2755qE5pe25YC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bCx55yf55qE5rKh5pyJ5py65Lya5YaN5Y675YGa5LqG44CC5LiN6KaB5oCV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eM5YCS5LqG6YeN5paw5YaN5p2l77yM5Y+q5oCV5oqK5LiA5Lqb5pyf5pyb5LiA55u0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77yM5pyA5ZCO5Y+Y5oiQ5LqG5YaF5b+D5pe25bi45b+15Y+o55qE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Iq+WSjOW+gOS6i+i/h+S4jeWOu++8jOWboOS4uuWug+W3s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m+eUn+a0u+ijueedgOmFuOmFuOeUnOeUnO+8jOaXpeWtkOWNtOaYr+W5s+W5s+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ayp+a1t+eahOS6uueUn+i3r++8jOS4juWFtumHjeaLvuabvue7j+eahOaui+e8u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S4jeWmguaUvuecvOi/mOWcqOi3r+S4iueahOmjjuaZr+OAguWboOS4uu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ebuOS/oeegtOeijueahOiKseeTtui/mOiDveaBouWkjeabvue7j+eahOe+juS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IDnlJ/kuYvkuK3vvIzpmIXkurrml6DmlbDvvIzpgYfkurr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vvIzosIHmmK/kvaDlv4PkuK3mjJrniLHvvIzosIHmmK/kvaDnlJ/lkb3ov4flrqL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kurrku47lv4PlpLTliJLov4fvvIzlho3kuZ/kuI3op4HkuobouKrlvbH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mg4Xmt7HliLvlnKjlv4PkuK3vvIzpnI7pgqPpl7TmiJDkuobmsLjmg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4Ob6Zeu77yM5Lq655Sf5Yiw5bqV5pyJ5aSa6ZW/77yf5bCP5ZKM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77yM5Yeg5Y2B5bm05LmL6Ze044CC54Ob6Zeu77yM5Lq655Sf5Yiw5bqV5pyJ5aSa6ZW/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KM5bCa562U77yM6aWu6aOf5LmL6Ze044CC5bCP5ZKM5bCa6Ieq6Zeu77yM5Lq655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pyJ5aSa6ZW/77yf5bCP5ZKM5bCa6Ieq562U77yM5L2g5oiR5LmL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7iuWkqeWPiOW8gOWni+S6huaWsOeahOS4gOWkqe+8jOWcqOS9oOaXo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vt+S4jeimgea1geazqu+8jOWcqOS9oOWksei0peeahOaXtuWAmeivt+S4j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WcqOS9oOWkseacm+eahOaXtuWAmeivt+S4jeimgemAg+mBv++8jOS9o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imgeWKquWKm++8jOaXtumXtOmDveS8mue7meS9oO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pmo/kvr/pgYfliLDkuIDkuKrkurrlsLHlr7nku5bmjo/lv4Pmjo/ogrr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mnaXku5bmmK/mnIvlj4vvvIzlnKjku5bnnIvmnaXvvIzkvaDlsLHmmK/kuKrlj6P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mi6bnmoTlgrvlrZDjgII8L3A+PHA+PGVtPjc0LjwvZW0+5aSx6LSl77yM5bCx5YOP5piv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Sq6Ziz55qE5LmM5LqR44CC6Ziz5YWJ5oC75Zyo6aOO6Zuo5ZCO77yM5LmM5LqR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6m66K+355u45L+h6Ieq5bex6K+05LiA5aOwJmxkcXVvO+aIkeiDveihjOWQpy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a+M5pyJ5LiN5Luj6KGo5bCK6LS177yM5a2m5Y6G5LiN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7Sg6LSo77yM5b2i6LGh5LiN5Luj6KGo5YaF5ra177yM6LSr56m35LiN5Luj6KGo6Ieq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6b6E5LiN5Luj6KGo6Ieq5L+h44CCPC9wPjxwPjxlbT43Ni48L2VtPuWIq+S6uu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n+aYr+WIq+S6uuOAguiHquW3seWGjeS4jeWgqu+8jOS5n+aYr+iHquW3se+8jO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jOeahOiHquW3seOAguWPquimgeWKquWKm+WOu+WBmuacgOWlveeahO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i2s+efo+OAguS4uuiHquW3seeahOS6uueUn+i0n+i0o++8jOS4uuiHquW3s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sOWNleOAgjwvcD48cD48ZW0+NzcuPC9lbT4yMDIx5oiR5biM5pyb77ya6ICB5p2/6aG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pWM5Lq66Lqy552A5oiR77yM54ix5Lq65L2T6LS05oiR77yM6LS15Lq65biu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Lq65oqk552A5oiR77yM5b2p5Y235YGP5ZCR5oiR77yM5Y2H5a6Y5Y+R6LSi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PC9wPjxwPjxlbT43OC48L2VtPuaIkeS4jeWcqOS5juWIq+S6uueahOi/h+WOu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S4gOmDqOWIhuWOn+WboO+8jOaYr+eUseS6juaIkeiHquW3seS5n+aciei/h+WOu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mDveefpemBk++8jOS9huaClOaBqOiOq+WPiuOAgjwvcD48cD48ZW0+Nzk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o3nvo7nmoTpo47mma/vvIzpg73kuI3lj4rlm57lrrbnmoTpgqPmrrXot6/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kuIDnp43nl5vvvIzkuI3mmK/lpLHotKXvvIzogIzmmK/msqHmnInnu4/ljob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u4/ljobnmoTkuIDliIfjgII8L3A+PHA+PGVtPjgwLjwvZW0+5b+r5LmQ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+255qE5pe25YCZ5bCx5oiQ54af5LqG77yM5YeE5YeJ55qE5Lq677yM56eL5aSp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Cx55+l6YGT5LqG5Lq655Sf77yM55u45L+h55qE5Lq677yM6LWw55qE6L+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5qE5pe25YCZ77yM5bey57uP6ICB5LqG44CCPC9wPjxwPjxlbT44MS48L2VtPui2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i2iuayoeacieecn+ato+eahOW/q+S5kOOAguacieWkmuS5heayoeacieWPkeiH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+8jOWkqeecn+eahOeskeS6hu+8jOWwj+aXtuWAmeWTreedgOWTreedgOWwse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OsOWcqOeskeedgOeskeedgOWNtOWTreS6hu+8jOi/meWwseaYr+mVv+Wkp+WQl+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mge+8gTwvcD48cD48ZW0+ODIuPC9lbT7mnInkupvot6/vvIzpgJrlvoDlk6rph4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43opoHvvIzph43opoHnmoTmmK/kvaDkvJrlnKjot6/kuIrnnIvliLDku4DkuYjmo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Llubjnpo/vvIzku47msqHmjbflvoTvvIzkuZ/msqHmnInlroznvo7ml6Dnk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u4/okKXvvIzlj6rpnaDnnJ/lv4PjgILkuIDliIfpg73kvJrlpb3otbfmnaX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kuI3mmK/lnKjku4rlpKnvvIzmgLvmnInkuIDlpKnkvJrnmoT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u5YW75piv5LiA56eN54G16a2C55qE5ZOB6LSo77yM5pyJ55qE5Lq65pyJ6ZK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77yM54G16a2C5Y205L2O6LSx5Y2R5b6u77yb6ICM5pyJ55qE5Lq655Sf5rS75pmu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Y206auY5bCa5Y2O6LS144CCPC9wPjxwPjxlbT44NC48L2VtPuW/g+mHjOiXj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aVheS6i++8jOaipumHjOiXj+edgOWkquWkmueahOWnlOWxiO+8jOS4gOS4qu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+8jOS4gOS4quS6uuWGt+a8oO+8jOiXj+edgOWkquWkmueahOWkseWOu++8jOiXj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WdoOiQve+8jOWtpOeLrOeahOW/g++8jOaAu+aYr+i/meagt+mavuS7peW/m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kurrnlJ/kuInlpKfpgZfmhr7vvIzkuIDmmK/mrKDkuob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ov5jkuI3lrZ3pobrvvIzml6Dog73nmoTmtLvnnYDvvIzovpzotJ/nmoTnrYn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nmoTogL3or6/nnY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42YXpjdXhyeHM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uNmF6Y3V4cnh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93BC5975710D015D2BE075FACAD5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