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1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DC1FCD13AFFE4A7F3AA2437F3EC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C1FCD13AFFE4A7F3AA2437F3EC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6I54Om5b6I6K6o5Y6M5b6I54Om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Ds+img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tOiiq+iupOS4uuino+mHiuawuOi/nOaYr+WkmuS9meeahO+8jOabtOWKoOiiq+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An+WPo+OAgjwvcD48cD48ZW0+Mi48L2VtPuS6uueahOeIse+8jOaXoOmdnu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peedgOWkquWkmui0quWpqueahOWNoOacieassu+8jOS7peWPiuWlouacm+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ci+edgOS9oOS4uuWlueWGmeeahOeIseaDheivl++8jO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keeIseS4iuS4gOS4quaAu+aYr+a7peaDheeahO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i/meagt+S4gOS4quS6uu+8jOS7luWcqOS9oOW/g+S4reWujOe+juaXoOaa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S4nee8uuaGvu+8jOS9oOa4tOacm+WPiOWus+aAleaOpei/keS7l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yZsZHF1bzvniLHmg4UmcmRxdW8777yM6ICM5pivJmxkcXVvO+W0h+aLn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iJHmg7PvvIzmiJHlr7nkvaDnmoTniLHlpKrov4fmt7Hli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r7nkvaDnmoTog4zlj5vpg73lj6/ku6XlnabnhLbmjqXlj5f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b/lhY3lv4Pnoo7mnIDlpb3nmoTlip7ms5XvvIzlsLHmmK/lgYfoo4Xoh6rlt7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uPC9lbT7kvaDlt7Lnu4/mmK/kuozljYHlh6DlsoHnmoTkur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or6XlrabkvJrnjqnmiYvmnLrmiZPmuLjmiI/kuI7mi7zlkb3nmoTotZr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kIPniLHmg4XnmoToi6bjgII8L3A+PHA+PGVtPjguPC9lbT7lkKznnYDmrY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kuKrkurrvvIzlv4Pnl5vkuZ/kuI3or7TjgII8L3A+PHA+PGVtPjkuPC9lbT7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j5jmiJDkvaDllpzmrKLnmoTmoLflrZDvvIzlj6/mmK/kvaDljbT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mmK/lpbnjgILosIHor7TmhJ/mg4Xmu4LmsrHkuI3nhLbvvIzmgI7lvpfkvrXm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u7booaPoo7PjgII8L3A+PHA+PGVtPjEwLjwvZW0+5pyJ5pe25YCZ5oOz5oOz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f5LiA5qC377yM5aSn5LiN5LqG5aSa57qi5LiA5qyh55y855y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6uuW/g+aYr+S4gOWcuuW/g+eahOaXheihjO+8jOaAu+aYr+mavuS7p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eahOW9vOWyuOOAgjwvcD48cD48ZW0+MTIuPC9lbT7mhJ/mg4XmmK/pgqPkuYj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kvKTlrrPkuZ/mmK/kuIDnp43lubjnpo/vvIznu4/ljoblpJrkuoblsLHkvJr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5y85rOq5rGH5oiQ5LiA55y85rOJ44CC5pyA5ZCO77yM5ZOt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552b77yM5ZOt5Lyk5LqG5b+D44CCPC9wPjxwPjxlbT4xNC48L2VtPu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juWFtuWQkeWIq+S6uuimgeaxgu+8jOS4jeWmguiHquW3seWKq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iJHop4bkvaDlpoLlkb3vvIzkvaDljbTop4bmiJHmnInnl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iR5pu+6Lev6L+H5L2g55qE5b+D77yM5LiN5piv5oiR5LiN5oOz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6ICM5piv5L2g5LiN6IKv5pS255WZ44CCPC9wPjxwPjxlbT4xNy48L2VtPuaXp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eahOepuumXtOa1gemAne+8jOaDs+W/teWcqOS4jeWQjOeahOaXtumXtOadp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JbnlYzkuIrlpKflpJrmlbDkuovmg4Xliqrlipv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pfliLDvvIzkvYbmmK/llpzmrKLkuI3og73jgII8L3A+PHA+PGVtPjE5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6I566A5Y2V44CC6YGH6KeB5YC85b6X55qE5Lq677yM54S25ZCO5auB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cqOaIkeaDs+S9oOeahDI05bCP5pe277yMMTQ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Dg2NDAw56eS6YeM77yM5L2g5Lya5LiN5Lya5pyJ5LiA56eS5oOz6LW3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9k+ecvOazquimgea1geWHuuadpeeahOaXtuWAme+8jOS4jeimge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S8mueci+a4heS4lueVjOeUsea4healmuWPmOaooeeziueahOWFqO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YXkuovkuI3plb/vvIzkuZ/kuI3pmr7orrLvvIz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m7jor4bkuIDlnLrvvIzmg7PogIzkuI3og73vvIzniLHogIzkuI3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Cq5oiR5rKh6IO95Yqb6Zi75oyh5L2g5Y6755qE5pa55ZCR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5qE5pe25YCZ5oiR6JC96JC95aSn5pa544CCPC9wPjxwPjxlbT4yNC48L2VtPu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Kk+S9j+epuuawlO+8jOaKk+S9j+acieS9oOeahOawlOaBr++8jOWPquWJqeS4i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muaXoOOAgjwvcD48cD48ZW0+MjUuPC9lbT7miJHov5novojlrZDkuI3mmK/kuI3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g4XvvIzlj6rmmK/kuI3mg7PlgZrlvpfpgqPkuYjnu5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6KaB5Lyk5aSa5bCR5qyh77yM5omN5Lya6KKr6L+r6YCJ5oup5pS+5byD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aB5YK7562J5aSa5bCR5Zue77yM5omN55+l6Ieq5bex5Y+q5piv5aSa5L2Z44C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55qE5Lq65oiR5rC46L+c6K6w552A44CCPC9wPjxwPjxlbT4yNy48L2VtPuWIq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jOacm++8jOiwgeWPiOiDveefpemBk+aYjuWkqeS8muaAjuagt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mmI7mmI7lrrPmgJXlpLHljrvkuIDliIfjgIHljbTmgLvmmK/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IDliIfnmoTkuovmg4XjgII8L3A+PHA+PGVtPjI5LjwvZW0+5YGa5Lq66KaB5Y6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5LqG6LaB5pep5ZGK6K+J5oiR77yM5Yir6K6p5oiR5Li65LqG5L2g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44CCPC9wPjxwPjxlbT4zMC48L2VtPuWkseaBi+aYr+i/h+WOu+eahOS6i+aDh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iHquW3sei/h+WOu+WQp+OAgjwvcD48cD48ZW0+MzEuPC9lbT7kvaDmiorlpbnlvIT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nmmK/msqHlk63vvIzkvYbmiJHlv4PnlrzvvIzmiJHkuZ/lj6rlpb3lvIT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LuW5oCO5LmI6Lef5L2g6K+06K+d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4ix5L2g44CC5omA5Lul5oOF6K+d5LiN5piv5LiN5Y+v5Lul6K+0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riF5LuW5ZKM5L2g6K+055qE5piv5oOF6K+d6L+Y5piv5oWM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aXtuWAmeS9oOW/hemhu+imgeaYjueZve+8jOacieS6m+S6uuiDv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mHjO+8jOS9huS4jeiDveeVmeWcqOS9oOeUn+a0u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6zku47mnIDliJ3kuI3nm7jor4bliLDmnIDnu4jkuI3nm7jorqTvvIz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YXkuovph4zvvIzkvaDmrKDmiJHkuIDlj6Xnj43ph4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6YKj5LmI5LiA5Liq5Lq65Lya5Ye6546w5L2g55qE55Sf5ZG96YeM77yM5Lu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J5Lya5ZGK6K+J5L2g77yM5L2g5Li65LuA5LmI5LiO5Yir5Lq66YO95LiN5ZCI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IhuaJi+S5i+WQjuaIkeS4jeWlouaxguS7gOS5iO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peWQjueahOWls+S6uuS4gOS4quS4jeWmguS4gOS4q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vvIzkuI3lubjnpo/vvIzlpoLmnpzvvIzkuI3lv6vkuZDvvIzpgqPlsL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KfvvJvlpoLmnpzvvIzoiI3kuI3lvpfjgIHmlL7kuI3kuIvvvIzpgqPlsLHnl5voi6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aW/5LqG5bCx5ZCD6aWt77yM5rKh5pyJ6LCB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44CC5Zuw5LqG5bCx552h6KeJ77yM5rKh5pyJ6LCB5Lya6Zmq5L2g54as5aSc44CC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S+5aOw5aSn5ZOt77yM5rKh5pyJ6LCB5Lya57uZ5L2g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lveeahOeUn+a0u+WwseaYr+S4jeeejuaDs++8jOWBmuW+l+Wkmu+8jO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ke+8jOW4uOW+rueske+8jOaHguefpei2s+OAgjwvcD48cD48ZW0+NDAuPC9lbT7nnJ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h6rlt7Hlj5jlm57lsI/lranvvIzlm6DkuLrvvIzmkZTnoLTnmoTohp3nm5bmgLvmr5T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lv4PopoHlrrnmmJPkv67ooaXjgII8L3A+PHA+PGVtPjQxLjwvZW0+55yL552A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5Zyo57q/77yM5L2G5Y205rKh5pyJ5YuH5rCU5Y676Lef5L2g6K+05aOw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CZyZHF1bzvjgII8L3A+PHA+PGVtPjQyLjwvZW0+6LCB6K+055S355Sf5LiN6IO9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5+t6L+35L2g6KOZ55qE44CC54i377yM5oiR5bCx56m/6L+H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+8jOS4jemcgOimgeeIseaDheadpeepuuiZmuS6hu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aDop4nlvpfkvaDllpzmrKLnmoTkurrkuZ/llpzmrKLkva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mK/kvaDmg7PlpJrkuobjgII8L3A+PHA+PGVtPjQ1LjwvZW0+5oC75piv5oOF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5qE5b+n5Lyk77yM5omA5Lul5riQ5riQ5a2m5Lya5LqG6Lqy6Je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S4jeaYr+WTpeS8puW4g+S4jeS8muWPkeeOsOaWsOWkp+mZh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aIkeS7rOS8mui1sOWHuuadoeiHquW3seeahOi3r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lj6rmnInlnKjmiZPku5fnmoTml7blgJnvvIzmiY3kvJrorrDlvpfkuJbnlYz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iJHjgII8L3A+PHA+PGVtPjQ4LjwvZW0+5aSx5Y675LqG54ix5oOF77yM5aSx5Y67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eN5paw5o2i5LqG5Liq5Lq677yM6L+Y5piv6YeN5paw5Y+I6KKr5Lyk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A5qyh55qE6KKr5Lyk77yM6L+Z5qC35pyJ5oSP5LmJ5LiN5bGe5Lq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44CCPC9wPjxwPjxlbT40OS48L2VtPuaIkeWPquaYr+WNkeW+rueahOWwj+S4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9oOaLjeS4gOaLjeaJi+OAguS9oOeskeS6huS5i+WQju+8jOS4jemcgOimge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AuPC9lbT7mt7HliLvnmoTniLHmg4XvvIzmiY7ov5vlv4Plup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mgI7kuYjog73ovbvmmJPlnLDor7Tlv5jlsLHlv5jorr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Lq65piv55So5Zi05Y676K+054ix77yM5oiR6L+Z5LiA5qyh5piv55So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GM5Yqo5Y6754ix44CCPC9wPjxwPjxlbT41Mi48L2VtPuWkseacm+W5tu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eahOaYr+S4gOasoeasoeWkseacm+i/h+WQju+8jOi/mOW5s+mdmeWuieaFs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tmOS+peW5uOivleedgOe7p+e7reebuOS/oeOAgjwvcD48cD48ZW0+NTM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kvJrlj5fkvKTlsLHmmK/lm6DkuLrvvIzpgYfliLDkuI3or6XniLH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3or6XniLHnmoTkurrjgII8L3A+PHA+PGVtPjU0LjwvZW0+5oiR5Zad6YaJ5Lq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YWl6KGX5aS05Y+v5oCc55qE5YOP5p2h54uX77yM5ZOt552A5a+55L2g6K+05Y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mJ5peg5Y+N6aG+56yR56yR5LiN5Zue5aS0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ci+WNg+mBjeS4h+mBjeeci+S4jeWOjOeahOS6uu+8jOiAjOaIkeWN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ueci+S4gOecvOmDveinieW+l+eDpueahOS6uuOAgjwvcD48cD48ZW0+NTYuPC9lbT7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nnIvnnYDlpKnoirHmnb/mg7PnnYDmsqHmnInnu5PmnpznmoTkuovmg4XvvIz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qHmnInlj6/og73nmoTmlYXkuovjgII8L3A+PHA+PGVtPjU3LjwvZW0+5oCd57uq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yj6ISx77yM57qq5b+15pu+55u454ix6L+H77yM5Y+q5oCq5pe26Ze054qv5Lq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ZSZ44CCPC9wPjxwPjxlbT41OC48L2VtPumCo+S6m+WPquWtl+eJh+ivreWmguS9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IkeeahOW/g++8jOWmguS9leWhq+a7oeaIkeeahOWvguWvn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plJnkuobot6/vvIzopoHorrDlvpflm57lpLTvvJvniLHplJnkuobkur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lL7miYvvvIE8L3A+PHA+PGVtPjYwLjwvZW0+5LiN5Lmx5LqO5b+D77yM5LiN5Zu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Li65bCG5p2l77yM5LiN5b+16L+H5Y6777yM5aaC5q2k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S7peS4uuWPquimgeiupOecn+WcsOWWnOasou+8jOWwse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S4gOS4quS6uu+8jOWOn+adpe+8jOWNtOWPquaYr+aJk+WKqOS6hu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lL7kuIvkuIDliIfvvIzoj6nmj5Dlv4PlsLHnjrDliY3vvJv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iIfvvIzmiY3og73op4HliLDkuovlrp7nnJ/nm7j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LiN54ix77yM5pyJ5pe25YCZ5bm25LiN5piv5LiA5Y+l6K+d5Y+v5Lul6K+0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cieS6m+ivne+8jOaIkeS7rOatouS6juWUh+iI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S6i+S4jeaYr+WvueiwgemDveiDveivtO+8m+acieS6m+aXtuWAmeaIkeS7r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S5kO+8jOWboOS4uuecvOazquS4jeaYr+WvueiwgemDveiDv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l6LnhLbms6jlrprmiJDkuI3kuobkuLvop5LvvIzlj4jkvZXlv4XpgKLlnLr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L3A+PHA+PGVtPjY2LjwvZW0+5Lu75L2V5Lq66YO95peg5aWI5Y2V54us6JKZ5Y+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Zyw5YiG6YeP44CC54S26ICM5bCG5p2l55qE6Lev5rOo5a6a6KaB5LiA5Liq5Lq6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mZpOS6huS4gOeCueeCueW/g+eWvO+8jOayoeS6huS7u+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aBi++8jOW/mOiusOi/h+WOu++8jOS4jemavu+8m+aUvuW8g+S4gOeJh+iNieWcs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abtOiTneiTneeahOWkqeOAgjwvcD48cD48ZW0+NjguPC9lbT7mgLvor7T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vvIzlj6/kvaDnmoTor53opoHmiJHmgI7kuYjljrvnm7jkv6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5Sf5a+75om+5omA6LCT5Yir5Lq66K6k5Y+v55qE5Lic6KW/77yM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aSx6Ieq5bex55qE5b+r5LmQ5ZKM5bm456aP44CCPC9wPjxwPjxlbT43M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pOenjeeXm++8jOS4gOenjeaYr+awuOi/nOW+l+S4jeWIsO+8jOWPpuS4gOen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wseWGjeS5n+WbnuS4jeadpeOAgjwvcD48cD48ZW0+NzEuPC9lbT7kuZ/orrj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lvZPmuLjmiI/vvIzmiJHljbTmsqHmnInpgqPkuYjogarmmI7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t55+t55qE6Lev6LWw6LWw5YGc5YGc77yM5Lmf5pyJ5LqG5Yeg5YiG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oqa5pG455qE5piv5pWF5LqL6L+Y5piv5q615b+D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i+edgOmCo+S4queIt+eIt+aLieedgOmCo+S4quWltuWltueahOaJi+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aVo+atpe+8jOi/meeUu+mdouecn+e+juOAgjwvcD48cD48ZW0+NzQuPC9lbT7nl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gavmn7Tng6fkuIDluqfonIPmpbzvvIzlgJ/ov5nlnLrlpKfpm6jorqnoh6rlt7HpgIP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6Ze66Jyc5bCx5piv77yM5b2T5aW5552h5LiN552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mf55St5oOz552h44CCPC9wPjxwPjxlbT43Ni48L2VtPuS4jeimgeiv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kO+8jOWnkOayoeaciemXsuW/g+WQrOOAgjwvcD48cD48ZW0+NzcuPC9lbT7lubj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I/lpKnnmoTlhrDmv4Dlh4zvvIzov5jmsqHmnInmnaXlvpflj4rlk4HlsJ3vvIzlro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kuobjgII8L3A+PHA+PGVtPjc4LjwvZW0+5Y+X5oyr55qE5pe25YCZ77yM6Zq+6L+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yA5aeL5Y+N55yB6Ieq5bex77yM5piv5LiN5piv5Lmf5pu+57uP6L+Z5qC35pyJ5oS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yk5a6z5LqG6YKj5Lqb54ix5oiR55qE5Lq677yM5omA5Lul6ICB5aSp5omN5Lya5oOp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OS48L2VtPuaXtumXtOS4jeefpeS4jeinie+8jOaIkeaAu+WQ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nieOAgjwvcD48cD48ZW0+ODAuPC9lbT7miJHlr7nkvaDku4XliannmoTogJ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nLDmtojpgJ3kuobvvIzogIzmiJHnmoTlv4PkuZ/lhrfkuob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b2T5Yid5oiR5YuH5pWi77yM57uT5bGA5piv5LiN5piv5LiN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2T5pe25L2g5Z2a5oyB77yM5Zue5b+G5Lya5LiN5Lya6L+Z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9oOS4jeabvue7meaIkeS4gOasoeWbnuecuO+8jOaIkeWNtOWni+e7i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NTlhbm5meS5odG1sIj5odHRwczovL2R1YW5qdXppa3UuY29tL2R1YW5qdXppLzY5czU5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C1FCD13AFFE4A7F3AA2437F3EC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