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79AB6384FF44467959868087F0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79AB6384FF44467959868087F0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q2M6K+N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imgeWuieeos++8jOWIq+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IseWIsOa7oei6q+S8pOeXle+8m+aIkeS4jeaAleayieaypu+8jOS4gOWIh+maj+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Ze344CLPC9wPjxwPjxlbT4yLjwvZW0+5LiA5Liq5LiA5Liq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O95LiN5aSW5aaC5piv77yM5rKJ6L+36L+H55qE5YG25YOP5LiA5Liq5Liq5ra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+q5Ymp5LiL6Ieq5bex77yM6IiN5LiN5b6X5oyR5YmU44CC5b+D6Iqx5oCS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w6I286Z2h44CCJm1kYXNoOyZtZGFzaDvjgIrlvIDliLDojbzpna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hbblrp7kurrnlJ/lubbpnZ7omZrogJfvvIzkvZXmnaXlsJjln4Ppo57oiJ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ymem+meOAizwvcD48cD48ZW0+NC48L2VtPuaIkeefpemBk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7mOWlkeW+iOmHjeimge+8jOmCo+mqhOWCsuaJjeS4jeS8muWvguWvnuW+l+W+i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44CK5ZCM5LiA56eN6LCD6LCD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aSq6Zq+77yM5LiN5aaC5rKJ6buY5p2l5b6X566A5Y2V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3lpoLmib/or7rmnaXlvpfnroDljZXjgIs8L3A+PHA+PGVtPjYuPC9lbT7mmI7mmI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Zflv5jnmoTvvIzljbTlhajpg73ov5jorrDlvpfjgIImbWRhc2g7Jm1kYXNoO+OAi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aXpeiRteOAizwvcD48cD48ZW0+Ny48L2VtPueQtOWjsOS9leWcqO+8jOeUn+atu+ma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S4gOWjsOWOu+etieW+heOAgiZtZGFzaDsmbWRhc2g744CK5Y2D6YeM5LmL5aS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u+54ix5oOc55qE5oC76KaB5pS+5omL77yM6Zq+5o6l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62J5YCZ44CC5aaC5oiR54ix5L2g5L2g54ix55qE5LuW6YO96KaB6LWw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iN552A5ZOA5rGC44CCJm1kYXNoOyZtZGFzaDvjgIrmiJHku4DkuYjpg73msqHmnI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JbnlYzlpKrlpKfov5jmmK/pgYfop4HkvaDvvIzkuJbnlY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5jmmK/kuKLkuobkvaDjgIImbWRhc2g7Jm1kYXNoO+OAiuS4gOS4quS6uueahOaImOW9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nvLrmsKfov4flkI7nmoTniLHmg4XvvIznspflv4P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ovlpJrkvZnjgIImbWRhc2g7Jm1kYXNoO+OAiumAgOWQju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h4LotorlpJrotorkuI3mu6HmhI/vvIzotorllpzmrKLlm57lv4bvvIznnIv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nnIvkuI3liLDoh6rlt7HjgIImbWRhc2g7Jm1kYXNoO+OAiuaciOm7kemjjumr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raToirPoh6rotY/mnIDlv4Pnl5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S6uuiKseOAizwvcD48cD48ZW0+MTMuPC9lbT7lpoLoi6XkvaDllpzmrKLmg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lvojnvo7jgIImbWRhc2g7Jm1kYXNoO+OAiuaJk+WbnuWOn+W9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m77nu4/ku6XkuLrkvaDmmK/msKfmsJTvvIzljp/mnaXlj6rmmK/pl7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Ag+eUn+OAizwvcD48cD48ZW0+MTUuPC9lbT7lj6rmmK/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ZznpZ/vvIzmiJHlj6rmmK/miJHlv4Pph4znmoTprLzjgIImbWRhc2g7Jm1kYXNoO+OA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lOOAizwvcD48cD48ZW0+MTYuPC9lbT7lpoLmnpzmsqHmnInkvaDvvIzmsqHmnI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mnInkvKTlv4PjgILkvYbmmK/mnInlpoLmnpzov5jmmK/opoHniLH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mguaenOayoeacieS9oOOAizwvcD48cD48ZW0+MTc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naXor5XmjqLoh6rlt7Hpurvnl7nkuobmsqHvvIzlhajkuJbnlYzlpb3lg4/lj6r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jgIImbWRhc2g7Jm1kYXNoO+OAiuS4lueVjOacq+aXpe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lho3or5XmjqLkvaDkuIDlho3pmpDnnpLvvIzmnInkuIDnp43pooTmhJ/mg7P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rpmr7jgILlr7nkvaDov5jmnInml6Dlj6/mlZHoja/nmoTmnJ/nm7zvvIzmiJHlnZD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onmnJvnnLzmrLLnqb/jgIImbWRhc2g7Jm1kYXNoO+OAiumihOaE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l63otbflj4znnLzkvaDmnIDmjILlv7XosIHvvIznnLznnZvlvKDlvI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osIHjgIImbWRhc2g7Jm1kYXNoO+OAiuS6uuadpeS6uuW+gO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lubTml7blhYnph43lkIjvvIzmiY3mnInmraTliLvkvaDmi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kmuWwkeW5tOaXtuWFiemHjeWQiOOAizwvcD48cD48ZW0+M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ov4fmiJHoh6rlt7HvvIznnLzms6rmmK/kuIDnp43mj5Dphp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9rOacuuOAizwvcD48cD48ZW0+MjIuPC9lbT7pgqPml6XmiJHni4Llk63kuI3mr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t67kuIDngrnmg7Pov4fmrbvvvIzlpJrlsJHoibDovpvkuI3lj6/lkYrkur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YnpmLTpg73lm6DkuLrnrYnjgIImbWRhc2g7Jm1kYXNoO+OAiuWlh+i/u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hbHkvaDkurLliLDml6Dlj6/kurLlr4blkI7vvIzkvr/nn6Xlj4vosI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mK/lsL3lpLTjgIImbWRhc2g7Jm1kYXNoO+OAiuaBi+aXoOWPr+aB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i6Xlj6rmmK/llpzmrKLvvIzkvZXlv4XlpLjlvKDmiJDniL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6uuadpeS6uuW+gOOAizwvcD48cD48ZW0+MjUuPC9lbT7kuZ/orrjmlL7lvI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ov5HkvaDvvIzkuI3lho3op4HkvaDvvIzkvaDmiY3kvJrmiormiJHorrDotb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bm+Wkj+eahOaenOWunuOAizwvcD48cD48ZW0+MjYuPC9lbT7nm7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g73mnInml7blgJnvvIzmsqHmnInku4DkuYjkvJrmsLjlnoLkuI3mn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6ouixhuOAizwvcD48cD48ZW0+MjcuPC9lbT7kvaDniLHmiJHniLHlpJr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5bmnJ3otbDlvpflnZrlo67kupvjgIImbWRhc2g7Jm1kYXNoO+OAiuWNl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miYvlnKjplK7nm5jmlbLlvojovbvmiJHnu5n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I/lv4PjgIImbWRhc2g7Jm1kYXNoO+OAiuWknOabsuOAiz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qPkuKTkuKrlrZfmsqHmnInpoqTmipbvvIzkvaDkuI3kvJrlj5HnjrDmiJH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NgeW5tOOAizwvcD48cD48ZW0+MzAuPC9lbT7kvaD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73ng6fmiJDkuobov4fnnLzkupHng5/miJHkuZ/mir3kuI3lrozvvIzmmK/lkK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mi6XmirHku6XlkI7nrZTmoYjlsLHkvJrkuI3kuIDmoL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2iuW/q+S5kOi2iuWgleiQveOAizwvcD48cD48ZW0+MzEuPC9lbT7miJHku6XkuLr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iJHng63mg4Xpg73nh4PlsL3vvIzkvaDljbTlg4/kuIDlvKDmg4XkuabmhJ/op4n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rrku6zmiormmZrmnaXnmoTniLHpg73plIHlnKjlr4bnoIHph4zvvIzlrZfmraP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vJTor7TmkofmuIXmiYDmnInlhbPns7vjgIImbWRhc2g7Jm1kYXNoO+OAiu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TqumHjOingei/h+S9oOOAizwvcD48cD48ZW0+MzIuPC9lbT7kvaDkuI3nlKjlho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67miJHnmoTnlJ/mtLvvvIzmiJHnmoTlpb3lnY/kuI7kvaDml6DlhbPjgILlnKj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honlpoLms6XnmoTlpJzph4zvvIzmiJHllK/kuIDmg7PotbfnmoTkurrmmK/kvaD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3sue7j+aYr+S4pOadoei3r+S4iueahOS6uu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nlKjmiJHkuIDliIfvvIzmjaLkvaDlsoHmnIjplb/nlZ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ItuS6suOAizwvcD48cD48ZW0+MzQuPC9lbT7lhbblrp7miJHov5jlpb3vvI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v5jlpb3vvIzmiJHlt7Lnu4/lpKrnn6XpgZPjgIImbWRhc2g7Jm1kYXNoO+OA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WlveOAizwvcD48cD48ZW0+MzUuPC9lbT7liLDnjrDlnKjmiJHmiY3nm7jkv6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opflv4Pml6nmr5TniLHlhYjkuIDmraXmrbvljrvjgIImbWRhc2g7Jm1kYXNoO+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vneOAizwvcD48cD48ZW0+MzYuPC9lbT7msqHmnInmi6XmirHkvaDlj6rmgJX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6Pku7fkuI3oj7LvvIzmsqHmnInniLHkuIrosIHkuZ/or6Xnn6XpgZP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ntK/jgIImbWRhc2g7Jm1kYXNoO+OAiuaDs+WFpemdnumdnu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lvIDlp4vnu4PkuaDvvIzlvIDlp4vmhaLmhaLnnYDmgKXvvIznnYDmgK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kvaDvvIzlt7Lnu4/lkoznnLzms6ror7Tlpb3kuI3lk63ms6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7g+S5oOOAizwvcD48cD48ZW0+MzguPC9lbT7mmI7nn6Xov5n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kvaDkvJrkuI3kvJrmnaXjgIImbWRhc2g7Jm1kYXNoO+OAiuatjO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iLHmmK/mgIDnlpHvvIzniLHmmK/lppLlv4zvvIzniLHmmK/np43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ubvmg7PnmoTnnJ/nkIbjgIImbWRhc2g7Jm1kYXNoO+OAiueIseaYr+aAgOeW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u4jkuo7lpLHljrvkuobkvaDvvIzlnKjmi6XmjKTnmoT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OAiuaIkee7iOS6juWkseWOu+S6hu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v5nkuIDliIbpkp/miJHnq5nlnKjkvZXlnLDvvIzmgI7kuYjnq5/ot5/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nvJjmmK/plZzkuK3oirHvvIznlZnlnKjplZzkuK3mrbvvvIzljp/osI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Dlvpflv5jorrDjgIImbWRhc2g7Jm1kYXNoO+OAiui6q+Wklu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llpzmrKLkvaDvvIzmmK/miJHni6zlrrbnmoTorrDlv4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LrOWutuiusOW/huOAizwvcD48cD48ZW0+NDMuPC9lbT7miJHnlKjml6Dmgp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JbniLHkvaDnmoTnopHjgIImbWRhc2g7Jm1kYXNoO+OAiuWPkeWmgumb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nInosIHog73mr5TmiJHnn6XpgZPvvIzkvaDnmoTmuKnmn5TosaHnvr3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jlr4bourrlnKjmiJHmgIDmirHvvIzlj6rmnInkvaDog73lkKzlvpfliL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oOWQrOW+l+WIsOOAizwvcD48cD48ZW0+NDUuPC9lbT7lhbblrp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o7kvaDogIzoqIDmiJHlj6rkuI3ov4fmmK/kuKrvvIzljIbljIblv5nlv5nnmoT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OAiuS6jOmbtuS4ieOAizwvcD48cD48ZW0+NDYuPC9lbT7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nmoTniLHmg4Xlpb3lg4/vvIzpobbkuI3kvY/pgqPml7bpl7TvvIzmiYDku6XkvaD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mbWRhc2g7Jm1kYXNoO+OAiuWNiuWym+mTgeebkuOAiz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ljZXooYzpgZPkuIrnmoTot7PomqTvvIzmr4/kuKrkurrnmojkvp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pfmlZnjgIImbWRhc2g7Jm1kYXNoO+OAiuWNleihjOmBk+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li4nlvLrkvaDvvIzlj6rlpb3kuLrpmr7oh6rlt7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gOiogOmavuWwveOAizwvcD48cD48ZW0+NDkuPC9lbT7kvaDopoHmib7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3mg7Pnu5nku7vkvZXkurrlr7vop4XvvIzkvaDnjrDlnKjopoHmib7nmoTku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LHkuZDoh6rlt7HjgIImbWRhc2g7Jm1kYXNoO+OAiuWTl+S4gOWjsOS5i+WQ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r5Lpo47nu4/ov4fpmaLlrZDph4znmoTmnp3oir3vvIzkuZ/lhrf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iYvkuK3nmoTpspzoirHjgIImbWRhc2g7Jm1kYXNoO+OAiuW/g+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lj6/ku6XkuI3niLHku5bvvIzkuZ/lj6/ku6Xlv5jkuobku5b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6XmrbvnmoTlm57lv4bvvIzmi4nmia/miJHmlL7kuI3kuI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hOiogOOAizwvcD48cD48ZW0+NTIuPC9lbT7pmr7nprvpmr7oiI3mg7PmirHntKfku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nlJ/lpb3osaHojZLph47jgIImbWRhc2g7Jm1kYXNoO+OAiuWNlei9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mg7Por7TnmoTmg7Pnu5nnmoTvvIzmiJHlhajpg73nn6XpgZ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al+WPt+OAizwvcD48cD48ZW0+NTQuPC9lbT7lpoLmnpz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I3lrZjlnKjvvIzmiJHmg7PmiJHosIHpg73kuI3niL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j+WkluOAizwvcD48cD48ZW0+NTUuPC9lbT7miJHlrrPmgJXmlbTnkIbooYzmnY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hbPnga/kvJHmga/vvIzmiJHlrrPmgJXmj4nmj4nnnLznnZvvvIzlsLH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lrrPmgJXkurrmva7lr4bpm4bvvIzmiJHlrrPmgJXlsbHlt53lsI/muq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iJHlnKjpmYTov5HvvIzljbTmib7kuI3liLDkvaD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OAizwvcD48cD48ZW0+NTYuPC9lbT7kvaDnmoTniLHmg4Xlg4/muLjmiI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LHlvpflvojlvbvlupXjgIImbWRhc2g7Jm1kYXNoO+OAiuetie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m77lkKzor7Tov4fkvaDmn5DlpJznu5PlqZrvvIzmnKrmm77pnLLnrJHlr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6juW/g+acieaEp+OAizwvcD48cD48ZW0+NTg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vvIzmiY3mlaLlv7Xlv7XkuI3lv5jjgIImbWRhc2g7Jm1kYXNoO+OAiu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OAizwvcD48cD48ZW0+NTkuPC9lbT7kvYbnm7TooYznm7Tov4fvvIzlpKnpg73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ourLvvIzourLlvIDkuI3op4HmiJHjgIImbWRhc2g7Jm1kYXNoO+OAiuWNgemdouWf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jAuPC9lbT7ml6fniLHnmoToqpPoqIDlg4/mnoHkuobkuIDkuK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mr4/lvZPkvaDorrDotbfkuIDlj6XlsLHmjKjkuIDkuKrogLPlh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7meiHquW3seeahOatjOOAizwvcD48cD48ZW0+NjEuPC9lbT7pl67lpoLkvZ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LrkvZXnjJzkuI3lr7nvvIzkvZXosJPniLHlhbblrp7mnIDniLHlj6rmnInos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cgOeIseaYr+iwgeOAizwvcD48cD48ZW0+NjIuPC9lbT7lgrv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opoHoi6bnrJHvvIzmmI7mmI7miJHlj6/ku6XlpKflj6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ouaetuOAizwvcD48cD48ZW0+NjMuPC9lbT7miJHkuI3nm7jkv6HniLHlvojpmr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muKnluqbmrovnlZnkuIvmnaXjgIImbWRhc2g7Jm1kYXNoO+OAiu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izwvcD48cD48ZW0+NjQuPC9lbT7lubjnpo/lpb3kuI3lrrnmmJPmgI7kuYj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kuoblkaLjgIImbWRhc2g7Jm1kYXNoO+OAiuW0h+aLnO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otaTpgZPnlZnkvY/pm6roirHvvIznnLzms6rono3mjonnu4bmspnvvIzkvaDogq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lkJfvvJ8mbWRhc2g7Jm1kYXNoO+OAiuW9k+i/meWcsOeQg+ayoeacie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j6ropoHpnaDlnKjkuIDotbflsLHog73mhJ/op4nnlJzon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bnuWIsOi/h+WOu+OAizwvcD48cD48ZW0+NjcuPC9lbT7ovazouq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or6Xmiorlubjnpo/mib7lm57mnaXjgIImbWRhc2g7Jm1kYXNoO+OA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izwvcD48cD48ZW0+NjguPC9lbT7lubjnpo/pmpTnnYDnjrvnkoPvvIznnIvkvL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jbTml6Dms5Xop6blj4rvvIzkuZ/orrjmk6bogqnogIzov4fnmoTkvaD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np43nl5Xov7nlnKjmiJHnlJ/lkb3ph4zjgIImbWRhc2g7Jm1kYXNoO+OAi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OAizwvcD48cD48ZW0+NjkuPC9lbT7miJHluIzmnJvniLHmiJHnmoTkurrkuI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iJHluIzmnJvmiJHniLHnmoTkurrllpzmrKLmiJEmbWRhc2g7Jm1kYXNoO+OAiueL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usOOAizwvcD48cD48ZW0+NzAuPC9lbT7lpoLmnpzkuI3og73lhajnu5nmi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liKvnu5nmiJHjgIImbWRhc2g7Jm1kYXNoO+OAiuWboOS4uuS9oOayoeiv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luKbnnYDkuIDouqvlhYnovonvvIznhafkuq7miJHlv4P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vvJvmiJHkuI3og73lpKrlrqDniLHvvIzmiJHmgI7og73kuI3lrqDniL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rpeOAizwvcD48cD48ZW0+NzIuPC9lbT7kvaDnprvlvIDkuobvvIzljbT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m5vlkajjgIImbWRhc2g7Jm1kYXNoO+OAiuW3puWPs+aJi+OAi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DljYPpm7bkuIDlpJzvvIznrYnliLDmiJHku6zkupLmg7Pkuobop6PvvIzlho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Lnm7jovbvolJHvvIzms6rkuIDmoLfov6vlnKjnnInnna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etieOAizwvcD48cD48ZW0+NzQuPC9lbT7kuIDmna/mlazoh6rnlLHvvIzkuIDmna/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kurrnlJ/oi6bnn63kvZXlv4Xlv7Xlv7XkuI3lv5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iOaEgeOAizwvcD48cD48ZW0+NzUuPC9lbT7miJHmgIDlv7XnmoTmmK/ml6Dor53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Dlv7XnmoTmmK/kuIDotbflgZrmoqbvvIzmiJHmgIDlv7XnmoTmmK/kuonlkL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mg7PopoHniLHkvaDnmoTlhrLliqjvvIzmiJHmgIDlv7XnmoTmmK/kvaDlvoj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YLmiJHljp/osIXmirHnmoTmiJHpg73nl5vjgIImbWRhc2g7Jm1kYXNoO+OAiuaIk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OAizwvcD48cD48ZW0+NzYuPC9lbT7miJHmm77nu5nkvaDmnIDmuKnmmpb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nu5nmiJHmnIDnl5vlv4PnmoTnjqnnrJHjgIImbWRhc2g7Jm1kYXNoO+OAi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jeingemdouOAizwvcD48cD48ZW0+NzcuPC9lbT7pmr7pgZPor7TpgInmi6nkuob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gIzop6PmlL7kuoboh6rlt7HjgIImbWRhc2g7Jm1kYXNoO+OAiuW/mO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kvJrmk6bljrvmiJHkuI3lsI/lv4Pmu7TkuIvnmoTms6r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o4XlgZrkuIDliIfpg73ml6DmiYDosJPjgIImbWRhc2g7Jm1kYXNoO+OAiua1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OAizwvcD48cD48ZW0+NzkuPC9lbT7kuIDnlJ/kvZXmsYLvvIzov7fmg5jph4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I/jgIImbWRhc2g7Jm1kYXNoO+OAiuS4gOeUn+S9leaxguOAi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phY3lkIjkvaDmvJTlh7rnmoTmiJHvvIzpgInmi6nmvJTop4bogIzkuI3op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8lOWRmOOAizwvcD48cD48ZW0+ODEuPC9lbT7mnaXlubT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mKjml6XmnIDkurLnmoTmn5Dmn5DjgIImbWRhc2g7Jm1kYXNoO+OAiuacgOS9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+OAizwvcD48cD48ZW0+ODIuPC9lbT7mtbfpuJ/lkozpsbznm7jniLH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I/lpJbjgIImbWRhc2g7Jm1kYXNoO+OAiuePiueRmua1t+OAiz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g73lsL3lvIPkuJbkuIrkuIDliIfvvIzljrvlgZrlv6vkuZDmg4XkurrljbPkvb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t7LmmK/msqHpgZfmhr7nm7jor4blj6rmg7Plv4PljbDlv4PvvIznm7jmgYvlp4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KjmgajjgIImbWRhc2g7Jm1kYXNoO+OAiue8mOWwveOAiz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g73lpJ/kuLrkvaDmiprlubPog73lpJ/orqnkvaDnm7jkv6HvvIzov5j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lv4PlgLzlvpfkvaDlm57lupTjgIImbWRhc2g7Jm1kYXNoO+OAikvmrYzkuYvnj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iR55+l6YGT6YO955+l6YGT5oiR5Lus5LiT5b+D54ix5Ye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44CCJm1kYXNoOyZtZGFzaDvjgIrmiJHpg73nn6XpgZP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mamoxZ2l2a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ZmpqMWdpdms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79AB6384FF44467959868087F0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