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B43E061F856F4E3E0184148943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B43E061F856F4E3E0184148943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Ce56yR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ivtOS6huaZmuWuieWOu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WNiuWwj+aXtuS7peWQjui/mOWcqOW+l+eR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Aveivr+aIkeS4gOmYteWtkO+8jOaIkeiuqeS7luWQjuaCl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phuaYr+eUteinhu+8jOWwj+S4ieaYr+aJi+ac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Uteinhu+8jOWHuumXqOW4puaJi+acuuOAgjwvcD48cD48ZW0+NC48L2VtPuaIk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qumdnuW4uOiusueQhueahOS6uu+8jOavj+asoeaJk+aIkeS5i+WJje+8jO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IkeeahOWQjOaEj++8jOWmguaenOaIkeivtOS4jeWQjOaEj++8jOWlueWwseaJk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Ej+S4uuatouOAgjwvcD48cD48ZW0+NS48L2VtPuiupOivhuS9oOS5i+WQj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WKm+S4iueahOS8mOi2iuaEn++8jOayueeEtuiAjO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nOaIkeWPiOiiq+eDremGkuS6hu+8jOS6juaYr+m7mOm7mOWcsOi1t+adpee7meW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luS4iuiiq+WtkOOAgjwvcD48cD48ZW0+Ny48L2VtPuWmguaenOS9oOWuueS4jeS4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4jeaYr+S9oOeahOW/g+iDuOWkqueLreWwj++8jOWwseaYr+aIkeeahOS6u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OAgjwvcD48cD48ZW0+OC48L2VtPuaIkeWUr+S4gOeahOe8uueCueWwseaYr+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OsOWcqOaIkei/nuWUr+S4gOeahOe8uueCueS5n+ayoeacieWPu+OAgei/keS5j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aIkei/mOaYr+WWnOasouS9oO+8jOWwseWDj+Wdmu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ihuWvvO+8jOe7neS4jeWKqOaRh+OAgjwvcD48cD48ZW0+MTAuPC9lbT7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r5TmiJHmm7TmvILkuq7nmoTlpbPlranlrZDvvIzmm7TmuKnmn5T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TniLHkvaDnmoTlpbPlranlrZDvvIzkvYbku5bku6zogq/lrprmsqHmnIn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g73nnaHvvIzog73msJTkurrjgII8L3A+PHA+PGVtPjExLjwvZW0+5LiW55W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q5oOz5Zu0552A5L2g6L2s44CCPC9wPjxwPjxlbT4xMi48L2VtPu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pv+eahOWOmu+8jOaIkeeskeS7luS6uuWGu+W+l+mA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vaDpqoLmiJHvvIzmmK/lm6DkuLrkvaDov5jkuI3kuobop6PmiJHvvIz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obop6PkuobmiJHvvIzkvaDkuIDlrprkvJrliqjmiYvmiZP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n56a55rK75rC05LiJ6L+H5a626Zeo6ICM5LiN5YWl77yM5LqO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5aSp5aSp5Zyo5a625ZSx5q2M5oOz5b+15LuW77ya6YKj5Lqb5bm0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577yM6YKj5Lqb5bm06ZSZ6L+H55qE54ix5oOF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kseaBi+eul+S7gOS5iO+8jOaIkeS7rOWls+S6uuWPr+aYr+a1geihgOS4gOWR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u+eahOWKqOeJqeOAgjwvcD48cD48ZW0+MTYuPC9lbT7lkIPliKvkurrlkIP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iY3kvJrkuqvliKvkurrkuqvkuI3kuobnmoT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uK5aSp6Kej5Yaz5LiN5LqG55qE5LqL5oOF77yM5Lmf5LiN5b+F552A5oC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6L+Y5piv6Kej5Yaz5LiN5LqG44CCPC9wPjxwPjxlbT4xOC48L2VtPuaAju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+WtqeWtkOWViu+8jOawtOa4qeWkmuWwkeWQiOmAg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I3kvJrorrLnrJHor53vvIzlj6/mmK/mgLvmnInkurrorqnmiJHorrL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sqHorrLlkaLvvIzkvaDku6zlsLHnrJH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77yM5ZSv5LiA5ou/5b6X6LW35pS+5LiN5LiL55qE5piv56235a2Q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L+b5Y675Ye65LiN5p2l55qE5piv6KKr56qd44CCPC9wPjxwPjxlbT4yMS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iOaBi+eIse+8jOiZmuS8quOAguacieacrOS6i+WSseS/qee7k+Wp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IvliLDor63mlofkvZzkuJrvvIzmiJHop4nlvpfoh6rlt7HmmK/lpJ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nIvliLDoi7Hor63kvZzkuJrvvIzmiJHop4nlvpfoh6rlt7Hlj4jlj5jlm57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vvJvnm7TliLDnnIvliLDmlbDlrabkvZzkuJrvvIzmiJHmiY3nn6XpgZPmiJHnib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JbmmJ/kurrjgII8L3A+PHA+PGVtPjIzLjwvZW0+562J5L2g5Lul5ZCO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a+56LGh5LiN5piv5oiR77yM5oiR5bCx5pCs5Yiw5L2g5a626ZqU5aO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6J6Z2Z55qE6ICB546L44CCPC9wPjxwPjxlbT4yNC48L2VtPuWkq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S6hu+8jOS7peWQjuWmguaenOaIkeS4jeWbnuWkjeS9oOa2iOaBr++8jOS4jeaYr+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Yr+aIkeaJi+WGt+OAgjwvcD48cD48ZW0+MjUuPC9lbT7nqb/liKvkurrnmoT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KvkurrnmoTot6/vvIzorqnliKvkurrml6Lmib7kuI3liLDpnovlj4jmib7kuI3liL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15LqG5Y2B5Yeg5bm05Lmm77yM5oOz6LW35p2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q+U6L6D5aW95re377yBPC9wPjxwPjxlbT4yNy48L2VtPuaVmeW4iOiK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mAgee7meiAgeW4iO+8jOWPquWlveaKiuWtpui/h+eahOefpeivhu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OAgjwvcD48cD48ZW0+MjguPC9lbT7ov5nlubTlpLTvvIzlj6rmnInkuI3kvK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nmb3vvIzlk6rmnInkuI3liIbmiYvnmoTmgYvni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6u56yR55qE5L2g77yM56qB54S25Y+R546w77yM5oiR55y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zMC48L2VtPuWvjOi0teS4jeiDvea3q++8jO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nu++8jOWogeatpuS4jeiDveWxiOOAgjwvcD48cD48ZW0+MzEuPC9lbT7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nirbmgIHvvJrpl7TmrYfmgKfouIzouofmu6Hlv5fvvIzmjIHnu63mgKf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YnmrbvjgII8L3A+PHA+PGVtPjMyLjwvZW0+5Lq65a626YO96K+05oiR5YOP54y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6I5oOz5ZGK6K+J5LuW77yM5oiR5piv5L2g55qE56WW5a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uOWmiOecn+eahOaYr+S4gOenjeW+iOelnuWlh+eahOeUn+eJqe+8j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7gOS5iOiwo+iogOmDveS/oe+8jOS9huS9oOe8lueahOeejuivneS7luS7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uepv+OAgjwvcD48cD48ZW0+MzQuPC9lbT7liKvkurrpg73or7Tovazop5LpgYfliL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JXovazop5Llh7rovabnpbjjgII8L3A+PHA+PGVtPjM1LjwvZW0+5YGa5o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Lya5L+d5oqk5aW95L2g77yM5LiN5Lya6K6p5oiR5YW25LuW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44CCPC9wPjxwPjxlbT4zNi48L2VtPuacieS6uumXruWcqOaIkeWutuS5o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OS4gOeahOe+juaZr+aYr+S7gOS5iO+8n+aIkeWbnuetlO+8mu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krHlj6/ku6XnuqDmraPop4blipvllYrvvIzlpb3lpJrmnIvlj4vlgJ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v5jvvIzmiJHnu4jkuo7nnIvmuIXku5bku6z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LqG54ix5oiR77yM5bm25peg5rS76Lev44CC5ZCm5YiZ77yM5L2g57uI5bCG6KKr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5oiR5o6S5bGx5YCS5rW355qE5oCd5b+144CCPC9wPjxwPjxlbT4z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DnOi/h+eIseiHquW3se+8geeIseaDheaYr+i/meS4lueVjOS4iuacgOaooeezi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NieaRuOeahOS4nOilv++8jOaXtumXtOi/h+S6hu+8jOeIseaDhea3oeS6h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n+WwseaVo+S6huOAgjwvcD48cD48ZW0+NDAuPC9lbT7lvZPlubjnpo/mnaX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7blgJnvvIzmiJHmgJXmiJHkuI3lnKjlrrbvvIzmiYDku6XkuIDnm7Tpg73lvoj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+35LiN6KaB5Y+r5oiR5a6F55S377yM6K+35Y+r5oiR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SB77yb6K+35LiN6KaB5Y+r5oiR5a6F5aWz77yM6K+35Y+r5oiR5bGF6YeM5aS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qeS4iuWHuumXqOeahOaXtuWAmeaJi+acuuW/mOiusO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WNiOWbnuWutueahOaXtuWAmeaJi+acuuaYvuekuuS4gOadoeiAgeWmiOWP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uWEv+WtkO+8jOS9oOaJi+acuuW/mOiusOW4pu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or5Xov5nkuovlhL/vvIzkuInliIblpKnms6jlrprjgIHkuIPliIbpnaDmiZPmi7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kuZ3ljYHliIblsLHmsqHlip7ms5XkuobjgII8L3A+PHA+PGVtPjQ0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6We77yM5aW55Lya5Y+R5YWJ44CC6ICM5oiR5Y+q5piv5aWz56We57uP77yM5Ly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S48L2VtPuaAu+aciemCo+S5iOWHoOS4quaci+WPi+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eahOaXtuWAmeaWr+aWr+aWh+aWh+eahO+8jOWHoOWkqeWQjuWwseWPmOW+l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WTquWutuWMu+mZouaUvuWHuuadpeeahOeyvuelnueX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kuI3mhL/mhI/nlKjohJrotr7lpLTphJnop4bkvaD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LzmiJHov5nkuYjlgZrnmoTjgII8L3A+PHA+PGVtPjQ3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5im5piv5oiR77yM5pyJ6ZKx5Lmf5piv5oiR44CCPC9wPjxwPjxlbT40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XpeWQjuWrgeW+l+iJr+S6uu+8jOWumuiwouS9oOW9k+W5tOS4jeWotuS5i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ZrkuIrourrlnKjluorkuIrnjqnmiYvmnLrvvIzmgJXnno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mnLrnoLjohLjvvIzkuo7mmK/miJHlsLHotrTnnYDnjqnmiYvmnLrvvIznu5Pmnpz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iYvmnLrkuobjgII8L3A+PHA+PGVtPjUwLjwvZW0+5pyJ5LiA5qyh6Lmy5Zyo5Zyw5LiK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5S356We5LuO5ZCO6Z2i5ouN5LqG5oiR5LiA5LiL77yM54S25ZCO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CT5pS+5LqG5Liq5beo5ZON55qE5bGB44CCPC9wPjxwPjxlbT41MS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mCo+S6m+mZquS9oOiBiuWIsOa3seWknOeahOS6uu+8jOWwse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iuqeS9oOeGrOWknO+8jOm7keecvOWciOmCo+S5iOmHje+8jOearuiCpOi/me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NTIuPC9lbT7lhbblrp7vvIzmiJHku6XliY3kuKrlrZDmjL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kuI3ov4flkI7mnaXnu4/luLjmtJfmvqHnvKnmsLTkuob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Kj5Lqb5bm06ZSZ6L+H55qE5aSn6Zuo77yM6L+Z5Yeg5aSp57uf57u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1NC48L2VtPuaIkeS4iuePreWwseaYr+S4uuS6hu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aIkeiwiOeQhuaDs++8jOaIkeeahOeQhuaDs+aYr+S4je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kvaDlpLHotKXkuoY5Oeasoe+8jOmCo+WwseWGjeWKquWK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HkeS4quaVtOOAgjwvcD48cD48ZW0+NTYuPC9lbT7kurrnlJ/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nrJHkuZ/mnInms6rmsLTjgILkuIDpg6jliIbkurrkuLvopoHotJ/otKP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pg6jliIbkurrkuLvopoHotJ/otKPms6rmsL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yo6Lev5LiK55yL5Yiw5LiA6LW36L2m56W477yM5LiA5a625Lq65YWo5pKe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LiA5Liq5a2p5a2Q77yM5a2p5a2Q5aOw5raV5L+x5LiL77yM5oiR5Yi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K2m77yM5peB6L6555qE5Ymn57uE5Lq65ZGY5auM5oiR5aSa5LqL5oqK5oiR5om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4CCPC9wPjxwPjxlbT41OC48L2VtPuaXtuS7o+ecn+aYr+WPmOS6hu+8jOeOsOWc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QhOenjeebtOaSreW5s+WPsO+8jOeci+a8guS6ruWwj+WnkOWnkOeahOinhum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aBi+eIseeahOaEn+inieOAguS4jeWDj+S7peWJje+8jOi/mOimgeS6suiHq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TkuPC9lbT7mnLrkvJrlsLHlg4/np4PlrZDlpLTkuIr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kvaDmipPkvY/lsLHmipPkvY/kuobvvIzmipPkuI3kvY/lsLH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Cs6K+05Lq65LiR5bCx6KaB5aSa6K+75Lmm77yM6Zq+5oCq5oiR5aa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x6K+05oiR5LiN5piv6K+75Lmm55qE5paZ44CCPC9wPjxwPjxlbT42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rgeS4jeWHuuWOu++8jOivt+aKiuaIkeWfi+WcqO+8jO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mHjOOAgjwvcD48cD48ZW0+NjIuPC9lbT7kvaDpl67pm4TnmZ7om6Ton4bku4DkuY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5bnmoTlm57nrZTkuIDlrprmmK/pm4znmZ7om6Ton4bjgILkuI3nlKjmgIDnlp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otY/msLTlubPvvIzlj6rmmK/miYDlpITnmoTnjq/looP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2T5bm06ZuE5b+D5aS65aSp5LiL77yM5aaC5LuK6YCA6ZqQ5Y+q5Li6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iem7mOaYr+mHke+8jOaIkemDveayiem7mOi/meS5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juS5iOWwseayoeingeWIsOmHkeWtkOOAgjwvcD48cD48ZW0+NjUuPC9lbT7lu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vvIzpg73mmK/lm6DntKDmg7nnmoTnpbj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/6LaK5pe256m655qE6K+d77yM5oiR5LiA5a6a6KaB5Zyo54mb6aG/5a626Zeo5Y+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a06I6y5qCR44CCPC9wPjxwPjxlbT42Ny48L2VtPuWls+S6uuWuueaYk+iiq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OaXtuS5n+WuueaYk+iuqeS9oOWksei2s+OAgjwvcD48cD48ZW0+N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7kuYjor7TmiJHluIXpg73ooYzvvIzmiJHkuI3ku4vmhI/vvIzkvYbmmK/liKvmia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vlj4vvvIzkuI3lhbPku5bku6znmoTkuovvvIzku5bku6zlj6rmmK/kuIDnvqTml6Do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ni43lrZDjgII8L3A+PHA+PGVtPjY5LjwvZW0+57uZ5oiR5LiA5Liq5pSv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s6LWw5L2g5aWz5Y+L44CCPC9wPjxwPjxlbT43MC48L2VtPumprOS4jeWBnOi5hOW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i9u+iAjOaYk+S4vueahOi+nOi0n++8jOS4jeefpeS4jeinieeah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ku6XkuLrkuIDkuKrnu4/luLjkuI3mib7kvaDogY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oHnhLbmib7kvaDogYrlpKnmmK/mg7PkvaDkuobvvJ/miJHlkYror4nkvaD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mK/kuLrkuoblgJ/pkrHjgII8L3A+PHA+PGVtPjcyLjwvZW0+5L2g5YGa6ZSZ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2g5LiA6ams44CC5L2g5qy66aqX5oiR77yM5oiR5Lmf5Y+v5Lul5pS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5L2g5Lyk5oiR5b+D77yM5oiR6L+Y5piv5Y+v5Lul5pS+5L2g5LiA6ams77yB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oiR5piv5pyJ6IS+5rCU55qE77yM5LiN5piv5pS+6ams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gOaXpuaIkeWPkeeOsOaVsOWtpuaciemimOebruS4jeS8muWB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3s+i/h++8jOi/meS4gOi3s+aIkeWPkeeOsOagueacrOWBnOS4j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3kvJrlk63nmoTlpbPkurrmmK/mgKrnianvvIzlj6rkvJr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lup/nianjgII8L3A+PHA+PGVtPjc1LjwvZW0+5Lit5YiG55yL6by75a2Q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55yL6IS45Z6L77yM5pac5YiY5rW355yL5rCU6LSo77yM5peg5YiY5rW355yL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LqG5LiL6Ieq5bex77yM5Y+R546w6JKZ6Z2i5pu06YCC5ZC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eahOWls+WtqemcgOimgeeahOS4jeaYr+eOi+WtkO+8j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+heS9kOaVsOWtpueahOeUt+elnuOAgjwvcD48cD48ZW0+NzcuPC9lbT7mnIvlj4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j4/ov7Doh6rlt7HnprvogYznmoTljp/lm6DvvJrmiJHnmoTlt6XkvZzllYrvvI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ph4/lj4jotrPjgII8L3A+PHA+PGVtPjc4LjwvZW0+546w5Zyo5pyJ5Lqb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f5piv5rKh5rOV6K+077yM5L2g5Lul5Li66ZW/5b6X5aW955yL5bCx5pyJ55S355S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I77yM5L2g5Lul5Li65L2g5pyJ6ZKx5aWz55Sf5bCx6YO96LS05LiK5p2l5LqG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pyJ6ZKx55yf55qE5Lya5b+r5LmQ5LmI77yM5LuK5aSp5oiR5bCx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us77ya5piv55yf55qE77yBPC9wPjxwPjxlbT43OS48L2VtPuS9oOS/q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cn+iIrOmFje+8jOaciOiAgeeahOWeg+WcvuWIhuexu+i/mOWBmuW+l+aMuuWI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5DkuI3mmK/pq5jlgrLvvIzlj6rmmK/lrabkuI3kv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t5HlpbPjgILogIzlt7LjgII8L3A+PHA+PGVtPjgxLjwvZW0+5q+P5Liq5oqK5omL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c6YeM55qE5Lq677yM5YW25a6e6YO95piv5Zyo5o+Q6KOk5a2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cWpjOG84NmR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FqYzhvODZk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B43E061F856F4E3E0184148943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