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AF4FB67C6C41A3FF3A1B10A0BA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AF4FB67C6C41A3FF3A1B10A0BA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5Lq6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vei/kOimgeS9oOaIk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S8muWuieaOkuS4gOS6m+iuqeS9oOS4jemhuuW/g+eahOS6uuaIluS6i+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i48L2VtPueIseaDheaYr+S4pOS4quS6uueahOS6i+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eahOS6i++8jOWkseaBi+S6hu+8jOS9oOWPr+S7pee7p+e7re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GjeeIseS4iuWFtuS7luS6uuOAguWFtuWunu+8jOi/meS5n+Wwse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puWPs+eahOS6i+aDheOAgjwvcD48cD48ZW0+My48L2VtPuecn+ato+acie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cqOS6i+S4muS4iuaJjeWNjuWwveeOsO+8jOaHguW+l+WmguS9leWcqOekvu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kuuiHquW3seeahOaZuuaFp+OAgeWPkeaMpeiHquW3seeahOaJj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muW4uOWQuOW8leeUt+S6uueahOaYr+Wls+S6uueahOeLrOeri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gOe7iOWotuW+l+ehruWunuS7sOaFleiHquW3s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ahOS4gOS4quWls+S6uu+8jOiDjOWQjueci+S7t+WAvOS4gOS4h++8jO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WHj+aOieS4gOWNiu+8jOato+mdoueci+WAkui1lOS4gOS4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5tOi9u+aIkeS7rOS4gOaXoOaJgOacie+8jOS5n+ato+WboOS4uuW5tOi9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LpeacieS4gOWIh+OAgjwvcD48cD48ZW0+Ny48L2VtPuaDs+S6huino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lveWdj++8jOWFiOWOu+eci+S7lui6q+i+ueaYr+S4gOe+pOaAju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BmuWIsOWkp+iHtOeahOWWhOiJr++8jOeEtuWQju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WGt+a8oO+8jOWSjOmAguWPr+iAjOatoueahOWFs+W/g+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9u+advuW+iOWkmuOAgjwvcD48cD48ZW0+OS48L2VtPuS6uui/meS4gOi+iO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XoOaVsOasoeeIseeahOW/g+WKqO+8jOS7jui/meaXoOaVsOasoeS4reaMkemA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AguWQiOiHquW3seeahOmCo+S4gOasoeaJjeaYr+ato+mA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pvkuovvvIzkuI3ovpzotJ/oh6rlt7HnmoTnsr7npZ7nirbmgI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v4fnp6/mnoHvvIzkuI3opoHlpKrov4fng63mg4XjgILoh6rlt7H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nmoTng63mg4XnmoTlsLrluqbjgII8L3A+PHA+PGVtPjExLjwvZW0+6K645aSa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4ix77yM5Y205Y+v5Lul55u45aSE5LiA6L6I5a2Q77yM54ix5piv6Z2e5bi4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6M5YCm55qE44CCPC9wPjxwPjxlbT4xMi48L2VtPuS6uumVv+Wkp+WQju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+8jOS4jeS4uuWIq+eahO+8jOWwseS4uui/meeUn+a0u+S4reaXoOaVsO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mHjOi/mOWPr+S7peaDs+WIsO+8jOiAgeWomOeahOWmhuS4jeiDv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kuJHlpbPnlJ/vvIzlj6rmnInmh5LlpbPnlJ/jgIL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ml7bliLvmnaXoo4Xmia7oh6rmiJHnmoTlpbPnlJ/vvIzor7fkuI3lpb3lr7n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pbPnlJ/lv4PnlJ/lq4nlppLkuI3mu6H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Q5pyA6IO95L2/5Lq65b+D6YaJ55qE6L+35Lq65LmL5aSE77yM6I6r6L+H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a2Q5rGJ5aSn5LiI5aSr55qE6IO45oCA5YmN6KGo546w5Ye65p2l55qE5aiH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WlveWSjOeUt+eUn+WKqOaJi+OAguesrO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mhu+aJk+W+l+i/h+S7lu+8m+esrOS6jO+8jOWSjOS9oOWKqOaJi+eahOeUt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r+S4queWr+WtkOOAguWboOatpO+8jOS4jeWmguS4jeWK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lranvvIzpg73mnInoh6rlt7HnmoTkuobkuI3otbfjgILkvaD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I3pnIDopoHku7vkvZXkurrmnaXor4HmmI7jgILlm6DkuLrlpbPkur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sLHmmK/ni6znq4vjgII8L3A+PHA+PGVtPjE3LjwvZW0+56m/5pyJ6LS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om+5pyJ6LSo6YeP55qE55S35YWE5byf5aeQ5aa544CC5LuW5LiN5b+F6aG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2G5piv5b+F6aG76KaB6IO96K6p5L2g5pyJ5a6J5YWo5oSf5ZKM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muWygeeahOS4gOS4quWls+S6uuaYr+iHquS/o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OAguecn+ivmuWWhOiJr++8jOiHquWwiuiHquS/oe+8jOS9huWGs+S4jeeLguWm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OAgjwvcD48cD48ZW0+MTkuPC9lbT7mtLvlnKjov5nkuKrkuJbkuIrvvIzooqv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mK/mnIDmnoHoh7TnmoTlubjnpo/vvIE8L3A+PHA+PGVtPjIwLjwvZW0+5pep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pma5LiK6K+75Lmm44CB5oCd6ICD44CB6K6w5pel6K6w44CC54ix5Zug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655qE5beu5byC5Lqn55Sf5LqO5Lia5L2Z5pe26Ze044CC5Lia5L2Z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A5Liq5Lq677yM5Lmf6IO95q+B54Gt5LiA5Liq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ahOWls+S6uuWutumHjOeahOWcsOadv+aTpuW+l+avlOiHquW3seeahO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6ru+8jOWPr+aYr+aIkeS7rOefpemBk+ayoeacieS4gOS4quiAgeWFrOS8muWOu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dv+eahOOAgjwvcD48cD48ZW0+MjIuPC9lbT7kvaDov7fojKvnmoTljp/lm6D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lnKjmnKzor6Xmi7zlkb3ljrvliqrlipv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pKrlpJrvvIzlgZrlvpflpKrlsJHjgII8L3A+PHA+PGVtPjIzLjwvZW0+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aiB5LuW5bCx5LiA5Y+q55eF54yr77yB5Y+R5aiB5LqG5LuW5bCx5piv546L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q65Lq66YO95Y+v5Lul5piv546L6ICF5L2G5ZCM5pe25Lmf5Y+v6IO95piv55eF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Zyo5LqO5L2g6Ieq5bex55qE6YCJ5oqY77yB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WQrOaCsuS8pOeahOatjO+8jOWIq+aAu+aDs+S7juWJjeeahOS6i++8jOWIq+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luS9j+iEmu+8jOWIq+iuqeacquadpeiiq+i+nOi0n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lLfkurrnmoTlpbPkurrmnIDlkI7pg73kvJrkuKflpLHoh6rlt7HvvIzkvp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mnIDlkI7pg73kvJrotaLlvpflpKnku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+q5Li6562J5b6F5LiA5Liq5ZCN5a2X44CB5LiA56eN5ZGz6YGT44CB5LiA5aOw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B5LiA5Liq5Lq644CCPC9wPjxwPjxlbT4yNy48L2VtPuWQrOedgOmfs+S5kOW5s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S8muinieW+l+eWsuWKs++8jOi/mOS8muinieW+l+aYr+S4gOenj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LfkurrlkozogIHlqYbnmoTlhbPns7vlho3lt67vvIzku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43nmoTlhbPns7vkuZ/mmK/lpb3nmoTvvJvlpbPkurrlkozogIHlhaznmoTlhbPns7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nlkozlqYblqYbnmoTlhbPns7vkuZ/mmK/lt67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5qE5LuO5a6577yM5Y+v5Lul5oqK5LiA5Liq55S35Lq66Zm25Ya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p+U5ZKM77yM5LiA5Liq55S35Lq655qE57K+5piO6YCa6L6+77yM6ZiF5LiW5Y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6p5aWz5pa55aSn5Y+X6KOo55uK44CCPC9wPjxwPjxlbT4zMC48L2VtPu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DhemDveW6lOivpeWOu+WwneivleS4gOS4i++8jOWboOS4uuS9oO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gOS5iOagt+eahOS6i+aIluiAheS7gOS5iOagt+eahOS6uuWwhuS8mu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MzEuPC9lbT7liKvlnKjnlLfkurrpnaLliY3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nZrlvLrvvIzkvaDkuI3pnIDopoHkurrlhbPlv4PvvIzpgILlvZPnpLrlvL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qfnlJ/oh6rkv6HvvIzlv4PnlJ/mgJzmg5zkuYv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Zac5qyi6L+Z5Y+l6K+d77ya6Lef6Zuo5Lye5a2m5YGa5Lq677yM5L2g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6aOO6YGu6Zuo77yM6LCB5Lya5oqK5L2g6auY6auY5Li+5Zyo5aS0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ls+S6uueahOWPi+aDheadpeeahOW/q++8jOWOu+eahOS5n+W/q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t+Wls+aEn+aDhei/nOayoeacieS9oOi3n+WnkOWmueeahOaEn+aDheWPr+md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PjeaDnOS9oOS7rOS5i+mXtOeahOWPi+aDheWQ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nrIPlv5fljrvnu4blkKzliKvkurrmgI7kuYjor7TvvIzkuI3opoHmgKXnnYD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ouqvnmoTop4Hop6PjgII8L3A+PHA+PGVtPjM1LjwvZW0+5aWH6L+55b6A5b6A5p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uk5aWL57yW5oiQ55qE6Iqx546v77yM5YWI5oqK6bG8572R5omT5byA77yM6bG85Y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riU572R55qE5YWl5Y+j44CC5Yqq5Yqb5ZCn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+v+S9oOacieWGjeWkmueahOW5uOemj++8jOS5n+WIh+iusOS4jeimgee7j+W4u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yZsZHF1bzvmmZImcmRxdW8777yM5aWz5Lq655qE5b+D54G15Lya5Zug5q2k5a+86Ie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EseawtCZyZHF1bzvvvIzmnIDnu4jlvbvlupUmbGRxdW875pmS5bmy5LqGJnJ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W5uOemj+OAgjwvcD48cD48ZW0+MzcuPC9lbT7ngbDlp5HlqJjmmK/lm6DkuLr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oiKznmoTmiZPmia7jgIHnqb/kuIrkuoblhazkuLvoo5njgIHnqb/kuIrkuobmsLTm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iY3lkLjlvJXliLDkuobnjovlrZDvvIzmiYDku6XlpbPkurrnmoTnvo7kuL3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pvjgII8L3A+PHA+PGVtPjM4LjwvZW0+546p546p5paH5a2X77yM5YaZ5Ya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WF5LqL77yM6Ieq5oiR5a6J5oWw77yM6Ieq5oiR5qyj6LWP77yM6Ieq5oiR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cn+ato+aciemtheWKm+eahOWls+S6uu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S4u+WusOiHquW3seeahOWRvei/kOOAguS8muiwg+WJgueIseS6uuaDheaEn++8j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1qua8q+aDheiwg+OAgjwvcD48cD48ZW0+NDAuPC9lbT7lgZrkuKrni6znq4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LopoHkv6Hku7vniLHkurrnmoTog73lipvvvIzkuZ/opoHmnInog73lipv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rZjjgII8L3A+PHA+PGVtPjQxLjwvZW0+5aSn5a2m5Zub5bm077yM5Zy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G5a6555qE5ZCM5pe277yM5Yir5b+Y6K6w5Z+55YW76Ieq5bex55qE5rCU6LS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2T5L2gMjXlsoHlvIDlp4voobDogIHnmoTml7blgJnvvIzkvaDov5jlj6/ku6XnlKj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aXlvJXkurrms6jnm67jgII8L3A+PHA+PGVtPjQyLjwvZW0+55+l5bex5LiN5Zyo5L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o5LqO5oeC5b6X77yb5Lq655Sf5LiN5Zyo5LqO6aG66YCG77yM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LiN5Zyo5LqO5Lyf5aSn77yM5Zyo5LqO5Z2a5oyB77yb55Sf5ZG9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5Zyo5LqO57K+5b2p77yBPC9wPjxwPjxlbT40My48L2VtPuWls+S6uu+8j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mXtO+8jOS4jeaYr+aAleS7gOS5iOadpeS7gOS5iO+8jOiAjOaYr+imge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AleOAguWPquaciei/meagt++8jOaIkeS7rOaJjeiDveermeW+l+S8mOmbh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9h+a0kuOAgjwvcD48cD48ZW0+NDQuPC9lbT7mr4/kuKrkurrpg73mnIn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mnInnmoTkurrlj6/ku6XkuIDmnaHot6/kuIDnm7TotbDliLDlup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s6jlrpropoHmm7Lmm7LmipjmipjvvIzkvYbopoHnm7jkv6HmiJHku6z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1LjwvZW0+5ZKM6KaB5aW955qE5ZCM5a2m6IGa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KeJ5b6X5Zue5Yiw5LqG5LuO5YmN77yM5rKh6ICB44CC5Y2z5L2/55yL6Ke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qE55qx57q577yM5Zue5b+G552A5a2m55Sf5pe25pyf55qE6Laj5LqL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J5b6X6ICB5LqG44CCPC9wPjxwPjxlbT40Ni48L2VtPuS4jeimgei3n+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QkOmcsuWkquWkmu+8jOWboOS4uuS9oOi/n+aXqeS8muWPkeeOsOiHquW3s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usuecn++8jOS6pOW/g+i/meS7tuS6i++8jOW+iOW5vOeomu+8jOaIkeWA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k+WKseS9oOWPmOW+l+Wkjeadgu+8jOaIkeWPquaYr+W4jOacm+S9oOiDveWtpuS8m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jwvcD48cD48ZW0+NDcuPC9lbT7kuI3opoHljrvlj43lpI3mgJ3ogIP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popjvvIzkuI3opoHmiormiYDmnInnmoTmhJ/mg4Xpg73mlL7lnKjkuI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ov5jmnInniLbmr43vvIzmnInmnIvlj4v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6Ieq5oiR55qE5aWz5Lq677yM5LiA5Liq54us56uL55qE77yM5bCK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35YC844CB6Ieq5oiR5a2Y5Zyo55qE5aWz5Lq644CC5oiR6KaB55qE5piv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Gl5bq377yM5py65Lya44CCPC9wPjxwPjxlbT40OS48L2VtPuWmguaen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eQhui0ou+8jOaHguW+l+eLrOeri++8jOS6uueUn+WwseaYr+S9oOeah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cqOWOqOaIv+S4reimgeaxgueLrOeri++8jOWtpuS8mueQhui0ouaJjeaYr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ri+iHquS4u+eahOWfuuehgOOAgjwvcD48cD48ZW0+NTAuPC9lbT7kurrnlJ/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LogIzkuJTkuI3lrozmlbTnmoTkurrnlJ/jgILmiY3nrpfmmK/lrozmlb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xLjwvZW0+5b+N6ICQ55qE5aWz5Lq677yM55S35Lq65b6I5b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6L+Y5pyJ5Y+v6IO96KaB6L276KeG44CC5b+N6ICQ55qE55S35Lq6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6K+05LuW5rKh5pyJ55So77yM5LiA5qC355yL5LiN6LW3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S4ieWkqe+8jOaYqOWkqeOAgeS7iuWkqeOAgeaYjuWkqeOAgu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i/h+WOu++8jOacquadpeaJjeiDveWIsOadpeOAguW4jOacm+S9oOiDveaKiuaPo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ihjOS4lOePjeaDnOOAgjwvcD48cD48ZW0+NTMuPC9lbT7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vJrmiJDlip/vvIzkvYbmmK/vvIzkuI3liqrlipvvvIzlsLHkuIDlrp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0LjwvZW0+5p6V5aS05LiL5aeL57uI5pS+5LiK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Y+v5Lul55uK5Lq65b+D5pm677yM5oCh5Lq65oCn5oOF77yM5ruL5YW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oeS7gOS5iOWlveaKseaAqOeahO+8jOS7iuWk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aYr+WcqOS4uuS5i+WJjeeahOavj+S4gOasoemAieaLqeS5sOWN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4gOS7tuS6i++8jOmDveimgeaDs+S4gOaDs++8jOaXpeWQjuaJk+iEuOeahOaXtuW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WvOOAgjwvcD48cD48ZW0+NTYuPC9lbT7lpbPkurrkvaDkuI3kvZzot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kurrmlaLlsI/nnqfkvaDjgII8L3A+PHA+PGVtPjU3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6KaB6KOF5Zyo6Ieq5bex5YWc6YeM55qE6ZKx5rC46L+c5LiN5Lya6IOM5Y+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u75L2V5pe25YCZ5aWz5Lq66YO96KaB5Yqq5Yqb6LWa6ZKx77yM6ICM5Li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qx6ZKx57uZ6Ieq5bex5om+54K55LmQ44CCPC9wPjxwPjxlbT41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vO+8jOWrieWmkuW/g++8jOS7h+aBqO+8jOaKpeWkje+8jOWls+S6uueahOS8ju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9oOimgeaWveWxleayoeWFs+ezu++8jOWFs+ezu+eahOaYr+S9oO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keeOsOOAgjwvcD48cD48ZW0+NTkuPC9lbT7lsLHlm6DkuLrlpKrpl7L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mnInnsr7lipvlpLHnnKDvvIzmiYDku6XmiY3mnInlv4PmgJ3nn6vmg4Xnu5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kuovlhL/lgZrvvIzkuI3oh7Pkuo7ojZLlup/mr4/kuIDlpK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oOz77yM5bCx6KaB5o2N5Y2r5a6D44CC5Lq65Lus5ZKM5L2g6K+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+q5piv5Zug5Li65LuW5Lus6Ieq5bex5Yqe5LiN5Yiw44CC5oOz6L+9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Yqq5Yqb77yM5aWL5paX5ZCn77yBPC9wPjxwPjxlbT42MS48L2VtPuW6n+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eUqO+8jOi1mumSse+8jOWFu+awlOi0qO+8jOeYpui6q+e+jueZve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Wkn+S9oOW/meeahOOAgjwvcD48cD48ZW0+NjIuPC9lbT7lpoLmnpzot5/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lnLDmlrnpgJvkuobvvIzlsLHkuIDotbfljrvlm77kuabppoblkKfjgIL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5blr7npnaLor7vkuabvvIzlhbblrp7kuZ/mmK/ku7blvojmtarmvKv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W25a6e55Sf5rS75b6I566A5Y2V77yM5bCx5piv5Zyo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Ziz5YWJ5LiA5Liq5ruh5ruh55qE5oul5oqx44CCPC9wPjxwPjxlbT42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JjeWNjuWmgueBq+eEsOiIrOmavuS7peaUtuiXj++8jOaAu+S8mueHju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Ljov5zpg73opoHmtLvnu5noh6rlt7HnnIvvvIzogIzkuJ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poHnibnliKvngb/ng4LvvIzliKvlnKjkuY7liKvkurrnmoTmjIfmjIfngrnngr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oh6rlt7HvvIzorqnnnIvkuI3otbfkvaDnmoTkurrpq5jmlIDkuI3otbfvvIzorq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nmoTkurrmm7TllpzmrKLkvaDjgII8L3A+PHA+PGVtPjY2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ZGo5Zu055qE5Lq66YO9576h5oWV5L2g77yM56ew6LWe5L2g77yM6ICM5piv6K6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6YO96ZyA6KaB5L2g77yM56a75LiN5byA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yoeWvueiHquW3seivtOi/h+WRou+8n+iuqeiHquW3seWdmuW8uueLrOer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WkqemDveaYr+abtOaYjuWqmuabtOW/q+S5kO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oh6rmiJHnmoTkurrnlJ/op4Llkozku7flgLzop4LjgILlh7rnjrD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43orqnlubblr7vmsYLop6PlhrPvvIzkvYbmmK/op6blj4rljp/liJnvvIzopo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6rmiJHljp/liJnjgILkuKflpLHljp/liJnkvJrorqnkvaDlpLHljrvnlJ/mtLv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5LjwvZW0+5ZKM5a+56Ieq5bex5pyJ5oG25oSP55qE5Lq657u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yJ57ud5Lqk77yM5omN5pyJ6Iez5Lqk44CCPC9wPjxwPjxlbT43M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aVmeS8muS6huS9oOmjjuaciOaDheaEge+8jOacgOWQjuS4gOS4queUt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S9oOWkqemVv+WcsOS5heOAguWls+S6uu+8jOacgOWAvOW+l+ePjeaDn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eUt+S6uu+8jOiAjOS4jeaYr+esrOS4gOS4q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nJ/mnJvliKvkurrkuLroh6rlt7Hpm6rkuK3pgIHngq3vvIz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mirnngq3lsLHor6XmhJ/mgankuobjgII8L3A+PHA+PGVtPjcy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e25Yi75pu/5Yir5Lq6552A5oOz77yM5LiN5piv5q+P5Liq5Lq66YO9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pS+5Zyo5b+D5LiK44CCPC9wPjxwPjxlbT43My48L2VtPuiLpe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5tOe6quWcqOa2qO+8jOWktOWPkeWPmOWwke+8jOWuueminOWPmOiAg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eahOi/mOaYr+S5sOS4jei1t++8jOS9oOWWnOasoueahOS6uui/mOaYr+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zQuPC9lbT7lpbPlranlrZDlsLHlv4XpobvopoHoh6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nKjmi6XmnInnmoTml7blgJnlrabkvJrkuI3nlJjvvIzlnKjov5vmra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m7TkuIrkuIDlsYLmpbzjgII8L3A+PHA+PGVtPjc1LjwvZW0+5rKh5pyJ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iN5Lya5byA5pS+77yb5rKh5pyJ54ix5L6/5rKh5pyJ5bm456aP77yb5rKh5pyJ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mf5bCx5rKh5pyJ54ix77yM5rKh5pyJ5q+N5Lqy77yM5pei5LiN5Lya5pyJ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6Iux6ZuE44CCPC9wPjxwPjxlbT43Ni48L2VtPueUt+S6uuWvue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S4jeS4gOWumuaYr+S7lueIseS4iuS6huWIq+S6uu+8jOiAjOaYr+S7l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JgOacn+W+heeahOaXtuWAmeiuqeWlueWkseacm++8jOWcqOWlueiEhuW8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e7meWlueW6lOacieeahOWuieaFsOOAgjwvcD48cD48ZW0+Nz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rnjKzvvIzog73kuI3kuI7kurrnu5Pku4flsLHkuI3kuI7kurrnu5Pku4f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osIHkuIDovojlrZDvvIzmnInkupvkuovmg4XmsqHlv4XopoHorrD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L5Lia5piv55S35Lq655qE5ae/6Imy77yM5ae/6Im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5qE5LqL5Lia44CCPC9wPjxwPjxlbT43OS48L2VtPuS6uueUn+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iHquW3seS4gOatpeatpeWOu+i1sO+8jOecn+ato+iDveS/neaKpO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mAieaLqeOAguiAjOecn+ato+iDveS8pOWus+S9oOeah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HquW3seeahOmAieaLqeOAgjwvcD48cD48ZW0+ODAuPC9lbT7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k6rkuKrnlLfkurrkvJrpgInmi6nlk63ms6PvvJvlpoLmnpzlj6/ku6X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KrlpbPkurrkvJrpgInmi6nni6znq4vjgII8L3A+PHA+PGVtPjgx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a+55L2g6K+077ya5YiG5omL5ZCn44CC6K+35LiN6KaB5ZOt5rOj5ZK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6yR552A5a+55LuW6K+077ya562J5L2g6K+06L+Z6K+d5b6I5Lm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2s6Lqr6LWw5o6J44CCPC9wPjxwPjxlbT44Mi48L2VtPuaXtumXtOS4jeS7h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Aj+WIq+S6uu+8jOS5n+iuqeS9oOiupOa4heiHquW3seOAguW+iOWkmu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3jOi3jOaLjOaLjOS4re+8jOaIkeS7rOWtpuS8muS6h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ZzkuLrkuIDkuKrlpbPkurrvvIzmiJHkvZPkvJrliLDni6znq4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roPkuI3ku4XorqnlpbPkurrlvpfliLDlsIrph43vvIzmm7Tph43opoH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orqnlpbPkurrlsJHlj5fkvK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iOWh2bHlkc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Yjlodmx5ZH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AF4FB67C6C41A3FF3A1B10A0BA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