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447A14F0F34D9E14A8BD484A1C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447A14F0F34D9E14A8BD484A1C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6i5o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n+iwouaIkeeUn+WRveS4reeahOavj+S4quS6uu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Xm+iLpuaXtuWuieaFsOOAgeW4ruWKqei/h+aIkeeahOmCo+S6m+S6uuS7r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acieS4gOmil+aEn+aBqeeahOW/g+acieWkmumHjeimge+8jOS+v+aYr+mCo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ahOaBqeazve+8jOS4gOaeneiKseeahOiKrOiKs++8jOS5n+W/heeEtuWPr+S7peiv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alu+8jOWPr+S7peaEn+WPl+WIsOWxseWQq+aDhe+8jOawtOWQq+eskeeahO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OAgjwvcD48cD48ZW0+Mi48L2VtPuWmguaenOacieS4gOWkqeaIkei/t+Wkse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fpemBk+S9oOS8muS4uuaIkeeWl+S8pOatoueXm++8jOS5n+iuuOaIkeS7rO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uS4jeWQjOWPr+aIkeefpemBk+S9oOWwhuS8mumZquaIkeWcqOmjjumbqOS4r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My48L2VtPuWcqOi/meWFhea7oea4qemmq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iKseacteWSjOW+rueskeWbnuW9kuaCqOeWsuaDq+eahOW/g+eBte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5heeahOeVmeWcqOaCqOeahOW/g+S4re+8jOaIkei/mOimgeivtOWjsO+8mu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aEn+aBqe+8jOS9v+aIkeS7rOeahOeUn+WRve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aKleS5i+S7peahg++8jOaKpeS5i+S7peadju+8jOaEn+aBqe+8jOiuqe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uuaAp++8jOWFhea7oeWSjOiwkOOAgjwvcD48cD48ZW0+NS48L2VtP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cieS4pOeCueeJueWIq+mHjeimge+8jOS4gOaYr+aEn+aBqeS5i+W/g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uWkqe+8jOaEn+aBqeaYqOWkqe+8m+S6jOaYr+aVrOeVj+S5i+W/g++8jOaJgOiwk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/oeWwseaYr+aEn+aBqe+8jOS7sOWwseaYr+aVrOeV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Yr+S4gOenjeWkhOS4luWTsuWtpu+8jOaEn+aBqeaYr+S4gOenjeeUn+a0u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n+aBqeabtOaYr+WtpuS5oOW5tumihuaCn+WBmuS6uu+8jOaIkOWwsemYs+WF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Ur+eCueOAgjwvcD48cD48ZW0+Ny48L2VtPuWkqeepuuWboOS6keacteiA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3neWboOays+a1geiAjOe+juS4ve+8jOiKseacteWboOe7v+WPtuiAjOe+juS4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oOS4uuacieS9oOiAjOe+juS4ve+8jOaEn+iwouS9oOaIke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WPi+iwiuWcsOS5heWkqemVv+OAgjwvcD48cD48ZW0+OC48L2VtPuS6kueb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JjeaYr+ecn+ato+eahOaEn+aDhe+8jOS4jeimgee7meS9oOeahOS6uueUn+eVm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mBl+aGvuOAguWGjeWlveeahOe8mOS7veS5n+e7j+S4jei1t+aVt+ihje+8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aDheS5n+mcgOimgeePjeaDnOOAgjwvcD48cD48ZW0+OS48L2VtPuaXoOiu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+8jOaIkemDveimgeaEn+iwouS9oO+8jOaEn+iwouS9oOadpeWIs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W4puadpeS6hue+juS4veW/q+S5kO+8jOaEn+iwouS9oOe7meS6huaIke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ahOiusOW/huOAgjwvcD48cD48ZW0+MTAuPC9lbT7mhJ/mganmmK/kuIDnp4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mmK/kuIDnp43lk4HlvrfvvIzmmK/kuIDniYfogrrohZHkuYvoqIDjgIL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nvLrkuY/mhJ/mgankuYvlv4PvvIzlv4XnhLbkvJrlr7zoh7Tkurr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moTlhrfmt6HvvIzmiYDku6XvvIzmr4/kuKrkurrpg73lsLHlupTlrabk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JnJkcXVvO+OAgjwvcD48cD48ZW0+MTEuPC9lbT7mhJ/osKLlv6vkuZDorq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6vkuZDvvIzmhJ/osKLlgaXlurforqnkvaDlpoLmraTlgaXlurfvvIzmhJ/osKL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oLmraTlubjnpo/vvIzmhJ/osKLlpoLmhI/orqnkvaDlpoLmraTlpoLmhI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rmsJHluIHorqnkvaDlpoLmraTmnInpkrHvvIznpZ3kvaDlpKnlpKnlvID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E8L3A+PHA+PGVtPjEyLjwvZW0+5oSf5oGp5piv5LiA56eN55Sf5rS7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ZOB5b6377yM5piv5LiA54mH6IK66IWR5LmL6KiA44CC5YGH5aaC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7y65LmP5oSf5oGp5LmL5b+D77yM5b+F54S25Lya5a+86Ie05Lq66ZmF5YW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eh77yM5omA5Lul77yM5q+P5Liq5Lq66YO95bCx5bqU5a2m5Lmg5bm26aKG5oK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n+aBqSZyZHF1bzvvvIzov5nlr7nkuo7mraTliLvnmoTlranlrZDmnaXor7TlsKT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EzLjwvZW0+5ZCR5biu5b+Z6L+H5oiR55qE5pyL5Y+L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+N54ix55qE5pyL5Y+L6K+05aOw5oSf5r+A77yM5oSf5r+A5L2g6LWw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K6p5oiR55qE55Sf5ZG95Liw5a+M6ICM5Y+I576O5Li977yM5oiR5oS/55So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5YWJ5bim57uZ5L2g5peg6ZmQ55qE5qyi5LmQ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/meeijOS6pOe7h+eahOWygeaciOmHjOaIkeS8muawuOi/nOePjeaDnOi/meS7v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9u+i9u+WcsOmBk+S4gOWjsO+8jOWNtOmBk+S4jeWwveW/g+S4reeahOS4h+ivr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aEv+eahOW4luWtkO+8jOaNjuWOu+aIkeiht+W/g+WcsOelneemj++8jOaIk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oOS9oOiAjOe+juS4ve+8jOaEn+iwouS4gOi3r+S4iu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sKLosKLkvaDkuIDnm7Tog73pmarlnKjmiJHouqvovrnvvIzkvaDmmK/nh6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kuIDnvZDlhrDlj6/kuZDvvIzmmK/nlJzluqbliJrliJrlpb3nmoTkuIDpopf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rliJrlpb3vvIzmhJ/osKLmnInkvaDjgII8L3A+PHA+PGVtPjE2LjwvZW0+5ZC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6L+H5oiR55qE5pyL5Y+L5ZKM5oiR5omA54ix55qE5pyL5Y+L6K+05aOw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2g6LWw6L+b5oiR55qE55Sf5ZG977yM6K6p5oiR55qE55Sf5ZG95Liw5a+M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R5oS/5oiR5pyJ55Sf6Z+25YWJ77yM5bim5L2g5peg56m35qyi5oS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En+iwouS9oOmZquaIkemXr+i/h+mCo+S6m+mjjumCo+S6m+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qOacgOaXoOWKqeeahOaXtuWAmeacieS9oOm8k+WKse+8jOaEn+iwouWcq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Hs+Wwkei/mOacieS9oO+8jOS6sueIseeahOaci+WPi++8jOaDs+ivtOecn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ouiwouS9oO+8gTwvcD48cD48ZW0+MTguPC9lbT7mr4/kuKrpmLPlhYnngb/ng4L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73kvJrorqnmiJHlv4PlrZjmhJ/osKLvvIHlnKjov5nkuKrmhJ/mganoioL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hJ/osKLkvaDvvIzorqnmiJHlj6/ku6Xku6XlnZrlvLrnmoTmhI/lv5flkozml6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mipflh7vphbfmmpHkuKXlr5LvvIzpo47pm6jpm7fnlLXvvIzogIzkuI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lkozlraTljZXjgII8L3A+PHA+PGVtPjE5LjwvZW0+6Jm96K+05aSn5oGp5LiN6K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oSf5oGp5b+F6aG75LiN6KaB5LuF5Y+R5LqO5b+D6ICM5q2i5Lq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ZyA6KaB5oSf6LCi55qE5Lq677yM5b+F6aG76KaB5oqK5oSf5oGp5LmL5oSP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qK5oSf5oGp5LmL5oOF6KGo6L6+5Ye65p2l44CCPC9wPjxwPjxlbT4y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i/t+WksemjjumbqOS4reaIkeefpemBk+S9oOS8muS4uuaIke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oueXm++8jOS5n+iuuOaIkeS7rOacgOe7iOS4lueVjOS8muS4jeS4gOagt+WPr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whuS8mumZquaIkeWcqOmjjumbqOS4re+8jOWkmuiwouS9o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kuIDpopfmhJ/mgannmoTlv4PvvIzku7vkvZXml7blgJnvvIzkvaDkvJ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KvkurrmsqHmnInnmoTlv6vkuZDjgILmr4/kuKrkurrpg73lupTor6Xnva7lv4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PkuJbnlYzvvIzmhJ/mv4DkuIfnianvvIzov5nmoLfkvaDmiY3og73ku47kuK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ku7flgLzjgILmhJ/mv4DliKvkurrvvIzkvaDkvJrmnInkuIDku73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JvmhJ/mv4Doh6rlt7HvvIzkvaDkvJrmnInkuIDku73mu6HotrPnmoTmrKLm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aOO5ZC56L+H55qE5aSn5Zyw77yM5rWq5rSX6L+H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LqR6aOe6L+H55qE5aSp56m677yM5L2g57uP6L+H55qE5Zyw5pa577yM5oiR55S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4Gv77yM5biu5L2g6amx5pWj5a+C5a+l77yM54Wn5Lqu5pyf55u844CC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biu5L2g6L+H5ruk5rWu6LqB77yM5YKo5a2Y5a6B6Z2Z44CC5pyL5Y+L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ruL5ram5LiA5pe277yM5L+d6bKc5LiA5LiW44CC5pyL5Y+L5piv57OW77yM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6Ium5rap77yM5oyC5ruh55Sc6Jyc44CC55yf5b+D5YaZ5LiL5omA5pyJ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q+P5LiA5aSp44CCPC9wPjxwPjxlbT4yMy48L2VtPueUn+a0u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boOS9oOiAjOS4jeWGjei/t+iMq++8jOS6uueUn+eahOaXhemAlO+8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+8jOaYr+S9oOiuqeaIkeaJvuWIsOS6humjnue/lOeahOe/heiGg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acgOecn+W/g+eahOaci+WPi+OAgjwvcD48cD48ZW0+MjQuPC9lbT7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vZPmiJHlj5HnjrDmiJHku6zpg73lt7Lnu4/muJDmuJDlnLDogIH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iY3mhJ/mgp/liLDkurrkuJbpl7TmnIDnj43otLXnmoTkuJzopb/ojqv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pl7TnmoTlj4vosIrvvIHmnIvlj4vvvIzlpJrosKLkurrnlJ/ot6/kuIrmm7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1LjwvZW0+5oSf6LCi5L2g5Lus5Y+M5omL55qE55ay5YC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5qE5p2h5Lu277yM5oSf6LCi5L2g5Lus55m95Y+R55qE6K+t6KiA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qQ5rOJ77yM5oSf6LCi5L2g5Lus6LmS6Lea55qE5q2l5LyQ77yM57uZ5oi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5qE5pe26Ze044CCPC9wPjxwPjxlbT4yNi48L2VtPuW/g+WtmOaEn+iwoueahO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4jeS8muiZmuWmhO+8m+aHguW+l+aEn+iwoueahOS6uu+8jOaEn+aAp+S4lueV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+8m+WtpuS8muaEn+iwoueahOS6uu+8jOW/g+iDuOaciea1t+iIrOWuveW5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hJ/mv4DlvojnroDljZXvvIznroDljZXlvpflsLHmmK/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a6LCiJnJkcXVvO++8jOeUmuiHs+S4gOS4quecvOelnu+8jOWNtOS5n+iDv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iDveWkn+aLpeacieepv+i2iuaXtumXtOeahOmHjemHj++8jOeUmuiHs+i2he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OAgjwvcD48cD48ZW0+MjguPC9lbT7lgYflpoLkurrnlJ/mmK/kuIDlnLr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vaDlsLHmmK/miJHmnIDmnJ/lvoXnmoTpgqPkuKrkurrvvIzlgYflpo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sr7lvannmoTooajmvJTvvIzkvaDlsLHmmK/miJHmnIDlpb3nmoTmkK3m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miJHnmoTmnIvlj4vjgII8L3A+PHA+PGVtPjI5LjwvZW0+5oSf5oGp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LiW6Ze05omA5pyJ5Lq65omA5pyJ5LqL54mp57uZ5LqI6Ieq5bex55qE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Sf5r+A77yM6ZOt6K6w5Zyo5b+D77yb5oSf5oGp5LmL5b+D77y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Sf5rS75Lit5LiN5Y+v5oiW57y655qE6Ziz5YWJ6Zuo6Zyy77yM5LiA5Yi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44CCPC9wPjxwPjxlbT4zMC48L2VtPuWcqOaIkeS7rOi6q+i+ue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En+aBqeeahOaVheS6i+WPkeeUn++8jOWBh+WmguS4k+W/g+WOu+S9k+S8m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aciee7iOeUn+mavuW/mOeahOa4qemmqOOAguWkqeWkqemDveacieaEn+aBq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kmuS5iOW5uOemj+a4heWHgOeahOWig+eVjO+8jOiuqeaIkeS7rOmDv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S8muaEn+aBqeeahOS6uuWQp++8gTwvcD48cD48ZW0+MzEuPC9lbT7mvKvmvKvplb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voHvvIzlubjlvpfkuI7miJHpgJTkuK3vvIzmkLrmiYvlkIzooYzkurrnlJ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mjL3ljobno6jpmr7vvIzmhJ/osKLlpJrlubTpo47pm6jvvIzpo47pm6jlho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J/lv4PvvIE8L3A+PHA+PGVtPjMyLjwvZW0+5ru05rC05LmL5oGp5b2T5raM5rOJ55u4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Zyo6L+Z5Liq5LiW55WM77yM5oiR5Lus5bCx6KaB5oSf5oGp5oiW5aW95oiW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77yM5q2j5Zug5Li65pyJ5LqG5a6D5Lus77yM5oiR5Lus5omN5oul5pyJ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q655Sf44CCPC9wPjxwPjxlbT4zMy48L2VtPuavj+S4gOW5tO+8jOaEn+iwo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eahOe7muS4veWkmuW9qe+8m+avj+S4gOaciO+8jOaEn+iwouaciOebiOaciOaY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elneaEv++8m+avj+S4gOWkqe+8jOaEn+iwoueZveaYvOm7keWknOeahOm7mOm7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avj+S4gOWIu++8jOaEn+iwouS9oOeahOWFs+W/g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miJHlraTlr4Llv6fkvKTnmoTml7blgJnvvIzkvaDpu5jpu5jlnLD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jgIHmuKnmmpbvvIzkvb/miJHmhJ/liqjjgILmiJHlsIbmiorov5nkuIDliIf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otLXnmoTppojotaDjgIHmnIDlrp3otLXnmoTotKLlr4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qU6K+l5oSf6LCi6YKj5Lqb5oS/5oSP5YyF5a656Ieq5bex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qv6ZSZ55qE5pe25YCZ77yM5LuW5Lus5Y+v5Lul5YyF5a655ZKM5Yqd5a+8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qg57uT5pe277yM5LuW5Lus5bCP5bCP55qE6byT5Yqx5bCx6IO95omT5raI5o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n6JmR77yM5Lmf5bCx5Y+v5Lul55So6L275p2+55qE5b+D5oCB6Z2i5a+5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Zuw6Zq+44CCPC9wPjxwPjxlbT4zNi48L2VtPuaYqOWkqe+8jOWboOS4u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ivhu+8jOaIkeS7rOmAieaLqeaEn+iwou+8m+S7iuWkqe+8jOWboOS4uuS9oOeah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azqO+8jOaIkeS7rOmAieaLqeaEn+iwou+8m+aYjuWkqe+8jOWboOS4uuS9oOeah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S4ju+8jOaIkeS7rOe7p+e7remAieaLqeaEn+iwo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lJ/mtLvvvIznu5nkuobmiJHoi6bpmr7nmoTlkIzml7bkuZ/nu5nkuobmiJH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LorqnmiJHlnKjoh6rlt7HnmoTkurrnlJ/pgZPot6/kuIrvvIzlp4vnu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pnaLlr7npo47pm6jvvIzlnabnhLblupTlr7nmjKvmipjvvIzojaPovrHkuI3mg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pmo/nvJjvvIE8L3A+PHA+PGVtPjM4LjwvZW0+5oqK5Y2D6KiA5LiH6K+t5rGH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ZCN5a2X5Y+r5YGa5oSf5r+A77yM5oqK5Y2D5oGp5LiH6LCi57yW5oiQ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ZCN5a2X5Y+r5YGa56Wd56aP77yM5oSf6LCi6ICB5pyL5Y+L5aSa5bm0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rC46L+c5bm456aP44CCPC9wPjxwPjxlbT4zOS48L2VtPuaEn+iwou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i1sOi/h+WkseiQveeahOaXpeWtkO+8m+aEn+iwouS9oO+8jOWcqOaIke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QrOaIkeivtOW6n+ivne+8m+aEn+iwouS9oO+8jOWcqOaIke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ruS6huaIke+8m+aEn+iwouS9oO+8jOaIkeacgOWlve+8jOacgOefpeW/g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AuPC9lbT7lvZPliKvkurrlr7nkvaDlpb3ml7bvvIzpmaTkuo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I7nj43mg5zvvIzkuZ/lupTlrZjkuIDku73miJLlpIfkuYvlv4PvvIzlm6DkuLr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mgLvmmK/mnInnkIbnlLHnmoTjgII8L3A+PHA+PGVtPjQx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Gp5oOg6YO95pyJ5LiA5p6a5YCS6ZKp77yM5a6D5bCG6ZKp5L2P5ZCe6aOf6YKj5Lu9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Zi05be077yM5pa95oGp6ICF5oOz5oqK5LuW5ouW5Yiw5ZOq6YeM5bCx5b6X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i48L2VtPuaIkeS7rOimgeaEn+aBqeWvueaJi++8jOaEn+iw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vueaJi+e7meS6iOaIkeS7rOeahOernuS6ieWOi+WKm+WSjOaMkeaIm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Ji+e7meS6iOaIkeS7rOWtpuS5oOeahOmereetluWSjOaIkOmVv+i/m+atp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qOaEn+aBqeeahOW/g+WBmuS6uuWBmuS6i+OAgjwvcD48cD48ZW0+ND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nKjlm7DlooPkuK3luK7lv5nov4fkvaDnmoTkurrvvIzmmK/ku5bku6zorqnkvaD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lv7XjgILmhJ/mganlnKjpobrlooPkuK3lv6DoqIDmj5DphpLkvaD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uK7kvaDmoKHmraPkuoboiKrlkJHjgII8L3A+PHA+PGVtPjQ0LjwvZW0+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oCn5ZaE55qE5Y+N5pig77yb5oSf5oGp77yM5piv5LiA56eN55Sf5rS7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ZOB5b6377yM5piv5LiA54mH6IK66IWR5LmL6KiA44CC5aaC5p6c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7y65LmP5oSf5oGp5LmL5b+D77yM5b+F54S25Lya5a+86Ie05Lq66ZmF5YWz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LiN5oeC5b6X55+l5oGp5Zu+5oql5Y+N6ICM5b+Y5oGp6LSf5LmJ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iv6YGt5Lq65ZS+6aqC55qE5peg6IC75LmL5Lq644CC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Un+WRve+8jOaEn+iwouWluee7meS6iOaIkeS7rOS4gOS4quiBquaYjueahOWkp+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iAg+eWkemavueahOmXrumimO+8jOeUn+WRveeahOaEj+S5ie+8m+i1numiguecn+WW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ueWIpOWBh+aBtuS4keOAguiusOS9j+eyvuW9qeeahOeerOmXtO+8jOa/gO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4qemmqOeahOaDheaZr++8jOeUnOicnOeahOmVnOWktOOAguaEn+aBqeeUn+WR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aIkeS7rOeJueacieeahOeBteaAp+OAgjwvcD48cD48ZW0+NDYuPC9lbT7kuIDmna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73nnJ/mg4XvvIzpgZPkuIDlo7DmnIvlj4vnj43ph43vvIzmhJ/osKL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nmoTpgqPkupvpo47po47pm6jpm6jvvIzmhL/lsZ7kuo7kvaDnmoTmr4/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mr4/kuIDnp5Lpg73lubjnpo/lubPlronvvIE8L3A+PHA+PGVtPjQ3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G254S277yM55u46K+G5piv57yY77yM55u455+l5rip5pqW77yM5oOz5b+1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pyf55u877yM55u46ZqP5rC46L+c44CC5pyL5Y+L77yM5oSf6LCi5LiK5aSp6LW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4+N5oOc5pyJ5L2g55qE5q+P5LiA5aSp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Wwj+iNie+8jOaIkeS8muaEn+aBqeWkp+WcsOeahOa7i+a2puS4ju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aYr+e6ouiKse+8jOaIkeS8muaEn+aBqee7v+WPtuaXoOengeeahOWlieeM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+WmguaenOaIkeaYr+Wkp+a1t++8jOaIkeS8muaEn+aBqea1t+m4peS4uuaIke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W9qeOAgjwvcD48cD48ZW0+NDkuPC9lbT7osKLpgZflvIPmiJH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Znlr7zkuobmiJHnmoTni6znq4vvvJvmhJ/osKLnu4rlgJLmiJH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LrljJbkuobmiJHnmoTlj4zohb/vvJvmhJ/osKLmlqXotKPmiJH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j5DphpLkuobmiJHnmoTnvLrngrnjgII8L3A+PHA+PGVtPjUwLjwvZW0+5oSf5oGp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aSn5pm65oWn77yM5bi45oCA5oSf5oGp5LmL5oOF77yM6K6p5oiR5Lus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aSa5LiA54K55Yqq5Yqb77yM5bCR5LiA54K55oCo6KiA77yb5aSa5LiA54K5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4K55oyH6LSj77yb5aSa5LiA54K55qyj6LWP77yM5bCR5LiA54K55oyR5Ym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6byT5Yqx77yM5bCR5LiA54K55om56K+E44CCPC9wPjxwPjxlbT41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S4reWwkeS4jeS6huS9oOeahOmZquS8tO+8jOmrmOWFtOeahO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s+S6juS9oOeahOWHuueOsOOAguaEn+iwouacieS9oO+8jOeUn+a0u+S4jeWcq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En+iwouacieS9oO+8jOi3neemu+S4jeWcqOmBpei/nO+8m+aEn+iwo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abkvJrmhJ/mganvvIzmiJHnmoTkuIDpopflv4PmsLjov5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rLznvanvvIzooqvnlJznvo7mu4vmtqbvvIzmiJHnmoTnlJ/mtLvkuK3msqHmnIn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sqHmnInlhrLnqoHvvIzmsqHmnInmhKTmgJLvvIzmsqHmnInmiJjkuo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qoLjgII8L3A+PHA+PGVtPjUzLjwvZW0+5pif5pif6IO954Wn5Lqu5aSc56m6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C6YeP6Ieq5oiR44CC5oSf5oGp5LuW5Lq677yM5bCx5piv5ZaE5b6F6Ieq5bex44CC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oGp5LmL5b+D77yM5omN6IO95YyF5a655YWo5LiW55W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+8jOS4jeimgeWwhuWIq+S6uuWvueS9oOeahOWlve+8jOW9k+S9nOaYr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W9k++8jOS6uuWSjOS6uuS5i+mXtO+8jOimgeWwhuW/g+avlOW/g++8jOW/g+WS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JjeiDvei2iumdoOi2iui/ke+8jOWBmuS6uu+8jOWPquimgeS9oOecn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3se+8jOWPquimgeS9oOivmu+8jOaIkeS8muabtOa1k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mmK/kuIDnp43nvo7lpb3nmoTlk4HlvrfvvJvmhJ/mganmm7TmmK/kuIDliJn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vLvnmoToqpPor43vvJvmhJ/mganmmK/kuIDnp43npo/npYnvvJvmhJ/mganmm7T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mlK/ngrnjgII8L3A+PHA+PGVtPjU2LjwvZW0+5paw55qE5LiA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K6p5oiR5Lus54+N5oOc5pyL5Y+L6Ze055qE55yf6K+a5Y+L5oOF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iR5Lus55qE55Sf5ZG977yMMjAyMOW5tO+8jOaci+WPi++8jO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mKjlpKnvvIzlm6DkuLrmnInnvJjnm7jor4b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hJ/osKLvvJvku4rlpKnvvIzlm6DkuLrkvaDnmoTkurLliIflhbPms6j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hJ/osKLvvJvmmI7lpKnvvIzlm6DkuLrkvaDnmoTnp6/mnoHlj4LkuI7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pgInmi6nmhJ/osKLjgILmhJ/osKLkvaDvvIzlkITkvY3kurLniLHnmoTmnIvlj4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r7nlpb3lv4Pmg4XnmoTlpKflipvmlK/mjIHvvIzmhJ/osKLkvaDlr7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6Dnp4HljprniLHvvIzmhJ/osKLkvaDlr7nlpb3lv4Pmg4XnmoTovpvli6Tngrn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r7nlpb3lv4Pmg4XnmoTlgL7lv4PlhbPms6j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YCU5ryr5ryr55qE5aWL5paX6L+H56iL5Lit77yM5pSv5oyB5oiR5Lus55qE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5Y675oSf6LCi77yM5LuW5Lus55qE6IKv5a6a5LiO6LWe5oiQ55qE6K+d6K+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LqG5Yqo5Yqb77yM6K6p5oiR5Lus5LiN6Iez5LqO5Lit6YCU5pS+5by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WU6IOc5Yip55qE5b285bK444CCPC9wPjxwPjxlbT41OS48L2VtPuaIkeS7rOim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WtpuWSjOaci+WPi++8jOWwseWDj+S4gOacteiKseaEn+aBqeWPpuS4gOacte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UqOivmuaMmueahOWPi+iwiuS4gOasoeasoee7meS6iOWuieaFsOWSj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CqeaykOa1tOmYs+WFie+8jOS5n+W5tuiCqeWIhuaLhemjjumbqO+8jOWc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e7meaIkeS7rOeVmeS4i+S6huWujOe+juiAjOa4qemmq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6XmnInkuIDpopfmg5znpo/nmoTlv4PvvIzmiJH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ml7blr7nlkajlm7TnmoTkurrlkozkuovlhYXmu6HmhJ/mganjgILlj6rmnIn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kvJrlr7nnlJ/mtLvlpJrkuIDliIbnn6XotrPvvIzlsJHkuIDliIb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mtLvlh7rnlJ/mtLvnmoTlpJrmu4vlkbP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oSf6LCi55m95LqR55qE54K557yA77yM5Zue5oql5Lul6JSa6JOd77yb6Iqx5YS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uo6Zyy55qE5ruL5ram77yM5Zue5oql5Lul5aiH6Imz77yb5qCR5oSf6LCi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77yM5Zue5oql5Lul5Y+C5aSp77yb5oiR5oSf6LCi5L2g55qE6Zmq5Ly077y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Wd56aP44CCPC9wPjxwPjxlbT42Mi48L2VtPuS4gOS4quS6uuiDvei1sOWkmui/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S4juiwgeWQjOihjO+8jOS4gOS4quS6uuacieWkmuS8mOengO+8jOeci+S7l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Mh+eCue+8jOS4gOS4quS6uuacieWkmuaIkOWKn++8jOeci+S7luS4juS7gOS5i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iwouS4iuW4neaKiuS9oOW4puWIsOaIkeeahOi6q+i+ue+8jOW+iOmrmOWFt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gTwvcD48cD48ZW0+NjMuPC9lbT7mhJ/mgankuI7lkozosJDnm7jkvLTvvIz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kvJrmnInlipvnmoTljJbop6PkurrkuI7kurrkuYvpl7TnmoTpuL/msp/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kuYvpl7TnmoTnn5vnm77jgILkuIDkuKrlv4PmgIDmhJ/mga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XpobvkvJrlloTlvoXnlJ/mtLvvvIzlloTlvoXku5bkurrvvIznlKjlv4PnmoTlup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m7Dpmr7nmoTjgII8L3A+PHA+PGVtPjY0LjwvZW0+5oSf5oGp5piv55So5b+D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ICD5ZKM6LCm5Y2R55qE5oCB5bqm77yM5a6D5piv6Ieq5Y+R5oCn55qE6KG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oeC5b6X5oSf5oGp5pe277yM5L6/5Lya5bCG5oSf5oGp5YyW5YG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ix5oSP55qE6KGM5Yqo77yM5a6e6Le15LqO55Sf5rS7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5sOWHu+mVv+epuu+8jOaYr+S4uuS6huaEn+iwouiTneWkqee7meWug+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csO+8jOmxvOi3g+a1quiKse+8jOaYr+S4uuS6huaEn+iwouWkp+a1t+e7meWug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puumXtO+8m+e6ouiKseiQveWwve+8jOaYr+S4uuS6huaEn+iwouWkp+WcsOe7meWu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g+eahOWcn+WjpOOAgjwvcD48cD48ZW0+NjYuPC9lbT7ku4rnlJ/mnInkvaDku6z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rovojlrZDkv67mnaXnmoTnpo/msJTvvIzlj6rluIzmnJvmiJHnmo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vaDku6zkuIDot6/pmarkvLTvvIzkuIDot6/mlK/mkpHvvIzomb3nhL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Tnn6XvvIzku6XlkI7nmoTot6/pgJTmmK/lkKblubPlnabvvIzkvYb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j6HnjrDlnKjvvIznj43mg5zouqvovrnnmoTkuIDliIfvvIzohJrouI/lrp7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mraXvvIzkuI3opoHlnKjnlJ/lkb3ph4znu5noh6rlt7HnlZnkuIv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ZCR5omA5pyJ5biu5b+Z6L+H5oiR55qE5pyL5Y+L5ZK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6K+05aOw5oSf5r+A77yM5oSf5r+A5L2g6LWw6L+b5oiR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5Sf5ZG95Liw5a+M576O5Li977yM5oiR5oS/5oiR5pyJ55Sf6Z+25YW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6m35qyi5oSJ77yBPC9wPjxwPjxlbT42OC48L2VtPumdnuW4uOmrmOWFt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eahOavj+S4gOWIhumSn++8jOW4jOacm+iDveS9v+S9o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aDs+i1t+S9oOeahOWQjeWtl+aEn+inieW+iOeUnOicnO+8jOacn+ac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Gjeinge+8gTwvcD48cD48ZW0+NjkuPC9lbT7lsoHmnIjml6Dmg4XvvI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ku4rlubTlsLHopoHov4fljrvvvIzmiJHku6zljbPlsIbov47mjqUyMDIw44CC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f5oGp5oya54ix5Lqy5pyL77yM5Zyo5oiR6ZyA6KaB55qE5pe25YCZ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omL44CC5oSf6LCi5ZG95Lit5oya5Y+L77yM5aSa5bm055qE5oKJ5b+D55u45Ly0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+W5pqW44CC5bKB5bKB5bm05bm077yM5oiR5Lus5Y+q6Ze76Iqx6aaZ77yM5LiN6Ki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MjAyMOS4jemXruiKseW8gOWHoOiuuO+8jOWPquiusOa1heeskeWui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J/mganlg4/kuIDmnaHpmpDlvaLnmoTpk77lrZDvvIznu5HkvY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nmoTlhoXlv4PjgILljbPkvb/mi4nlvpflnKjplb/vvIzlnKjov5z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liLDlr7nmlrnnmoTlv4PjgII8L3A+PHA+PGVtPjcxLjwvZW0+5oiR5Lus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e25Luj77yM5ZCM6L+H5Y6777yM5ZCM5LiK5Luj5q+U55Sf5rS777yM5q+U5b6F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2h5Lu277yM5oSf5b+15pe25Luj55qE6LWQ5LqI77yM5Zyo5oSP5q2k5Yi7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aWJ54yu5oSP6K+G5ZKM56S+5Lya6IGM6LSj5oSP6K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iwouS9oOS7peWJjee7mei/h+aIkeeahO+8jOWTquaAlei/meW5uOemj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Yr+mCo+S5iOWkp++8jOWkp+WIsOWktOegtOihgOa1ge+8jOaIkeS8muawuOi/n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gOauteaEn+aDhe+8jOePjeaDnOi/meS4gOauteiusOW/hu+8jOWkmuiwo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eahOS4gOWIh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TI2OHpqanNr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Njh6ampza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447A14F0F34D9E14A8BD484A1C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