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2147EC75B6E124B21058B47362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2147EC75B6E124B21058B47362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j5paH57uP5YW4576O5Y+l5pGY5o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acieaXtui9u+S8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oeWmguawtO+8jOacieaXtua1k+Wmguayue+8jOeDiOWmg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bruagh+WwseaYr+ayoeacieaWueWQke+8jOavj+S4gOS4quWtpuS5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mDveimgee7meiHquW3seagkeeri+S4gOS4quebruag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Un+iFv+avlOWls+eUn+eyl++8jOaYr+WvueWls+eUn+acgOWfuuacrO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S4iuaJgOiDveW+l+WIsOeahOacgOe+juS4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8guS6ruWls+S6uuOAgjwvcD48cD48ZW0+NS48L2VtPuWls+S6uuWwseaYr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rOiKs+Wbm+a6oueahOiKse+8jOS4gOacteWmluWohuWkmuWnv+eahOiKs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eyvuelnuS5i+iKseOAgjwvcD48cD48ZW0+Ni48L2VtPuS4jeimge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suaKmOWwseaIkOS6humFjeinku+8jOS5n+S4jeimgeWboOS4uuaVheS6i+eahO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IkOS6huinguS8l+OAgjwvcD48cD48ZW0+Ny48L2VtPumdkuW5tO+8jOWcqO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OeahOWkhOWig+S4remDveacieermei1t+adpeeahOWKm+mH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neivlemUmeivr+eahOS6uueUn++8jOS4jeS9huavlOaXoOaJg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iNo+iAgO+8jOW5tuS4lOabtOacieaEj+S5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wgemHjOijheeahOS4jeS4gOWumuaYr+S/oe+8jOS5n+WPr+iDveaYr+WtkOW8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7vkvZXkuovmg4XkuIDml6borrLnqbbkuKrmiYDku6XnhL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kIjnkIblkIjms5XvvIzlsLHlpLHljrvlroPmnKzouqvnmoTkuZDotq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L2g5pyJ5Lqb6K646L+36Iyr55qE5pe25YCZ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ez5bCR54G16a2C5Zyo6Lev5LiK77yM6L+Q5Yqo5ZCn77yM6Iez5bCR6Lqr5L2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xMi48L2VtPua0u+edgO+8jOaYr+eUn+WRveeahO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Pr+S7peivtOaYr+WfuuWboOeahOebru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7fojKvml7bvvIzor7fliKvmhYzvvIznnIvnnIvmnIjkuq7vvIzlroP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ovrnlrojmiqTkvaDjgII8L3A+PHA+PGVtPjE0LjwvZW0+5Lq655Sf6Ium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2g5YWo5b+D5YWo5oSP5Zyw5rS777yM5pe26Ze05YW25a6e5aSf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a1t++8jOayoeacieazoua+nOWwseS4jeS8m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ayoeacieWdjuWdt+WwseS4jeS8muW5s+Wd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r4zmnInvvIzkuI3mmK/pk7booYzljaHkuIrnmoTmlbDlrZf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nmoTlubjnpo/nmoTlvq7lubjnpo/nrJHjgII8L3A+PHA+PGVtPjE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6Kw5Yiw5oq16Kem55qE5Zyw5pa577yM5omN5oqK5a6D55qE5rS75Yqb6Kej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gOS5iOaXtuWAmeaKrOWktOS5n+S8muWPmOeahOWIu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iq+WbmuemgeWcqOWPkeeZveeahOaGp+aGrO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qjnmoTlranlrZDkuI3kuIrov5vvvIzkuI3liqrlipvvvIzmmK/lm6D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poHmsYLov4fpq5jku5blgZrkuI3liLDjgII8L3A+PHA+PGVtPjI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5Lu75L2V55CG55Sx77yM5LiN5Zac5qyi5LiA5Liq5Lq65Lu75L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5Sx44CCPC9wPjxwPjxlbT4yMS48L2VtPuWSjOiZmuaDheWBh+aEj+eahO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8muiiq+i0n+OAguWvueW+l+WvuOi/m+WwuueahOS6uuWkquWl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i+k+OAgjwvcD48cD48ZW0+MjIuPC9lbT7mnInkupvkurrvvIzor7TmmK/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ov5jniLHnnYDvvJvmnInkupvkurrvvIzlhbblrp7ov5jniLHnnYDvvIzljb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miYvjgII8L3A+PHA+PGVtPjIzLjwvZW0+5pyA5b+r55qE6ISa5q2l5LiN5piv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n57ut77yb5pyA5oWi55qE5q2l5LyQ5LiN5piv5bCP5q2l77yM6ICM5piv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yNC48L2VtPuW6lOivpei2geedgOW5tOi9u++8jO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+8jOWItumAoOS6m+avlOWkj+Wkqei/mOimgea4qeaal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JbnlYzlpKrng63pl7nvvIzmgI7kuYjlgL7lkKzmiJH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5/mhJ/kvKTjgII8L3A+PHA+PGVtPjI2LjwvZW0+5LuW5Y+I5Z+L5aS05YaZ6LW3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GL6YeM6Z2Z5oKE5oKE55qE77yM5Y+q5ZCs5Yiw6ZKi56yU5Zyo57q45LiK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5qE5aOw6Z+z44CCPC9wPjxwPjxlbT4yNy48L2VtPuWHuuWOu+Wklumdoui1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iDvee7meS9oOeahO+8jOW+gOW+gOiDveavlOaIkeS7rOS4gOebtO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nOilv+i/mOWkmuOAgjwvcD48cD48ZW0+MjguPC9lbT7mnInnmoTml7blgJ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nu5nkvaDmg7PopoHnmoTvvIzkuI3mmK/kuIrlpKnlr7nkvaDkuI3lha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og73lipvljrvopoHjgII8L3A+PHA+PGVtPjI5LjwvZW0+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yk5a6z6Ieq5bex77yM5LiN5bCK6YeN5Yir5Lq677yM5Yir5Lq6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44CCPC9wPjxwPjxlbT4zMC48L2VtPuWOn+adpeacieS4gOenje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S6uum7mOm7mOa1geazqu+8jOWNtOaXoOazleaUvuWjsOWkp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t6bovrnmmK/lm57kuI3ljrvnmoTml4XpgJTvvIzlj7Povrn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lubjnpo/jgII8L3A+PHA+PGVtPjMyLjwvZW0+5aW95aW954+N5oOc6YKj5Li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4Wn6aG+5LiN5aW977yM6L+Y6KaB54Wn6aG+5L2g55qE5YK7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lueVjOacrOaXoOWujOe+ju+8jOaOpeWPl+iHquW3seeah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OpeWPl+i/meS4quS4lueVjOeahOS4jeS4gOagt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nKjmtYHpgJ3vvIzku47kuI3lgZzmrYfvvJvkuIfnianlnKjmm7Tml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iJDplb/jgII8L3A+PHA+PGVtPjM1LjwvZW0+6L+Z5LiW55WM5YG35YG3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2g5LiN55+l6YGT6ICM5bey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jeimgeeVmeeZve+8jOaIkeaVouW8guaDs+WwseS8muWkq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I7nn6XpgZPkvaDnmoTnqbrpl7Tnrb7lkI3lhpnnmoTkuI3mmK/ku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oh6rmrLrmrLrkurrnmoTlr7nlj7flhaXluq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5Yiw5Zy65pe25Y2a5b6X5Yir5Lq655qE5Zad5b2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5Yir5Lq65a+55L2g55qE5oOz5b+144CCPC9wPjxwPjxlbT4zOS48L2VtP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9k+aIkOaIj+eahOS6uu+8jOWPr+S7peWkhOWPmOS4jeaDiu+8m+aKiuaIj+W9k+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WuueaYk+aKkemDgeaIkOeWvuOAgjwvcD48cD48ZW0+NDA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r5TosIHov5DmsJTlpb3vvIzlj6rmmK/mm7TliqDmi7zlkb3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q5Lq65Y+v5Lul5pyJ6YCJ5oup6Ieq55Sx77yM5L2G55Sx5L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ZCM77yM5YW257uT5p6c5Lmf6L+l54S255u45byC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IkOWKn+eahOS6uuS4jeS8mui+k+aOieiHquW3se+8jOS4jeS8mui0p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MuPC9lbT7lgZrlpb3kuovkuI3pmr7vvIzpmr7nmoT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gZrlpb3kuovvvIzmiJHmhL/mhI/nlKjoh6rlt7HkuIDnlJ/nmoTml7bpl7T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Q0LjwvZW0+5LiA5Liq5Lq65aSW6KGo5pyJ5aSa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5qE5YaF5b+D5bCx5pyJ5aSa5bCR55y85rOq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+8jOS4jei/h+WwseaYr+mZquS8tOiAjOW3su+8jOi/numZquS8tO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cieS7gOS5iOi1hOagvOWOu+aLpeacie+8nzwvcD48cD48ZW0+NDYuPC9lbT7og6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IznrKzkuIDnp43oh6rlt7HkuI3mh4Lov5jor7TvvIznrKzkuoznp4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3mh4LjgII8L3A+PHA+PGVtPjQ3LjwvZW0+5oOz5oOz5YWJ5aS05by6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rOw5pyX77yM5Zyo5oOz5oOz5rGk5aeG54yr77yM5oiR5pyJ5LuA5LmI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h+WmguaIkeS4jeiDve+8jOaIkeS4gOWumuim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4gOWumuimge+8jOaIkeWwseS4gOWumuiDv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IDlp4vliqrlipvvvIzmhaLmhaLmnaXvvIzov5jmnInkurrnrYnkvaD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LuK5ZCO5Y+v5Lul5pyd552A5aSq6Ziz55Sf6ZW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LiN5Y2R5LiN5Lqi77yM5riF5r6I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W/je+8jOS4jeefpemBk+iKseW8gOiKseiQve+8jOS4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WvkumFuOiLpui+o+OAgjwvcD48cD48ZW0+NTIuPC9lbT7kuI7lhbbnpYj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Pmt6HngrnvvIzkuI3lpoLnpYjmsYLkvaDoh6rlt7HlvLrlpK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Sq5oGL5L2g57uZ55qE55Sc6Jyc77yM5Y2B5bm05LiN6L+H55+t55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44CC55So5Y2B5bm05pe25YWJ77yM5Lqk5o2i5Y2K55Sf55e054u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puiZmuS4juiZmuS8quS4jeWQjO+8jOiwpuiZmuaYr+WGheWcqOeah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ZmuS8quaYr+WkluWcqOeahOWPo+WktOeahOOAgjwvcD48cD48ZW0+NTU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ozlnKjkuY7nmoTkurrmhaLmhaLlj5jov5znmoTov4fnqIvvvIznnJ/nmoTmmK/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lrzjgII8L3A+PHA+PGVtPjU2LjwvZW0+5Lq655Sf5piv5rW35rS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15omL55qE572X55uY77yM5L2/5Lq65Lus5Zyo5pq06aOO6Zuo5Lit5LiN6Ie0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1Ny48L2VtPuaIkeWni+e7iOmDveWcqOe7g+S5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cgOWQjuaIkeWNtOaIkOS6huS4gOS4quS4jeS8mues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JHml6XokbXoh6rku6XkuLrnprvkuI3lvIDlpKrpmLPjgIHkvYblpb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jrDoh6rlt7HkuZ/nprvkuI3lvIDlnJ/lo6TjgII8L3A+PHA+PGVtPjU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aW95q+U5piv5LiA5qG26IWQ6JqA5YmC77yM5a6D5Lya5L2/5oCv5oem6ICF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6Jma5bqm55Sf5ZG977yM5rKm5LqO5bmz5bq4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oeacieWIm+aWsOiDveWKm+eahOawkeaXj++8jOmavuS7peWxueeri+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m+awkeaXj+S5i+ael+OAgjwvcD48cD48ZW0+NjEuPC9lbT7kurrnlJ/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rHmmK/njK7lqprjgILkurrnlJ/mnIDljbHpmannmoTlooPlnLDmmK/otKrlq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O5LiN5YWF5YiG55qE5YmN5o+Q5Lit5o6o5pat5Ye65YWF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677yM6L+Z56eN6Im65pyv5bCx5piv5Lq655Sf44CCPC9wPjxwPjxlbT42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5s+WHoeWmguaIkeS7rO+8jOaLpeacieeahOesrOS4gOS4quenmOWvhu+8jOWws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OAgjwvcD48cD48ZW0+NjQuPC9lbT7mg7PmtJfmvqHlkJfvvJ/kuI3opoHliL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YnlvoXkuIvpm6jvvJvmg7PmiJDlip/lkJfvvJ/kuI3opoHnqbrnrYnmnLrpgYf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oeS5pWj55qE5Lq677yM5rKh5pyJ5pS26I6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oSP6K+G5Lit6L+95rGC77yM5oCo5LiN5b6X5aSp77yM5oCq5LiN5LqG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Amui/h+i+m+WLpOW3peS9nOiOt+W+l+i0ouWvjOaJ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/q+S6i+OAgjwvcD48cD48ZW0+NjcuPC9lbT7plZzlrZDmmK/miJH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miJHlk63nmoTml7blgJnlroPku47mnaXkuI3kvJ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7yY5YiG5LiN5piv6LWw5Zyo6KGX5LiK6Z2e6KaB5pKe6KeB77yM57yY5Yi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YmN6YaS5ZCO5b285q2k5oOz5b+144CCPC9wPjxwPjxlbT42OS48L2VtPuiwg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iHquW3seWWnOasoueahOS6i+aDhe+8jOWPr+aYr++8jOWBmuS9o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WPq+aIkOmVv+OAgjwvcD48cD48ZW0+NzAuPC9lbT7lpaLmnJv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I3lpJrvvIznlJ/mtLvnroDljZXlv6vkuZDkuIDngrnlvoDlvoDkvJ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LbojrfjgII8L3A+PHA+PGVtPjcxLjwvZW0+5L2g5oC75piv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+P5aSp55qE5pma5a6J77yM5oqK5qKm5YGa5Yiw5pyA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PpeaXoOacn++8jOWkmuWwkeaXoOaClO+8jOW+gOWQjuS9meeUn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WPkeeahuaYr+S7luOAgjwvcD48cD48ZW0+NzMuPC9lbT7ljYHlubTlnKjlr5Lnq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ml6Dkurrnn6XmmZPvvIzkuIDkuIvlrZDmiJDkuoblkI3lkI7lpKnkuIv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0LjwvZW0+5L+d5oyB5a+555Sf5rS755qE54ix5ZKM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aSp5rS75b6X54Ot5rCU6IW+6IW+44CCPC9wPjxwPjxlbT43NS48L2VtP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S9oOa4healmuWcsOefpemBk+S9oOaYr+mUmeeahO+8jOaEn+aAp+iuqeS9oOS4jeWx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ueahOWwhumUmeWwsemUmeOAgjwvcD48cD48ZW0+NzYuPC9lbT7lhYTlvJ/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kvYbmnIvlj4vlvoDlvoDmmK/lhYTlv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5oiQ6ZW/55qE5qCH5b+X77yM6ICM5oiQ54af55qE5qCH5b+X77yM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rKJ6buY44CCPC9wPjxwPjxlbT43OC48L2VtPuWBmuS6uumavu+8jOWBmu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WBmuS4reW5tOWls+S6uu+8jOmavuS4iuWKoOmav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pLpmaTlvILlv7XogIzmhJ/liLDoh6rouqvnmoTlrZjlnKjvvIzov5n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6HotrPlkozlroHpnZnnmoTnj43otLXmg4Xmh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6YGl5LiN5Y+v5Y+K55qE5pma6Zye77yM5L2g5Ye6546w5Zyo5oiR6Lqr6L6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buO5piO5Yiw6buE5piP77yM6Kem5omL5Y+v5Y+K55qE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gOiwk+S/ruihjO+8jOWunumZheS4iuWwseaYr+WBmuWlveaXoOaV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OAgjwvcD48cD48ZW0+ODIuPC9lbT7kuI3opoHlpKrlnKjkuY7oh6rlt7H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lm6DkuLrog73lipvkuI3kvJrlhpnlnKjohLjkuI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5Yqb5LiK5Yqz5b+D77yM5piv5LiA5YiH5Y+R5piO5LmL5q+N44CC5LqL5LqL5Zy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K5Yqz5b+D77yM5Y+Y5Y+v5b6X5LqL54mp5LmL55yf55C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peeahOWknO+8jOepuuawlOmHjOeahOWvkuWGt++8jOiuqeS6uuWPmOW+l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eacieS4gOS4neWbsOmhv++8jOWRvOWQuOW6uOmVv+iAjO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sqHmnInml7bpl7TmlZnogrLlhL/lrZDvvIzlsLHmhI/lkbPnnY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rkurrjgII8L3A+PHA+PGVtPjg2LjwvZW0+5Lq65LmL5omA5Lul5oKy5ZO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5WZ5LiN5L2P5bKB5pyI44CCPC9wPjxwPjxlbT44Ny48L2VtPuWtpu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iupOWumueahOS6i++8jOS4jeimgeeuoeWIq+S6uuaAjuS5iOivtO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aYr+imgeWPluaCpuWIq+S6uuOAgjwvcD48cD48ZW0+ODg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fkurrkuIDmoLfniLfku6zvvIznlLfkurrlg4/lpbPkurrkuIDmoLflqJj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Y+v5b+Z56KM77yM6K+05piO5L2g6L+Y5pyJ55So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L+Y6ZyA6KaB5L2g44CCPC9wPjxwPjxlbT45MC48L2VtPueCueeH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rOS4jeaYr+S4uuS6hueBq+eCrOacrOi6q++8jOWwseWDj+aIkeS7rOeahOe+juW+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2hei/h+iHquW3seeFp+S6ruWIq+S6uuOAgjwvcD48cD48ZW0+OTEuPC9lbT7oi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l6DpnZ7kuIDnp43ova7lm57vvIznnIvnoLTkuobvvIzkuZ/lsLHph4rnhL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Zyo5Lq66Ze06LSp5Y2W6buE5piP77yM5Y+q5Li6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ip5p+U5Y676KeB5L2g44CCPC9wPjxwPjxlbT45My48L2VtPuacneedgOWkqu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WBmuS4gOS4qua4qeaalueahOS6uu+8jOS4jeWNkeS4jeWQre+8jOa4hea+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QuPC9lbT7kuI3mmK/opoHlgZrkuIDkuKrljZXnuq/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poHlgZrkuIDkuKrkuI3lj6/mm7/ku6PnmoTkur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ZW/5rKz5Lit77yM5oiQ6ZW/5bi45bi45Ly0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iQ5LqG5L2g5rC45LmF55qE57qq5b+15ZKM5Zac5oKm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gOS4quS6uumAieaLqeS6huihjOi1sOS4jeaYr+WboOS4u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WboOS4uuWQrOWIsOS6huW/g+W6leeahOWjsOmfs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lpb3kuZ/nu4/kuI3kvY/pgZflv5jvvIzlho3mgrLkvKTkuZ/mir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k4LjwvZW0+6IO957u05oyB5ama5ae75oyB57ut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eR6ZKx77yM5Lmf5LiN5piv5bCP5a2p77yM6ICM5piv5LiA56eN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j5Lu744CCPC9wPjxwPjxlbT45OS48L2VtPuaYn+epuuWAkuaYoOWcqOi/m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S+v+maj+azouS4iuS4i+i3s+iInu+8jOaXtueOsOaXtu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bm06L275Lq65LiA55Sf5pyJ5rKh5pyJ5LqL5L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LiA55Sf5pyJ5rKh5pyJ5LqL5Lia5b+D77yM5omN5piv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poLlkIzmgKfmoLznmoTmg5/kuIDln7rnoYDpgqPmoLfvvIz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kuZ/mmK/miY3og73nmoTmg5/kuIDln7rnoYD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ciemSseS6uueahOWQjuS7o++8geS9huaYr+aIkeimgeWBmuaciemS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ul++8gTwvcD48cD48ZW0+MTAzLjwvZW0+5aWz5Lq65piv55So6ICz5py1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S35Lq65aaC5p6c5Lya5Lqn55Sf54ix5oOF55qE6K+d77yM5Y205piv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GL54ix44CCPC9wPjxwPjxlbT4xMDQuPC9lbT7kurrnmoTmhL/mnJvmsqHmnInmraL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ipvph4/nlKjkuYvkuI3lsL3jgII8L3A+PHA+PGVtPjEwNS48L2VtPueG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WLh+awlOe7k+adn+i/meS4gOWkqe+8m+i1luW6i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Lh+awlOW8gOWni+i/meS4gOWkqeOAgjwvcD48cD48ZW0+MTA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H5byV5oiR5Lus77yM5LuO5Lyk55ak6YeM57u95pS+5YWJ6IqS77yM6ZW/5Ye6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WB5bC96bKc6KGA77yM5Lmf5YaN5omA5LiN5oOc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vnkoPlv4PlsLHor6XooqvnoLjnoo7lh6DmrKHvvIzkuI3nhLbmsLjov5zp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ZrlvLrjgII8L3A+PHA+PGVtPjEwOC48L2VtPuWmguaenOaEj+W/l+imgeaDs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eahOadg+iDve+8jOWug+WwseW/hemhu+WcqOeQhuaAp+WPkeWPt+aWveS7pOaXtu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ahOiKguWItuOAgjwvcD48cD48ZW0+MTA5LjwvZW0+5bKB5pyI6Z2Z5aW9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rWB5rC06Iis55qE5pel5a2Q77yM6YO95Y675ZOq5YS/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mb3nhLblvIDlp4vml7bmmK/moqbmg7PvvIzkvYblj6ropoH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vbvmmJPmlL7lvIPvvIzmoqbmg7Pog73miJDnnJ/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Yr+S9oOW/heeEtuimgee7j+i/h+eahO+8jOiAjO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heeEtuimgeaUvuW8g+eahOOAgjwvcD48cD48ZW0+MTEyLjwvZW0+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omN5piO55m95LqG6K645aSa77yM5oeC5L+E55qE5Lq65bCx5L2g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lp3kuIDmna/ov5znprvkuJblkbPnmoTmuIXojLbvvIznnIv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mgqbnm67nmoTpo47mma/vvIzpgoLpgIXkuIDmrrXlrpvoi6XliJ3op4HnmoT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etieS9oOi2s+Wkn+W8uuWkp++8jOebuOW6lO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4u+WKqOadpeWQuOe6s+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RidzFwYmdl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0YncxcGJn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2147EC75B6E124B21058B47362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