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021CCF3B96BB044DF56A7006436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1CCF3B96BB044DF56A7006436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aW95q615pGY5oqE5aSn5YWo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t6blj7M8L3A+PC9mb250PjwvY2VudGVyPjxwPjxlbT4xLjwvZW0+5bKb5LiK6aOO5pm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6m65rCU5riF5paw77yM5rKZ5rup5p+U5ZKM77yM5rW35rC05riF5r6I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W35Z+f55Sf6ZW/552A5aSn6YeP576O5Li955qE54+K55Ga77yM6L+Y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5qE54Ot5bim5rW36bG844CC55Sx5LqO5pe26Ze05YWz57O7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2c5rC077yM6aKH5pyJ6YGX5oa+77yM5Y+q5pyJ55WZ5b6F5LiL5qyh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il5aSp77yM55m95p2o5qCR5Ly45Ye65LqG5aup57u/55qE5paw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LiA54mH5paw57u/44CC5LiA5Zy65pil6Zuo6L+H5ZCO77yM5qCR5Y+2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YCP5piO55qE6Zyy54+g77yM5aW95YOP5pyJ5peg5pWw55Sf5ZG96Iqx5Zyo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qCR5Y+257u/57u/55qE77yM5Zyo6Ziz5YWJ54Wn6ICA5LiL77yM5YOP55So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Iis77yM57u/55qE5Y+R5Lqu44CCPC9wPjxwPjxlbT4zLjwvZW0+5oiR5oqs5aS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Gi5ZaD55qE54eV5a2Q5LuO5Y2X5pa56LW25p2l77yM5Li65pil5aSp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ZKM5YWJ5b2p44CC5LiA576k576k5aSn6ZuB5Lmf5LuO5Y2X5pa56LW25p2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6ICM5o6S5oiQJmxkcXVvO+S6uiZyZHF1bzvlrZflvaLvvIzml7bogIzmjpLmiJ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JnJkcXVvO+Wtl+W9ou+8jOWcqOiTneiTneeahOWkqeepuuS4iuWinua3u+S6h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lOawm+OAgjwvcD48cD48ZW0+NC48L2VtPua5lumdouWAkuaYoOedgOWvueWyuO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9qeeBr++8jOWcqOmjjueahOW4puWKqOS4i++8jOern+eEtuazm+i1t+S6humxvOmz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2n+a8qu+8jOS4gOeJh+aOpeedgOS4gOeJh++8jOa3mOawlOWcsOmXquWKqO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UseS6juWFtuS4reWFhea6ouedgOWlouS+iOS4jueZvei0ue+8jOmavuWFjeS4j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/meaZr+iHtOS6p+eUn+S4gOS6m+ayueiFu+S5i+aE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+ueeUsOWfguS4iu+8jOWwj+iNieelnuawlOWcsOaOouWHuuiEkeiii++8jOaso+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xoeabtOaWsOeahOS4lueVjO+8jOeip+e7v+eahOiNieWcsOS4iumVtuW1jOedg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eahOmHjuiKse+8mue6oueahO+8jOe0q+eahO+8jOm7hOeahO+8jOWDj+W4v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Yn+aYn+eahO+8jOWDj+WWh+WPreeahCZoZWxsaXA7JmhlbGxpcDv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jYPlp7/nmb7mgIHjgII8L3A+PHA+PGVtPjYuPC9lbT7lroPku6zlg4/lt6jlh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ozlsJrvvIzlg4/ovabpqazvvIzpvZDliLfliLflnLDmjIflkJHlsbHpobbjgIL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nKjlsbHkuIrnn5fnq4vkuoblh6DljYPlubTvvIznnIvpgY3kuJbpl7T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jgILmiJHnvqHmhZXlroPku6zvvIzmnInkv4rnvo7nmoTouqvouq/vvIzov5jog7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vnm7jkvLTvvIzkv6/nnrDpgqPmuIXms4nvvIzlvq7ms6LojaHmv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m6jmmK/lv4PngbXnmoTpn7PkuZDvvIzkuI3kv6HkvaDljrvnu4bnu4bkvZ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73ogIwmbGRxdW875ru05ru05ZeS5aGUJnJkcXVvO+i3s+i3g+m4o+eske+8jOW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spnmspkmcmRxdW876L2755uI5ouo5Yqo55C06Z+z77yM5b+96ICMJmxkcXVv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vOWVquWVqiZyZHF1bzvnmoTlpZTmlL7mrKLllLHvvIzlv73ogIwmbGRxdW875reL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JnJkcXVvO+WHhOivieS9juWQn++8jOaSqeaLqOedgOS6uueahOW/g+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qeeahOWIsOadpe+8jOiuqeS6uuS7rOaJi+iInui2s+i5iO+8j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IsOadpeW4g+a7oeS4gOWxguWPiOS4gOWxgueahOasouS5kO+8geeci++8g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suawtO+8jOagkeaeneS4iueahOmcsuawtO+8jOWwj+iNieS4iueahOmcsuaw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mDveS4uuWkp+iHqueEtua0l+S6huS4gOS4qua+oe+8jOiuqeWug+S7r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mVv+WPkeiKve+8gTwvcD48cD48ZW0+OS48L2VtPuS6uuS6uumDvemBk+axn+WN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jjuaZr+aXp+abvuiwme+8juahg+iKseS4m+S4reS6uumdoueske+8mumrmO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ea4hemjju+8jumCo+eZveWomOWtkOeDn+mbqOahpei+ueS4gOmdouS5i+e8mO+8j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WNtOWPquiDvei/mOWQm+aYjuePoOWPjOazquWegu+8jOWkmuWwkeWJje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WkmuWwkeaJjeWtkOS9s+S6uu+8jOiwgeiDveS4jeW/huaxn+W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oPnmoTpopzoibLmmK/pu5Hpu4Tnm7jpl7TnmoTvvIzlpLTkuIrov5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r7nop6bop5LvvIzpgqPlnIbpvJPpvJPnmoTogprlrZDph4zpnaLmmK/kuIDkuKr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poLmnpzml7bpl7TliLDkuoblroPnmoTnnLznnZvlsLHkvJrlj5Hkuq7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ombGRxdW875oeS6Jmr6LW35bqK77yM5pep5LiK5aW9JnJkcXVvO+eahOWjsOmf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WnOasouaIkeeahOWwj+mXuemSn+S6huOAgjwvcD48cD48ZW0+MTE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kuKrnrJHohLjms5votbflnKjmiJHnmoTnlJ/lkb3ph4zvvIzlj6/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lpoLpm77oiKzmtojmlaPvvIzogIzpgqPkuKrnrJHohLjvvIzlsLHmiJDkuLr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mt7Hln4vol4/nmoTkuIDmnaHmuY3mgKXmsrPmtYHvvIzml6Dms5Xms4XmuK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nmoTlo7Dpn7PvvIzlsLHmiJDkuLrmiJHpgJDml6Xmr4/lpJzlpLHmnJvnmoTmrY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2S5rW35rmW55qE5aSV6Ziz77yM5pyA5Li66JG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OP5LiA5Liq5a6z576e55qE5bCP5a2p77yM5ruh6IS45b2k57qi77yM552A5oCl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W35p2l5ZGi77yB5aSV6Ziz55qE6Zye5YWJ54Wn5bCE5Zyo5rmW6Z2i5LiK77yM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7K855qE77yM5aW95YOP57uZ5bmz6Z2Z55qE5rW36Z2i77yM6ZWA5LiK5LqG5LiA5bG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KeJ5b6X576O5LiN6IOc5pS244CCPC9wPjxwPjxlbT4xMy48L2VtPuWwj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+juS4veeahOiNt+iKse+8jOWDj+S6reS6reeOieeri+eahOWFrOS4u++8m+WD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ls+Wtqe+8m+WDj+S4gOS4quato+WcqOW+rueskeeahOWnkeWomOOAguWHoOag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iKse+8jOaVo+WPkeedgOmYtemYtea4hemmme+8m+WQq+iLnuW+heaUvueahO+8jO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S4gOeisO+8jOWwseS8mue7veaUvu+8m+WPiOWDj+epv+S4iuS6humbqueZv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QuPC9lbT7miJHliJrotbDliLDkuIDniYfmoJHpmLTkuIv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kuobpm6jjgILkvaDlpb3lkYDvvIzpm6jngrnlprnlprnvvIHkvaDmmK/lpJr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lk6bvvJ/kvaDmmK/or7Tlj6vmiJHlm57lrrblkJfvvJ/kuI3vvIzmsqHlhbP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4vkuIDkuIvpm6jml6Dnoo3nmoTvvIzkvaDov5jmmK/otbbntKfljrvmu4vmtqbl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TlkKfvvIHku5bpg73oo4LlvIDkuoblmLTjgII8L3A+PHA+PGVtPjE1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+O5biC55qE5rWq5ryr77yM5pyA5rWq5ryr55qE5Zyw5pa55b2T54S25piv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LuF5LuF5piv55yL552A5bCx5bey57uP6Z2e5bi45rWq5ryr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yf5q2j55qE5beo5bmV55S15b2x5Lmf5Y+v5Lul6K+05piv5Zyo5rW36L6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+v5Lul5pyJ5peg6ZmQ6YGQ5oOz77yM5Y+v5Lul5oOz6LGh5b+D6YeM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/meaYr+S4gOS4quiiq+Wkp+iHqueEtuect+mh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ip+a1t+iTneWkqe+8jOmHkeaymea7oeWcsO+8jOaksOmjjumYtemYte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i+a6ouOAgui/memHjOayoeaciembvumcvu+8jOacieeahOWPquaYr+a5m+iTne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qmumYs+WFie+8jOW9k+eEtu+8jOi/mOacieS4gOacm+aXoOmZheeahOa+hOa+i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6uuS4gOingeS+v+W/g+eUn+asouWWnOOAgjwvcD48cD48ZW0+MTc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fljqbvvIzmmKjml6XmmK/lpoLmraTnmoTng63pl7nvvIznjrDlnKjljbTmmK/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muIXjgILkvYblronpnZnnmoTooZfpgZPmhaLmhaLlnLDng63pl7notbfmnaXvvIz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JjlvoDnmoTkurrnvqTpgJDmuJDlh7rnjrDvvIzmsb3ovabnmoTlo7Dpn7PkuZ/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pflrrbkuZ/kuIDkuIDlvIDlupfvvIzmjqXliLDlj4jlj5jmiJDng63pl7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4LjwvZW0+5rGg5aGY5Lit55ub5byA552A5rSB55m9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J57qi55qE6I236Iqx77yM5a6D5Lus5rGH6IGa5Zyo5LiA6LW356ue55u4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aup55qE5Y+25p+E5Li+552A5Yeg54mH57KJ57qi55qE6Iqx55Oj77yM5a6D5Lus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2A5bCP5Zi077yM55yo552A5bCP55y877yM5Luw552A5bCP6IS477yM6YKj5LmI5a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6y54+R77yM6YKj5LmI5Y+v54ix44CCPC9wPjxwPjxlbT4xOS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heiKse+8jOacieWlveWHoOenjeminOiJsuOAgue6ouiJsueahOiJs+iLpeahg+ad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S6kemcnu+8m+eyiee6oueahOWmguaPj+S8vOeUu++8jOaflOaDheS8vOawtO+8m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GsOiCjOeOiemqqO+8jOa4heeZveiEseS/l+OAguWmguaenOaKiuecvOWJjeeah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heiKseS9nOS4gOWJr+a0u+eahOeUu++8jOmCo+eUu+WutueahOacrOmihuWPr+ec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jAuPC9lbT7mmKXlp5HlqJjov4jnnYDovbvnm4j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q7po47kuK3ot7PotbfkuoblqYDlqJzlpJrlp7/nmoToiJ7ouYjjgILlrrPnv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g4/ogqXlmJ/lmJ/nmoTlqbTlhL/kvLznmoTvvIzkuIDkuKrkuKrov6vkuI3lj4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LLlh7rnrJHohLjvvIznqJrlq6nogIznvo7kuL3vvIzmiJHku6zmgajkuI3lvpfljr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jY/kuIDmjY/pgqPlj6/niLHnmoTlsI/ohLjjgII8L3A+PHA+PGVtPjIx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v6I2v77yM5YiY5ZCR6K+077yaJmxkcXVvO+S5pueKueiNr+S5n++8jOWWhOiv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aEmiZyZHF1bzvvvJvkuabmmK/nm4rlj4vvvIzoh6flhYvlrrbor7TvvJombGRxdW87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pys5Lmm77yM5YOP5Lqk5LqG5LiA5L2N55uK5Y+LJnJkcXVvO++8m+S5puaYr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rmOWwlOWfuuivtO+8miZsZHF1bzvmr4/kuIDmnKzkuabvvIzpg73lnKjmiJH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kuIDmiYfnqpfmiLcmcmRxdW8744CCPC9wPjxwPjxlbT4yMi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xseS4iuWPmOW+l+W5vemdme+8jOS9hui/mOaYr+acieS6m+iAgeeIt+eI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ltuWdmuaMgeadpeaZr+Wxsei3s+W5v+WcuuiInuOAguacieeahOaJreedgOiF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Rh+aZg+iHquW3seeahOi6q+WtkO+8jOacieeahOWcqOmCo+i4ouiFv+OAguWQrO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mfs+S5kO+8jOaIkeS5n+aDheS4jeiHquemgeWcsOi3n+edgOi3s+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5PpvKDmgI7kuYjmr5TmiJHov5jmh5LllYrvvIzku5b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vvIzkvLjlh7rku5bnsonlq6nnmoTlsI/oiIzlpLToiJTnnYDmsLTlo7blpL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pb3kuI3lj6/niLHvvIHllp3otrPkuobmsLTvvIzor6Xov5Dliqjkuoblk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aLmgqDmgqDnmoTniKzkuIrot5Hova7vvIzlpb3lg4/lnKjlkJHmiJHlsZXnpLr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vvIzmiJHkuI3npoHnrJHkuoblh7rmnaXjgII8L3A+PHA+PGVtPjI0LjwvZW0+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ep5pmo55qE5aSp5rCU55yf5YeJ54i95ZWK77yB6Jm954S25piv5aSP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4G/54OC77yM5oSf6KeJ5Y+I5riF5YeJ77yB6aOO5Lyv5Lyv6L276L27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76O5Li955qE5aSq6Ziz5aeQ5aeQ5pS+5LiL6YeR5Lqu5Lqu55qE5Lid57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yw55CD5aaI5aaI56m/5LiK5Lid57u46KGj77yM6K6p5aW55pi+5b6X5qC85aSW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peWkqeadpeS6hu+8jOWPiOaYr+S4gOS4quS5jO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6lOW9qeaWkeaWk+eahOS4gOS4quWto+iKgu+8jOW+rumjjuWQueaLgued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aJjeeHleWwvuacjeW8gOW4pum7hOiJsueahOWrqeWPtueahOafs+S4neOAgumdku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v+eahOWPtu+8jOWQhOiJsueahOiKsemDveWDj+i1tumbhuS8vOeahOiBmuaL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WFieW9qeWkuuebrueahOaYpeWkqeOAgjwvcD48cD48ZW0+M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kuI3lnKjkuY7or7TkuIDlrpropoHlvpfliLDlpJrlsJHlm57miq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Pop5Lml7bnmoTkuIDlo7AmbGRxdW875a+55LiN6LW3JnJkcXVvO++8jOW+l+WIs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ahOS4gOWjsCZsZHF1bzvosKLosKImcmRxdW8777yM6YO95Lya6K6p5oiR5Lus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WF5ruh5LqG5bm75oOz77yM5a+55Lq65oCn55yf5ZaE576O55qE5ri0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5Liq6L+H56iL44CCPC9wPjxwPjxlbT4yNy48L2VtPui1sOi/m+aiqO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aeneWktOS4iuS4gOS4m+S4m+S4gOewh+ewh++8jOa7oeecvOmDveaYr+mbq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iqOiKseOAguacieeahOW3sue7j+WujOWFqOW8gOaUvu+8jOa0geeZv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tOedgOe0q+e6oueyieWrqeeahOiKseiViuOAguacieeahOWImuWImum8k+WHuuiKsei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MuOiMuOeahOiKseiQvOaJmOedgOmTtuaYn+eCueeCueeahOiKse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kozlprnlprnlnKjlsI/pmaLph4znjqnogI3vvIzoi6XlgbblsJT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I3niannmoTmnp3kuKsmcmRxdW8777yM5a6D5Lus56uL5Yi75bCx5LyaJmxkcXVvO+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ZHF1bzvvvIwmbGRxdW875ZOXJnJkcXVvO+eahOS4gOWjsO+8jOenr+mbquWFnOWk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sZHF1bzvlsI/pm6rkuromcmRxdW875ZOG5Zem552A6K+077yaJmxkcXVvO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AjuS5iOi/meagt+WOieWus+WRgO+8geaIkemDveaIkOmbquS6uuS6h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6K665aSa5LmI5aSx5oSP77yM5oC75pyJ5LiA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Zyo5Yal5Yal5Lit57uZ5oiR5Lus5Yqb6YeP77yb5peg6K665aaC5L2V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6eN5pyf5b6F77yM5Zyo5YmN5pa56Zeq5Lqu77yb5LiW55WM5oiW6K64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6eN5pyf5b6F77yM5Li65oiR5Lus5oyH5byV5pa55ZCR44CC5bi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i46Z2S77yM5Lq655Sf5LmL6Lev5bi45paw44CCPC9wPjxwPjxlbT4zM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OmHjumHjOacieS4gOacm+aXoOmZhemHkeWFieeBv+eBv+eahOayueiPnOiK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ue7tei1t+S8j+eahOWrqem6puiKveOAgeacieaIkOeJh+aIkOeJh+eahOeZvee7v+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ixhuiKseWEvyZoZWxsaXA7JmhlbGxpcDvnlLDph47ph4znmoToirHpppnpo5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JXmnaXmiJDnvqTnu5PpmJ/nmoTlsI/onJzonILlhL/vvIzov5jmnInkupT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lhL/jgII8L3A+PHA+PGVtPjMxLjwvZW0+5Y+v54ix55qE5aSP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6aOO5YS/57uZ5Lq65bim5p2l5LiA5Lid5Lid5rip5pqW55qE5oSf6KeJ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2p6Jm56aOY5Zyo5aSp56m65Lit77yM6YKj5LqR5b2p5Y+v55yf5piv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L2g5YaN55yL77yM5p6d5aS05LiK5oyC5ruh5LqG6aaZ5Za35Za3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5yL5LqG5oC75piv6aaL5b6X5rWB5LiL5Y+j5rC0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S4qua4hemGkueahOWktOiEkeavlOacieS4gOS4quiBquaYju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mHjeimge+8m+acieS4gOenjeiJr+WlveeahOS5oOaDr+avlOacieS4gOenjeeGn+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3p+abtOWunueUqO+8m+acieS4gOiCoemdkuaYpea0u+WKm+avlOacieS4gOWJr+WB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uiGgOabtOacieWKm++8m+acieS4gOi6q+WLh+awlOWSjOiDhuivhuavlOaci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abtOW8uuWKsuOAgjwvcD48cD48ZW0+MzMuPC9lbT7lrrbkuaHmnInpnZLnk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vojlsJHvvIzkvYblgbblsJTlnKjov5nmoLfnmoTlu7rnrZHph4zlkKz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ppnotqPmqKrnlJ/jgILpgqPkupvlj6Tlu7rnrZHnmoTnl5Xov7nlnKjpm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ov7fnprvvvIzlnKjpm6jluJjkuK3pnZnpu5jnnYDvvIzlh6Dku6PmsZ/lsbHmm7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ovmsqfmtbfmoZHnlLDvvIzlroPku6zkvr/lnKjpgqPpm6jmsL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k5Liq5Lq65LiA6LW35piv5Li65LqG5b+r5LmQ77yM5YiG5omL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P6L2755eb6Ium77yM5L2g5peg5rOV5YaN5Luk5oiR5b+r5LmQ77yM5oiR5Lmf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iR56a75byA55qE5pe25YCZ77yM5Lmf5b6I55eb6Ium77yM5Y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q+U5oiR55eb6Ium77yM5Zug5Li65oiR6aaW5YWI6K+05YaN6KeB77yM6aaW5Y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r5LmQ55qE5piv5oiR44CCPC9wPjxwPjxlbT4zNS48L2VtPuWkj+WkqeWIsOS6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4gOS4quS4qumDvee7veaUvuW8gOadpeOAgui/nOi/nOWcsOacm+WOu++8jOWcq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+8jOeyiee6oueahOiNt+iKseWSjOe7v+ayueayueeahOiNt+WPtui/nuaIkO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mYtemjjuWQuei/h++8jOiNt+iKseeahOa4hemmmeaJkem8u+iAjOadp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rOingeS4gOWPqumdkuibmeWcqOiNt+WPtuS4iuasouW/q+WcsOWUse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nKjnpZblm73mtanmt7znmoTljZfmtbfkuIrvvIzplbbltYznnYD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nmoTng63luKblspvlsb/vvIzpgqPph4zmnInovr3pmJTlub/ooq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mvoTmuIXpgI/mmI7nmoTmtbfln5/jgIHlubPlnabmn5Tova/nmoTmspnmu6n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qYblqJHnmoTmpLDmnpfvvIzlroPlsLHmmK/mnInnnYDnu7Xlu7YxNTgw5aSa5YWs6Ye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55qE5rW35Y2X5bKb44CCPC9wPjxwPjxlbT4zNy48L2VtPuayv+ays+S4pOWyuO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ua3seeip+S4gOiJsu+8jOWxseWktOW4uOaItOS6hueCueeZvembqu+8jOays+awtOWI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mgueOieOAguWcqOi/meagt+S4gOadoeays+awtOmHjOaXheihjO+8jOacm+edg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S9k+S8muawtOaJi+S7rOWcqOW3peS9nOS4iuS4jumlrumjn+S4iu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+8jOS9v+aIkeWcqOWvguWvnumHjOS4jeeUseW+l+S4jeW4uOS9nOW+r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t6Tms6XvvIzml6Dms5XlkJ7lmazojrLoirHlnZrlrp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ipjmlq3ojrLoirHlkJHkuIrnmoTmhI/lv5fjgILojbfoirHvvIzkuIDml6b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pnaLvvIzlsLHpl6rlh7roibPkuL3lpLrnm67nmoTlhYnovonvvIzlsLHpq5jku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s6XogIzkuI3mn5PnmoTlk4HmoLzjgILov5nnp43pq5jlsJrnmoTlk4HotKj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uLTmnJvlvpfliLDnmoTjgII8L3A+PHA+PGVtPjM5LjwvZW0+5pyA5ZCO5oiR5Lus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Lus5pyA5aSn55qE54Of6IqxJmxkcXVvO+W3qOaXoOmcuCZyZHF1bzvjgILngrn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r7zngavnur/vvIzlj6rop4Hng5/oirHlg4/ngavnrq3kuIDmoLfvvIzpo57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4josaHoirHmnLXkuIDmoLfnu73mlL7lvIDmnaXvvIzlsITlh7rnuqLnmoT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lhYnvvIznu7/nmoTlhYnvvIzntKvnmoTlhYnvvIzmiorkurrnnIvlvpfpg73lhaX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wLjwvZW0+5LiJ5pyI6L2755uI55qE6ISa5q2l77yM5Zyo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d5Lit56m/6KGM77yM5Zyo55uI55uI55qE56yR5oSP5Lit77yM5p+z5qKi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Zyw5riQ6Iy144CC5Zyo5pil55qE5peL5b6L6YeM77yM5a6b5aaC56qI56qV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t6L+Y576e77yM5pu85aaZ55qE6Iie5ae/77yM5p+U576O55qE5rCU5oG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aup57u/5pym6IOn55qE6YGQ5oOz44CCPC9wPjxwPjxlbT40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WQrOidiem4o++8jOW6hOeovOmZoumHjOehlei9veS4sOOAgui0uueroOWW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aUtuW5tO+8jOWwj+ahpea1geawtOivl+atjOWSj+OAguS6lOiwt+a2jOmHkea1q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nOWunue0r+e0r+WeguWRouWWg+OAgue/oOerueaRh+abs+S6keerr+WkhO+8jOi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Agea4qeaaluOAguiwgeiogOeni+aXpeS4jeWmguaYpe+8jOWWnOaCpuWw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sOOAgjwvcD48cD48ZW0+NDIuPC9lbT7miJHlsL3lj6/og73kuI3ljrvnvIXmgI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m6DkuLrmnaXml7bnmoTot6/kuI3lj6/og73lm57lpLTjgILmiJHlvZPlv4P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vvIzlm6DkuLrmr5TovoPkuI3kvJrms5vmu6XjgILmiJHniLHlk63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k63vvIzmg7PnrJHnmoTml7blgJnkvr/nrJHvvIzlj6ropoHov5nkuIDliIflh7rkuo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iJHkuI3msYLmt7HliLvvvIzlj6rmsYLnroDljZ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as5a2j6IqC77yM5LiL6Zuq55qE5pel5a2Q5LiN55So5o+Q5LqG77yM5bCx5piv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aSp6Imy5Lmf5oC75piv6L+36L+36Iyr6Iyr77yM54Gw54Gw6JKZ6JKZ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d572y5pe25YCZ55qE5pmv6Imy5LiA5qC377yM5bCx5YOP5piv5YyX5p6B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JmxkcXVvO+eZveaYvCZyZHF1bzvkuIDmoLfvvIzlsLHlg4/mmK/kuIDlvK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niYfkuIDmoLfjgII8L3A+PHA+PGVtPjQ0LjwvZW0+5pGH6LW35oiR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P5Y+277yM5oiR5ZCs5Yiw5LqG6Zi16Zi156eL6aOO55qE5aOw6Z+z77yMJmxkcXV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CZyZHF1bzvlnLDlkJHmiJHlkLnmnaXjgILlj4jlpJrmi7/kuoblh6DniYfvvIz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liqjvvIzov5nmrKHmmK/ov5nmoJHlj7bnm7jkupLmkanmk6bnmoTlo7Dpn7P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i25Zi25ZqT5ZqTJnJkcXVvO+WDj+WptOWEv+aJi+S4reWwj+aymemTg+aRh+WK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DUuPC9lbT7pl6jlpJbmnInlh6DljYPpobfnu7/moJHnmoT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h6Dlj6rpu4TpuYLkuKTkuKTkuqTnm7jlkbzlupTjgILmiJHnnaHkuI3nnYDvvI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otbDliLDnoqfnu7/nmoTmoqfmoZDmoJHkuIvpgqPlj6Pph5HlhYnpl6rpl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4HjgILmiJHpnZnmgoTmgoTnmoTvvIzpnZnmgoTmgoTnmoTjgILnqoHnhLb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uq3pmaLnmoToirHlvbHlnKjpo47kuK3mkYfmm7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55qE6bqm5a2Q77yM5LiN55+l5LiN6KeJ6Ze055Sx6Z2S6Imy6ICM5Y+Y5oiQ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L2/5LiA54mH5Y6f6YeO6aG/5o2i5LqG5LiA5Ymv6Z2i55uu44CC6aOO5YS/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5qE5pqW5oSP5ZC5552A77yM5pe25pe26YCB5p2l5biD6LC36bif55qE5Y+r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GK6K+J5oiR5LusJmxkcXVvO+aYpeW3suW9kuWOuyZyZHF1bzvogIzmmK/liJ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lraPoioLkuobjgII8L3A+PHA+PGVtPjQ3LjwvZW0+5r2H5rSS5piv5LiA6YGT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+P5Liq5Lq65b+D54G15Lit55qE576O5Li955qE6aOO5pmv77yM5r2H5rSS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YyF572X5LiH6LGh44CCJmxkcXVvO+mHh+iPiuS4nOevseS4iyZyZHF1bzv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nmoTmvYfmtJLvvIwmbGRxdW876IOc5Ly86Zey5bqt5L+h5q2lJnJkcXVv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CpueahOa9h+a0ku+8jCZsZHF1bzvkuIDop4jkvJflsbHlsI8mcmRxdW87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2H5rSS44CCPC9wPjxwPjxlbT40OC48L2VtPuiNt+WPtueahOWnv+aA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uacieeahOWDj+W8oOeJmeiInueIqueahOm+me+8jOWcqOS4jeWBnOWcsO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WDj+S4gOS9jeS6reS6reeOieeri+eahOWwkeWls++8jOaKiuiFsOaMuuW+l+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m+acieeahOWDj+S4gOS9jeeZveWPkeiLjeiLjeeahOiAgeS6uu+8jOato+e8k+e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edgCZoZWxsaXA7JmhlbGxpcDvlvaLmgIHlkITlvILvvIznnJ/mmK/mnInotqP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Y+q6KeB5aSp5Zyw5LmL6Ze055m96Iyr6Iyr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7q357q35oms5oms55qE5LuO5aSp5LiK6aOY6JC95LiL5p2l77yM5Zub5ZG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35LqG55m96Imy55qE5biQ56+377yM5aSn5Zyw56uL5Yi75Y+Y5b6X6ZO26KOF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6aB5oOz6LW35LiA5Y+l6K+XJmxkcXVvO+W/veWmguS4gOWknOaYpe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gkeS4h+agkeaiqOiKseW8gCZyZHF1bzvnnJ/nvo7lkY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6L+c5pyb5Y6777yM6YKj5LiA5qCq5qCq5qKo5qCR77yM5YOP5piv5LuO5Zyw5Li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LiA6IKh6IKh5Za35rOJ44CC6ICM6Zuq55m955qE5qKo6Iqx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pat55qE5rWq6Iqx77yM5Zyo6Ziz5YWJ55qE5pig54Wn5LiL77yM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uC5LiL77yM6Lez6LeD552A44CB6Iie5Yqo552A77yM5rSB55m95aaC6Zuq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Zeq44CCPC9wPjxwPjxlbT41MS48L2VtPuaYpeWkqeeahOWwj+mbqOe+juWmm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Wkj+WkqeeahOmbqOebuOavlOadpeW+l+i9u+aflO+8jOadpeW+l+Woh+e+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ciemfteWRs+OAguaRuOS4iuWOu+WDj+WnkeWomOWrqeeZveeahOiCjOiCpOa7keeI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muOAgueci+S4iuWOu+mbqOW4mOacpuiDp++8jOWmgueOieePoOS4suS4suOAgui/n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mgueDn+Wmgumbvu+8jOWmgui9u+e6semjmOiI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ljYrnk7bmsLTkuZ/llp3lhYnkuobvvIzpqaznibnlhYjnlJ/ourr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nLzmnJvnnYDlpKnnqbrvvIzlm57mg7Poh6rlt7Hku47liY3miYDmtarotLn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kuI3kvY/lnLDlv4/mgpTjgILpqaznibnmuLTmnoHkuobvvIzkvKTlv4PlnL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lj6/mmK/nlLHkuo7ouqvkvZPkuKXph43nvLrmsLTvvIzku5bmoLnmnK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s6rmsLTjgII8L3A+PHA+PGVtPjUzLjwvZW0+5Zyo55m+6Iqx5YeL6LCi5LmL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qKF6Iqx5Zyo5Yqq5Yqb5Zyw6JCM6Iq96ZW/5aSn44CC6L+O552A5ryr5aSp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YKy54S25oy656uL5Zyo6Zuq5Zyw5Lit44CC5Y+q6KeB5qKF6Iqx5Zy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yA5b6X6YKj5LmI6Imz5Li977yM6IKh6IKh5riF6aaZ77yM5rKB5Lq65b+D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355qE5Yas5aSp6YeM5Yqg5LqG5Lid5Lid5pqW5oS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+8jOa0kuiQveWcqOagoeWbremHjO+8jOi9u+i9u+WcsOS4uuagoeWbreiS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Zvee6se+8jOmCo+iLjee/oOeahOiAgeamleagke+8jOe+juS4veeahOiKseWEv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aksOWtkOagke+8jOiiq+mbqOi9u+aJk+i/h+WQjumDveaYr+mCo+S5iOe/o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mbqO+8jOaYr+Wkp+iHqueEtui9u+W/q+eahOiKguWlj++8jOi9u+i9u+Wcs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goeWbremHjOOAgjwvcD48cD48ZW0+NTUuPC9lbT7nlJ/mtLvkuK3liIblspT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kuI3lj6/lsJHnmoTvvIzlsLHlg4/kurrnlJ/kuK3lj6rmnInlvK/ot6/kvZzkvL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mlbTnmoTkuIDmoLfjgILlvK/ot6/kvJrkvb/miJHku6zov7flpLHmlrnlkJHvvIz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rkvb/miJHku6zmkZTlvpfpvLvpnZLohLjogr/vvIzkvYbmmK/vvIzor7fliK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IzmoLfmmK/miJHku6zpmr7lvpfnmoTkurrnlJ/nu4/lj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77yM5rGg5aGY6YeM55qE6I235Y+257u/57u/55qE77yM5byA5ru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I236Iqx77yM5a+G5a+G6bq76bq755qE5L2g6Z2g552A5oiR77yM5ZG15ZG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aSn5aSn55qE6Iqx6KOZ77yM5pyJ55qE5YOP5LiA5Liq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77yM6L+Y5pyJ55qE5YOP5LiA5oqK5oqK5bCP6Zuo5Lye77yM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ZyG55uY44CCPC9wPjxwPjxlbT41Ny48L2VtPueci++8geeql+WkluWkp+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csOS4iumTuueahOaYr+mbqu+8jOWOmuWOmueahO+8jOi9r+i9r+eahO+8m+aIv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eahOaYr+mbqu+8jOeZveeakeeake+8jOiTrOadvuadvueahO+8m+agkeS4iuWOi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avm+iMuOiMuO+8jOS6ruaZtuaZtueahO+8jOagkeaenemDveaJk+S6huW8r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WcqOeZvembquS4iu+8jOWPkeWHuuiAgOecvO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bDoirHllpzmrKLkuJvnlJ/vvIzllpzmrKLkuIDnvqTkuIDnvqTnmoT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h6DkuKrlsI/kvJnkvLTnuqblpb3kuobopoHmsLjov5zlnKjkuIDotbf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mt5jmsJTnmoTlranlrZDvvIzllpzmrKLourLlnKjpmLTmmpfnmoTlnLDmlrn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jqnmjYnov7fol4/vvIznnIvliLDkurrku6zmib7kuI3liLDlroPvvIzourLlnKj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bflgbflnLDnrJHjgII8L3A+PHA+PGVtPjU5LjwvZW0+6Zuq6JC95Zyo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Z5aSn5Zyw5omR5LqG5LiA5bGC5Y6a5Y6a55qE5Zyw5q+v77yb6Zuq6JC95Zy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K77yM5YOP57uZ5rG96L2m5oq55LiK5LqG5LiA5bGC5aW25rK577yb6Zu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K77yM5oOz57uZ5aSn5qCR5oi05LiK5LqG5LiA6aG255m95bi95a2Q77yb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6I2J5LiK77yM5YOP57uZ5bCP6I2J55uW5LqG5LiA5bGC5qOJ6K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GrOWOu+aYpeadpe+8jOadqOafs+WQkOe7v++8jOa4qeaalueahO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S6huS4gOacm+aXoOmZheeahOm6pueUsO+8jOWQueeaseS6humdmemdmea1gea3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OAgueUmOe+jueahOaYpembqO+8jOWDj+ibm+S4neS4gOagt+i9u++8jOaDs+mSi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7hu+8jOWDj+e6v+S4gOagt+mVv++8jOWDj+etm+WtkOetm+i/h+S4gOagt+Wvh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kp+WcsOmjnua0kuedgOOAgjwvcD48cD48ZW0+NjEuPC9lbT7ov5zlpITpo57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43pubDvvIzkvaDnnIvvvIzku5bnmb3oibLnmoTnv4XohoDlpJrkuYjnn6vlgaX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lj4jmmK/lpJrkuYjplJDliKnvvIzlnKjov5nok53oibLnmoTlpKnnqbr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lr7vmib7ku4DkuYjjgILkvLzkuY7mmK/po57ntK/kuobvvIzku5blnKjpppLlpL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YfkuobkuIvmnaXvvIzmuJDmuJDlnLDlkozlsbHono3lkIjlnKjkuIDot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il5aSp5Zyo6YKj6YeM77yf5pil5aSp5bCx5Zyo57u/6Imy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b5Lit44CC5qCR5Y+26ZW/5Ye65LqG57+g57u/55qE5Y+25a2Q77yM5qCR5LiK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up5Y+25a2Q5YyF77yM5Yiw5LqG5ZCO5p2l5a6D5bCx5Lya6LaK6ZW/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y15py157u/6Imy55qE6Iqx5py15LiA5qC377yM5ZCO5p2l5Y+Y5oiQ5re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Lmf5pu0576O5LqG44CCPC9wPjxwPjxlbT42My48L2VtPuaiheiKseWnv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acieeahOi/mOaYr+S4gOS4quiKseiLnu+8jOWlveS8vOWus+e+nu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qOe6ouS6huiEuO+8m+acieeahOiDgOW8gOS6huS4pOS4ieeJh+iKseeTo+WEv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lveWlh+WcsOaJk+aOouaYpeWnkOWnkOeahOiur+aBr++8m+acieeahOW3sue7j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uOWxleW8gOS6huiHquW3seeahOi6q+WtkO+8jOato+aCoOmXsuWcsOaZku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bfmnInor5rlrp7vvIzlsLHoiI3lvIPkuobomZrkvKrvvJ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rlrp7vvIzlsLHoiI3lvIPkuobml6DogYrvvJvlhbfmnInouI/lrp7vvIzlsLH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KXouoHvvIzkuI3nrqHmmK/mnInmhI/nmoTkuKLlvIPvvIzku43mmK/kuI3mtYv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pnIDmm77nu4/nnJ/lrp7lhbfmnInvvIzlnKjkuIDkupvml7bliIbvvIzlpK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kuZ/mmK/kuIDnp43looPlnLDjgII8L3A+PHA+PGVtPjY1LjwvZW0+6Z2Z55qE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bGL77yM5Yqo55qE5piv6KKF6KKF5Y2H6IW+55qE54KK54Of77yM5a6D5Lus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YKj5LmI5LiN57uP5oSP55qE5pe25LiN5pe25Zyw5LiA57uT5ZCI77yMJmxkcXVvO+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mcsuS4gOe7k+WQiO+8jOS+v+iDnOWNtOS6uumXtOaXoOaVsCZyZHF1bzvvvIzngor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moTkuIDoiJLlsZXlsLHmmK/kuIDluYXkurrpl7TmnIDlkozosJDnmoTnlJ/mtLv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2LjwvZW0+5a2k5Y2V55qE5bqK77yM5Ya35riF55qE6KGX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aSc77yM57uG6Zuo55qE5pmv44CC5byC5Lmh55qE5Lq677yM6ZmM55Sf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C55qE5b2x77yM5oSf5Lyk55qE5oSB44CC5rKh5pyJ6Zeu5YCZ5Lq655qE5piv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L2g54us5aSE5LuW5Lmh77yM5L2G5oiR5rC46L+c55qE56Wd56aP5Ly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as5a2j5p2l5Li077yM5rOo5oSP5L+d5pqW77yBPC9wPjxwPjxlbT42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Bt+WBt+WcsOS7juWcn+mHjOmSu+WHuuadpe+8jOWrqeWrqeeahO+8jOe7v+e7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WtkOmHjO+8jOeUsOmHjumHjO+8jOeep+WOu++8jOS4gOWkp+eJh+S4gOWkp+eJh+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uWdkOedgO+8jOi6uuedgO+8jOaJk+S4pOS4qua7mu+8jOi4ouWHoOiEmueQg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Oi2n+i3ke+8jOaNieWHoOWbnui/t+iXj+OAgumjjui9u+aChOaChOeahO+8jOiNie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OAgjwvcD48cD48ZW0+NjguPC9lbT7miJHlnKjooZfkuIrmvKvml6Dnm67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vvIzkuI3ml7bnnIvliLDng5/ngavljYfohb7jgILkuIDlpKfpopfng5/oir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rnngrjlvIDvvIzmtYHlhYnmuqLlvanjgILngavmmJ/nqIDnqIDnlo/nlo/nqpzlkJ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ml4vljbPlj4jmtojlpLHkuobjgILntKfmjqXnnYDlj4jmnInkuIDkuKrng5/oir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73mlL7vvIzmmKDnnYDkurrku6znmoTnrJHohL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5Yeg5LiW5Yeh5bCY77yM5oyl5rSS5Li56Z2S5LiN5oKU44CC5b+n5p+U55qE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YWl5bm96Z+155qE6K+X5oOF55S75oSP77yM5LiA5Y+M5Ly85rC055qE5aiH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i5LqG55e05a6I5LiJ55Sf5LiJ5LiW55qE5ZSH77yM546y54+R55qE55im5b2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oyH5oyR5ouo552A57yx57u755qE5bym6Z+z77yM5b+D6YW45LqG5YmN5LiW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3MC48L2VtPuWbm+aciO+8jOankOiKseWmgumbqu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vemmmeiuqeS6uumZtumGie+8geankOiKseWQq+e+nuW+heaUvu+8jOS4gOacteac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+8jOS4gOewh+ewh++8jOWcqOS4gOeJh+eJh+Wrqee7v+eahOWPtuWtkOS4r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ci+WPi+WcqOmCo+adoeWwj+i3r+S4iua8q+atpe+8jOS4gOmYtemYtea4hemmm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oea8vu+8jOS7pOS6uuinieW+l+agvOWklua4heeIv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nmoTlpKrpmLPvvIzpq5jmgqzlnKjkuJbnlYznmoTlvZPnqbrjgILnuqLnmoTlhY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rq3oiKzlsITliLDlnLDpnaLvvIzlnLDpnaLnnYDngavkuobvvIzlj43lsITlh7rmsr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jmsrjnhY7nmoTngavnhLDmnaXjgILokrjohb7vvIznqpLloZ7vvIzphbfng4jvvIz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nroDnm7TopoHkvb/kurrku6znmoTnu4bog57kuI7nuqTnu7TvvIznlLHpoqTmip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o4LkuobjgII8L3A+PHA+PGVtPjcyLjwvZW0+6YKj5piv5LiA5Liq54KO54Ot55qE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oqK5aSn5Zyw54Ok5b6X5YOP6JK456y85Ly855qE44CC5aSn5qCR5Z6C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byv552A6IWw77yM5aSn6buE54uX6La05Zyo5qCR6Zi05LiL5Ly4552A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rCU77yM5rKz6YeM55qE5rC05Lmf6KKr5pmS54Ot5LqGJmhlbGxpcDsmaGVsbGlwO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kuW+l+WcsOearuWPkeeDq++8jOaIkeS7rOWPquWlvei6suWcqOWut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4/lvZPmmZrkvJHml7bvvIzmgoTmgoTlnLDpnaDlnKjlopnkuIrvvIz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7DmnJvnnYDmmJ/lhYnpl6rng4HnmoTlpJznqbrvvIzljp/mnaXvvIzlpKnnqb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vvIzogIzoh6rlt7Hlj6rmmK/pgqPml6DlnqDnmoTlpKnnqbrkuK3nmoTkuIDmnL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nKjlvK/lvK/nmoTmnIjkuq7kuK3nqb/moq3nnYDvvIzliqrlipvnmoTlkLjlj5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sr7ljY7jgII8L3A+PHA+PGVtPjc0LjwvZW0+6J2I6J2I5YS/55qE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6aKX5YOP6ZKz5a2Q5Ly855qE54mZ6b2/77yM5ZCD6aOf54mp55qE5pe25YC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o6L+Z6ZKz5a2Q5LiA5aS577yM6aOf54mp5bCx56KO5LqG44CC6J2I6J2I5YS/5Lus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IOM5LiK55qE6Z6N57+F77yM5b6X5b6X5Y+r5Liq5LiN5YGc77yM5YOP5Liq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5qE5LmQ54+t77yM5ZCI5aWP552A5LiA5pSv5oKm6ICz55qE5puy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Hkeeni+eahOWkp+iHqueEtumYs+WFiea4qemmqOaBrOmdme+8jOah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i+mjju+8jOWSjOeFpui9u+aflO+8jOiTneWkqeeZveS6kemjmOmAuOaCoOaJr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eni+mjjuWPiOi1t++8jOagkeaeneagkeWPtuS6pOe7h+WHuumHkeiJsueahOep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QveWPtumBjeWcsO+8jOi4qeS4iuWOu+W+iOaflOi9r++8jOWlveWDj+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nOWHieaEj+eahOW/g+aDheOAgjwvcD48cD48ZW0+NzYuPC9lbT7kuInmnI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kuYjnvo7lppnnmoTlraPoioLlkYDvvIHkuIDkuKroirHmoLfnmoTlraPoio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sZ7kuo7moYPoirHlvIDmlL7nmoTlraPoioLjgILkuInmnIjnmoTmoYP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m63lp7nntKvlq6PnuqLnmoTvvIzov5zov5zmnJvljrvvvIzlsLHlpb3lg4/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okL3kuIvmnaXnmoTkuIDlpKfniYfnsonnuqLnu7jnvI7oiKznmoTmmZrpn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JmxkcXVvO+WYu+WYu+WYuyZyZHF1bzvov5nlsLHmmK/lub3pu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JXmrKPls7DlkIzlrabnmoTnrJHjgILnnIvkuIrljrvmmK/pgqPkuYjmg7nkurrllp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lkqrnmoTlg4/lvK/lvK/nmoTmnIjlhL/jgILlnKjogIHluIjmibnor4Tku5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kvYbmsqHmnInmhJ/liLDnvp7mhKfvvIzov5jmi5jmnZ/nmoTnrJHnrJHvvI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HluIjpg73kuI3nn6XlpoLkvZXmmK/lpb3jgII8L3A+PHA+PGVtPjc4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T5LqG5Liq5ZOI5qyg57+75LqG5Liq6Lqr77yM6LW35LqG5bqK77yM5pGH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2l5Yiw5a6i5Y6F77yM5ruh5oCA5biM5pyb55qE5pyd56qX5aSW55yL5Lq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aSp56m65LiO5YmN5Yeg5aSp5aSn5LiN5LiA5qC377yM5aSp56m66JSa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5rSB55m977yM5LiA55yL5bCx55+l6YGT77yM5LuK5aSp5Lya5piv5Liq5aW9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xn+WNl+eahOawtOS5oemDveaYr+i/meagt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wtO+8jOS4gOWNiuaYr+WyuOOAguefs+mYtuS7juawtOS4iuWNh+i1t++8jOmAm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uheWQjuOAguS4gOadoeays+i0r+epv+WPpOmVh++8jOi/meadoeays+S7v+S9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Wkp+agke+8jOS4pOWyuOeahOaIv+Wxi++8jOWwseaYr+eUn+mVv+WcqOi/me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iueahOagkeWPtuWSjOaenOWunuS6huOAgjwvcD48cD48ZW0+ODAuPC9lbT7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nnJ/mmK/lpJrlvanlpLrnm67lkYDvvIzmnInnmb3oibLnmoTjgIHmtYXnso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onnuqLoibLnmoTjgILmu6HmoJHnmoTmoYPoirHmjKjmjKjmjKTmjKTvvIzkuonlpYf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pb3lg4/lnKjkuL7ooYzpgInnvo7lpKfotZvkvLznmoTvvIzkuIDmnLXmnLXnq5/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3lvIDkuobnrJHohLjvvIzmr5TlpbPlranlhL/nmoTohLjom4vlhL/ov5jopoHlqIf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CP5LuT6byg5pyA5aW95ZCD5ZWm77yM5oiR5ou/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57uZ5a6D77yM5LiN5LiA5Lya5YS/5bCx6KKr5ZCD5b6X5bmy5bmy5YeA5Ye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5WZ5LqG44CC5pyJ5LiA5qyh5oiR5oOz57uZ5a6D5ZCD55Oc5a2Q77yM5oiR5Li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7uZ5a6D5LiA5Liq5bCP55Oc5a2Q77yM5Y+v5piv5a6D6ams5LiK5pSS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q+b55CD5aW95Ly85Zyo552h6KeJ44CCPC9wPjxwPjxlbT44Mi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hg+iKseWnkeWomO+8jOS4gOacteacieS4gOacteeahOWnv+aAgeOAguacieeahOa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WtkO+8jOWlveWDj+S4gOWQjeS/j+S4veeahOiAgeW4iO+8m+acieeahOS4gOactee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te+8jOWDj+aYr+WcqOivtOS7gOS5iOS/j+earueahOaChOaChOivneWRo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qOWQkeWIq+S6uuaYvuaRhuiHquW3seeahOe+juS4ve+8jOecn+aYr+iuqO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DMuPC9lbT7pgqPlj6roi7nmnpzmraPourLlnKjmoJHlj7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lg4/kuIDkvY3lrrPnvp7nmoTlsI/lp5HlqJjjgILlnKjnnIvpgqPkuIDkuLLkuL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KvnmoTokaHokITvvIzntKvlvpfpgqPkuYjmmbbojrnvvIzntKvlvpfpgqPkuYjlhY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kuIDpopfpopflhYnkuq7nmoTlrp3nn7PvvIzmjKjmjKjmjKTmjKTvvIz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j4jlg4/lnIbmupzmupznmoTlsI/nkIPlhL/jgII8L3A+PHA+PGVtPjg0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LiA5L2N6Iie6LmI5a6277yM5rKz5rC05bCx5piv5LuW5Lus55qE6Iie5Y+w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D5Lus5bC95oOF5Y+R5oyl77yb5YOP5LiA5L2N5Yy755Sf77yM5a6D6IO95L2/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Y5b6X5b+r5LmQ77yM5L2/5b+r5LmQ55qE5Lq65pu05Yqg5b+r5LmQ77yb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6uZ5Zyo6auY6ZiB55qE55m96KGj57Sg5aWz77yM5Lmf5YOP5LiA5Liq5Liq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4NS48L2VtPuafs+agkeWcqOaIkeWutuS5oe+8jOS4je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ZrumBjeagke+8jOS5n+aYr+aegeWuueaYk+aIkOmVv+agkeOAguS4gOajteafs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WPpOiAgeWeguafs+S4i+mdou+8jOWug+WcqOS5oeS4i+W4uOW4u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+iEmuWNiOedoeWlveWcsOaWue+8jOWeguS4i+afs+adoeaFouaFouWcsOaLguWK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1tui1sOS6huS6uumXtOacgOiuqOWOjOiLjeidh+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pKnmsJTngo7ng63kuobjgILng4jml6XlvZPnqbrvvIzlpKflnLDooqv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ng63ovqPovqPnmoTjgILkvYbmmK/lsI/ojYnmsqHmnInkuIDngrnmgJXng6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jmmK/lg4/lubPml7bpgqPkuYjmtLvms7zjgIHlj6/niLHjgILnnIvnnYDpgq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moTlsI/ojYnvvIzmiJHlv73nhLbmsrnnhLbogIznlJ/lh7rkuIDnp43mlazk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g3LjwvZW0+55Sf5rS777yM5bCx5piv6Z2i5a+5546w5a6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piv6LaK6L+H6Zqc56KN5rOo6KeG5pyq5p2l77yb55Sf5rS777yM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L5Ymq77yM5Zyo5Lq655Sf5LmL6Lev5LiK6KOB5Ye65Y+257u/55qE5p6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6Z2i5a+55Zuw5oOR5oiW6buR5pqX5pe277yM54G16a2C5rex5aS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GG5aSn5Y205piO5Lqu5LiU5b6u56yR55qE54Gv5bGV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cuuefreS/g+iAjOWPiOa/gOeDiOeahOajieaImOaOpei/keWwvuWj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Bj+S4jeWAmu+8jOWkqeepuumjmOi/h+WHoOmYteeni+mbqO+8jOWkp+Wc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dpeeahOaaluWSjO+8jOa4heaZqOW8guW4uOWGsOWGt+WvkumipO+8jOadkeWJjeWx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hOaYr+WOmuWOmueahOiQveWPtu+8jOS6uui1sOS4iuWOu+i9r+e7tee7t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S9nOWTjeOAgjwvcD48cD48ZW0+ODkuPC9lbT7opoHnlZnkvY/pnZLmmKX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lsLHmmK/msLjokYblubTovbvlv4PmgIHvvJvopoHnlZnkvY/lgaXlur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p7ms5XlsLHmmK/lnZrmjIHplLvngrzouqvkvZPvvJvopoHkv53mjIHlv6v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pb3nmoTlip7ms5XlsLHmmK/liqnkurrkuLrkuZDvvJvopoHkv53or4HkuI3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nIDlpb3nmoTlip7ms5XmmK/kuInmgJ3ogIzlkI7ooYz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6Lip5LiA5pa55rC05Zyf77yM5L2g5Y+v5pu+6K6w5b6X6L+Z5piv5byA5Z6m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piv5Zyf5Zyw5LuY5Ye66ICM5Yed57uT55qE5pm65oWn44CC5Lyr56uL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5qE5rKQ5rW0552A5rip5p+U55qE6Ziz5YWJ5omA5bim5p2l55qE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WB55WF77yM5Ly85LmO5q+P5LiA5Liq5YCS5b2x6YO96L+w6K+0552A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5MS48L2VtPumtj+iAgeW4iOaYr+aIkeS7rO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eW4iOWKoOePreS4u+S7u++8jOWlueacieS4gOWktOWDj+azoemdoueahOWktO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YjuS6ruiAjOWPiOWPr+aAleeahOecvOedm+OAguWlueS8vOS5juacieWPjOmHj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mdouWDj+WkqeS9v++8jOS4gOmdouWDj+ayieedoeWPiOWwhuimgeiLj+mGk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OAguaIkeS7rOWvueWlueWPr+aYr+WPiOeIseWPiOaBqOWViu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po47lkLnotbfvvIzmsaDloZjkuK3nmoTpnZLom5nku6zot4PkuIrojbf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pm4Tlo67nmoTmrYzvvIzojbfoirHmkYfmkYfmkYbmkYbvvIzojbflj7bph5Hovrn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v5jmnInpgqPkuIDkuKrkuKrlsI/ojrLok6zvvIzkuZ/mnInoioLlpY/mh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IDmkYbjgILmoJHkuIvkuZjlh4nnmoTogIHkurrmh5LmtIvmtIvlnLDmiYfnnYDmiY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ml6Dmr5TjgII8L3A+PHA+PGVtPjkzLjwvZW0+6K6p5oiR5Lus6LWw5ZCR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5yL77yM5LiA54mH54mH56Kn57u/55qE6I2J5Zyw77yM5LiA5pyb5peg6Zm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+I6ZW/5Ye65LiA5py15py1576O5Li955qE6YeO6Iqx44CC5Y6f6YeO5LiK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D5LiH5Liq57u/6Imy55qE5Y2r5aOr77yM5a6I5oqk552A6Iqx5py144CC5bCx56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qC35Y6L5LuW5Lus6Lip5LuW5Lus77yM6YO95Yaz5LiN5L2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i1sOi/m+e+juS4veeahOagoeWbre+8jOi/memHjOacieaYjuS6rueah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mHjOacieWmguiMteeahOe7v+agke+8jOi/memHjOacieW/meeij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WLpOWli+eahOWQjOWtpu+8jOi/memHjOaYr+eQhuaDs+aUvumjn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emHjOaYr+acquadpeWbveWutuagi+aigeeahOaRh+evru+8jOi/memHjOiXj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cquadpeeahOW4jOacm+OAgjwvcD48cD48ZW0+OTUuPC9lbT7lpbnkuI3kvJrkuI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lnKjmmKXlpKnkuonlpYfmlpfoibPvvIzogIzmmK/pu5jpu5jmlLbotbfoirHo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nKjkuInkuZ3kuKXlr5LvvIzku7vlh63po47pnJzpm6rmiZPvvIzku47kuI3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vvIzkvp3nhLbpgqPmoLflqLTpnZnvvIznlKjlroPpgqPpq5jmtIHotKjmnLTnmoT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tJfmtqTkurrku6znmoTlv4PngbXvvIzpmbblhrbkurrku6znmoTmg4Xm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aSP5aSp55qE5aSc5pma77yM5rK/552A5bCP6Lev5p2l5Yiw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Cs5Yiw6Z2S6JuZ5ZGx5ZGx5Y+r55qE5aOw6Z+z77yM5qGl5LiK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rC06ams6b6Z77yM6Z2e5bi45oul5oyk44CC54Gv5YWJ5YCS5pig5Zyo5rC05Li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p2h5aSn6J+S6JuH5Zyo5ri45Yqo77yM5rKz5rC05rOb6LW35LiA5bGC5bG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5yf5piv576O5LiN6IOc5pS244CCPC9wPjxwPjxlbT45Ny48L2VtPuaIkeS7r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acuumBh++8jOiAjOaYr+WvueacuumBh+eahOaKiuaPoe+8m+aIkeS7rOe8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i0ouWvjO+8jOiAjOaYr+WIm+mAoOi0ouWvjOeahOacrOmihu+8m+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eahOS4jeaYr+efpeivhu+8jOiAjOaYr+WtpuiAjOS4jeWOjOeahOaAgeW6p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WwkeeahOS4jeaYr+eQhuaDs++8jOiAjOaYr+i6q+S9k+WKm+ihjOeahOWunui3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mKXpo47vvIzlsIbkuIDliIflr7nlhqzml6XnmoTnnLfmgYv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mmKXpo47vvIzlsIbkuIfnianku47nnaHmoqbkuK3muKnmn5TnmoTlkLnphpL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sIbkuJbpl7TnmoTkuIDliIflvIDlp4vmlrDnmoTliqrlipvvvJvmmKXpo47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Y3mg5rnmoTmh7Xmh4LpoobkvJrnnJ/nkIbvvJvmmKXpo47vvIzlsIb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DkuIDorqnmiJHlk4HlkbPjgII8L3A+PHA+PGVtPjk5LjwvZW0+5L2g55y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6Iue55qE77yM55yf5YOP5LiA5L2N57yF6IWG55qE5bCP5aeR5aiY77yM5LiN6IK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Zyy56yR6IS444CC5Y2K5byA552A55qE77yM5YOP5LiA5L2N57qv5rSB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m95aup55qE5omL5o2n5omY552A6IS45bqe44CC5a6M5YWo55ub5byA55qE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M5aW55byA5pyX5Zyw5ZCR5Lq65Lus6Zyy5Ye6576O5Li9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sr/ot6/nmoTmma/niannnJ/kuI3lnY/vvIzmsZ/ljZfnmoTk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ljp/mmK/kuIDlia/lpKnkuIrkuZDlm63nmoTmma/oibLjgILkuIDot6/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ojZLlnJ/vvIzpg73mmK/nu7/nmoTnqLvvvIznu7/nmoTmoJHvvIznu7/nmoTmoZ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nhLbop4HkupvmsaDloZjvvIzkuZ/pg73mnInnspflpKfnmoTojbflj7bkuI7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7Hlj7bmta7ms5vlnKjmsLTpnaLjgII8L3A+PHA+PGVtPjEwMS48L2VtPuS6uu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cuuWZqO+8jOS4gOS4quePreasoeeahOW3peS9nOWQju+8jOmcgOimgeWKoOayu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i/juaOpeaWsOeahOW3peS9nOOAgumVv+acn+eahOeWsuWKs+S9nOaIm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S9v+WtpuS4mumVv+mpseebtOi/m++8jOacieiKguWlj+eahOS8kea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lj+eahOWtpuS5oO+8jOaJjeiDveeZvuWwuuerv+WktO+8jOabtOi/m+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ZqP552A6aOO77yM5pyJ5Yeg5py15qGC6Iqx6aOY6JC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+6LW35o6J5Zyo5Zyw5LiK55qE5Yeg5py15qGC6Iqx77yM5pS+5Zyo5omL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6KeC5a+f5a6D77yM6YKj5qGC6Iqx5pyJ5YWt5LiD54mH6Iqx55Oj77yM5aW955y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S25ZCO5oiR5ZC55LiA5Y+j5rCU77yM5qGC6Iqx5bCx5Zyo6JOd5aSp5LiK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aaZ5ZGz5bim57uZ6L+c5pa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dnlyamg0eWd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Z5cmpoNHln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021CCF3B96BB044DF56A7006436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