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5C5F5B12C709A1FA20BADCFE57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C5F5B12C709A1FA20BADCFE57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+l5a2Q55+t5Y+l5a2Q5b+D5o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WcqOaJgOacieS4jei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mHjO+8jOaIkeacgOWWnOasouS9oOOAguWcqOaJgOacieS6uuS6i+W3s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Mi48L2VtPuavl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xj+W5leS6kumBk+aZmuWuie+8jOaIkeabtOaDs+S4uuS9oOebluWlve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OpeWPl+WtpOeLrO+8jOaOpeWPl+WkseWOu++8jO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ujOaVtOeahO+8jOWBtuWwlOi/mOS8muiiq+WPmOaVheaJk+i0peOAguS5n+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Yr+mavuS7peS4i+WSveeahO+8jOS9huWcqOaXoOazleaJv+WPl+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i/h+iHquW3seOAgjwvcD48cD48ZW0+NC48L2VtPuWmguaenOS4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7luW4ruS9oOS7i+e7jeS4queUt+aci+WPi++8jOWwseivtOS7lu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i+aDheaYr+S4gOenjeiBjOS4mu+8jOeIseWlveaYr+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jOaDs+S9oOaYr+aIkeeahOWKn+ivvu+8jOeIseS9oOaYr+aIkeeahOS6i+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BtueEtuS5n+WkseS4mu+8jOS9huS7jeeEtuWdmueos+mHjeaKhOaXp+S4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LpeiDvee7meaIkeS4gOeUn+S4jeWPmOeahOeIseaBi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7meS9oOS4jeemu+S4jeW8g+eahOmZquS8tOOAgjwvcD48cD48ZW0+N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cieeCueWRhu+8jOS9oOS5luW+l+WkquWPr+eIse+8jOS9oOWvueaIkeacgO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quiDveaKiuS9oOeIseOAgjwvcD48cD48ZW0+OC48L2VtPuaIkeWcqOW/p+aEg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WDj+WcqOWGrOWto+aDs+WkqumYs++8m+aIkeWcqOW/q+S5kO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mqhOmYs+S4i+aDs+agkeiNq+OAgjwvcD48cD48ZW0+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WPq+a1geawtOefpemfs++8m+acieS4gOenjeebuOmAou+8jOWPq+S4gO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MTAuPC9lbT7mmKXpo47lkLnokL3nmoToirHnk6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u5nkvaDnmoTmgJ3lv7XvvIzmiJHmiqzotbflpLTvvIzlkJHlpKnnqbrnpYjnp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nlZnlnKjkuobmiJHnmoTorrDlv4bmt7HlpITvvIzmiJHmg7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ExLjwvZW0+5pyJ5aSa5bCR54ix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ul5pyJ55qE5q+P5LiA5aSp6K6p5oiR5Lus5aW95aW954+N5oOc44CC5L2g6K+0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rC46L+c6Zmq552A5oiR77yM5rC46L+c5LiN56a75by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eUn+S5i+W5tO+8jOWQjOS9oOWFsei1tOOAguWbnummlue7j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4oeOAgjwvcD48cD48ZW0+MTMuPC9lbT7mr4/lpKnml6nkuIr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bm06L275pe277yM5Lul5Li6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v5piv6ICB5LqG55qE5pe25YCZ77yM5L2g5Y+v6IO95Y+I6KeJ5b6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25rKh5pyJ5omA6LCT55qE562U5qGI44CCPC9wPjxwPjxlbT4xNS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uueOsO+8jOWkn+aIkeasouWWnOWlveWHoOW5t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nZLkuJ3lj5jnmb3lj5HvvIzpmarkvaDmnJ3pmLPlj4jlpJXkuIvvvIzmiJHku6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vvIzmiJHku6znha7ojLbotY/oirHjgII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6f5pys5bCx5LiN5a2Y5Zyo5aSp6YCg5Zyw6K6+55qE5LiA5Y+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5Yqq5Yqb5oiQ5Li66LaK5p2l6LaK6YCC5ZCI5b285q2k55qE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efpemBk+aYr+WQpuW6lOivpeaJk+W8gOeql+ajguiuq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/m+Wxi+adpe+8jOaIkeS4jeefpemBk+mdouWvueaYpeWkqeeahOacn+W+h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aAjuagt+eahOeIseOAgjwvcD48cD48ZW0+MTkuPC9lbT7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lK/ni6zkvaDmmK/miJHmg4XkuYvmiYDpkp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rGC5L2g77yM5a+55oiR6K+05LiA5Y+l55yf6K+a55qE6K+d77yM5LiA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6IO96K+05LiA6YGN55qE6K+d77yM5LiA5Y+l5Y+q5pyJ5oiR5omN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S48L2VtPuetieW+heS4gOasoeaXpeWHuu+8jOmcgO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tieW+heS4gOasoeaciOWchu+8jOmcgOimgeS4gOaciO+8m+etieW+heS4gOaso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gOimgeS4gOW5tO+8m+etieW+heS4gOasoSZsZHF1bzvniLHkvaDkuIDnlJ/kuIDk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ZyA6KaB5LiA6L6I5a2Q44CC5Lqy54ix55qE77yM5L2g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/5ouF44CCPC9wPjxwPjxlbT4yMi48L2VtPuabvue7j+avj+WkqemDveW+i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9v+aXpeWtkOWPmOW+l+Wkmua7i+WRs++8jOW3peS9nOaEn+inieW+iOaer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v+aIkeWPmOW+l+W5suWKsui2s++8jOWBmumlreaAu+aYr+imgei+m+iL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S4jeinieW+l+e0r+OAguWunei0ne+8jOWRiuivieS9oOS4quenmOWvhu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+juWlveOAgjwvcD48cD48ZW0+MjMuPC9lbT7mg7Ppl67lpKnpl67lpKfln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prvmiJHogIzljrvvvIzlr7nkuo7kvaDnmoTog4zlj5vmiJHml6Dms5XpmLv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u5jpu5jnmoTlk63ms6PvvIzlnKjkuaDmg6/msqH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ubPlh5Hlh7rkvaDnmoTlvbHlrZDvvIzmiY3lj5HnjrDmiJHov5jmt7Hmt7H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0LjwvZW0+5aaC5p6c5L2g54ix5LiA5Liq5Lq677yM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46w5Zyo5oiW5bCG5p2l55m+5YiG5LmL55m+55qE5YC85b6X5LuW54i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4ix5LiN54ix5L2g77yM6YKj5piv5LuW55qE5LqL77yM5L2g5Y+v5Lul5aaC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iN5b+F5YuJ5by65Y676L+95rGC44CCPC9wPjxwPjxlbT4yN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HjeS4iuWNh+S6hu+8jOe7neWvueayoeacieWBt+WQg++8jOWPquaYr+aKiuS9o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cqOS6huW/g+mHjOOAgjwvcD48cD48ZW0+MjYuPC9lbT7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hp/nnaHml7bov5jog73nu5nkvaDkuIDkuKrpppnlkLvnmoTkur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lL7ov5vlv4Pph4znmoTkurrjgII8L3A+PHA+PGVtPjI3LjwvZW0+6L+f5pe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977yM5bm456aP55Sc6Jyc6Jyc77yb5pil6aOO6Iqx6I2J6aaZ77yM54ix5L2g5rK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rOl6J6N6aOe54eV5a2Q77yM55yf54ix6KGo55m95pe277yb5rKZ5pqW552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qK5L2g5oOz77yb56Wd54ix5Lq65rC46L+c576O5Li9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NgeW5tOS5i+WQjuS9oOi6q+i+uei/mOaYr+aI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5i+WQjuaIkeWdn+mHjOS5n+iRrOS9oOOAgjwvcD48cD48ZW0+Mjk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ov57nqbrmsJTpg73mmK/nlJz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77yM5oiR5piO5piO5LiA55u05Zyo5YGa6Ieq5bex77yM5pyA5ZCO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MS48L2VtPuaIkeS7rOWwseaYr+W5uOemj+eah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aIkeiAgeS6huS9oOS5n+S4jeiDveWrjOW8g+aIke+8jOimgeefpemB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m+WNs+S9v+iAgeS6huaIkeS7rOS5n+imgeWkqeWkqemUu+eCvO+8jOWkq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IuPC9lbT7lgYflpoLmsqHmnInmnIjkuq7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lv7XkvaDjgILlgYflpoLmsqHmnInlpKrpmLPvvIzmiJHlj6/kuI3nibXmjI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ml6XmnIjova7lm57vvIzlsoHmnIjlpoLmoq3vvIzmiJHlj4jmgI7og73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L2g5piv5oiR54ix6L+H77yM55eb6L+H77y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byD6L+H77yM6L+Y5piv5oOz6KaB5YC+5bC95omA5pyJ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Bh+ingeS9oOaYr+WkmuWwj+eahOamgueOh++8jOaIke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WPquaDs+aKiuWkseWOu+S9oOeahOamgueOh+WPmOS4uu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rlpJzlr4Llr57lpoLmtbfvvIzku4rlpJznm7jmgJ3miJDngb7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t7LljJbmiJDov5nniYflr4Llr57nmoTmtbfjgILmg7PkvaDnmoTlv4Plt7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lnKjohJHkuK3ms5vmu6XmiJDngb7vvIE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2e5bCx5piv5L2g55a855a85oiR77yM5oiR54ix54ix5L2g77yM5L2g5YWz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5oiR54Wn6aG+54Wn6aG+5L2g44CCPC9wPjxwPjxlbT4zNy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ivl++8jOaDs+S4uuS9oOS9nOeUu++8jOaDs+S4uuS9oOa8lOWlj++8jOaDs+mAg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Ds+ezu+S9oOS4gOeUn+OAgjwvcD48cD48ZW0+MzguPC9lbT7kuI3opoH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ov7fmgYvvvIzkuI3opoHmiormiJHop4bmiJDkvaDnmoTlhajpg6jvvIzkuI3opo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vaDnmoTkvp3miZjvvIzkuI3opoHorqnmiJHooqvkvaDlrqDlnY/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jqvlkI3kuI7ml6DlpYjnmoTlv4Pnoo7vvIzkuI3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Lul5ZCO5L2g6IO955So5oiR55qE5ZCN5a2X5ouS57u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kj+WkqeS9oOaYr+a4hemjju+8jOWGrOWkqe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uaIkeeahOS4lueVjOWPquacieaYpeeni+WSjO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j6/niLHopoHkuZbkuZblkKzor53llabvvIzmr5Xnq5/kvaDpgqPkuYjnlJ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IHoi6bllabjgII8L3A+PHA+PGVtPjQyLjwvZW0+5oiR5Y+q5pyJ5Lik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2g6Lqr6L6577yM5L2g5Zyo6Lqr6L6544CCPC9wPjxwPjxlbT40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mAieaLqeaYr+S9oO+8jOWwseWGs+WumuS4gOeUn+S4gOS4lu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miJHlsLHnjofmgKflnLDlr7nkvaDor7TkuIr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LoqIDor63oi43nmb3vvIzmiJHkuZ/ov5nmoLfoi43nmb3lnLDllpzmrKL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pJrluIzmnJvkvaDog73mhJ/lj5fmiJHnmoTmg4X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iv5Zac5Ymn5pS25bC+77yM6L+H56iL5L2g6K6p5oiR5oCO5LmI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mFuOeUnOiLpui+o+aIke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IkeiHquW3seaJm++8jOaIke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NDcuPC9lbT7miJHniLHkvaDvvIz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sLHmmK/ml6nmmajnmoTpnaLljIXvvIzmmZrkuIrnmoTpppnolYnvvIz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okpzvvIzlm5vlt53kurrnmoTovqPmpJLjgII8L3A+PHA+PGVtPjQ4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eC5rWq5ryr55qE5Lq677yM5Y+q5pyJ5LiN6IKv5a+55L2g55So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4jeaYr+acgOajkueahO+8geS9huaIkeaVou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4juS9oOS4gOi1t+eUn+a0u+eahO+8geaIkeaYr+ecn+W/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9oOOAguW4jOacm+S9oOiDveWrgee7meaIke+8jOiuqeaIkeawuOi/n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gTwvcD48cD48ZW0+NTAuPC9lbT7ml7bpl7TnmoTlt6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miJHlr7nkvaDnmoTmgJ3lv7XnurXkvb/mtbfmnq/nn7Png4LvvIz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kuo7miJHlv4PkuK3jgII8L3A+PHA+PGVtPjUxLjwvZW0+5pma5LuA5LmI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5b6X5L2g5oOz5oiR5Yiw5aSc5LiN6IO95a+Q44CCPC9wPjxwPjxlbT41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WNv+acieaEj++8jOaYqOWknOaYn+i+sOaBsOS8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ov5nkuYjlpKfvvIzmiJHpgYfliLDkuobkvaDvvIzkvaDkuZ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nJ/lpb3jgII8L3A+PHA+PGVtPjU0LjwvZW0+5Y2z5L2/5pe26Ze0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5Sf5ZG95oC76L+Y5pyJ5L2g5a2Y5Zyo44CC5Y2z5L2/5bKB5pyI5oqK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S577yM5oiR55qE54ix5aeL57uI6L+Y5Zyo44CCPC9wPjxwPjxlbT41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tOWwkei9u+eLguiOveaSnuWIsOinhuatu+WmguW9ku+8jOWNtO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8gOWni+a4tOacm+mVv+WRveeZvuWygeOAgjwvcD48cD48ZW0+NTY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oqbliLDkuobkuIDkuKrkurrvvIzml6nkuIrphpLmnaXljbTlv5jkuobmoq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orrDlvpfmmK/kuKrlpb3llpzmrKLnmoTmoqbvvIzkuZ/lj6rorrDlvpf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nmoTkurrjgII8L3A+PHA+PGVtPjU3LjwvZW0+5Lq655Sf5oC75pyJ5LiA5Liq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Ga55u46YGH77yM5Lq655Sf5oC75pyJ5LiA5Liq5pWF5LqL5Y+r5YGa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Ye65oiP77yM546w5Zyo77yM6YKA6K+35L2g5YGa5Li76Ke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5a+55omL5oiP44CCPC9wPjxwPjxlbT41OC48L2VtPuS7juaIke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1t++8jOaIkeWBmueahOavj+S4gOS7tuS6i++8jOmDveaYr+S4uuS6humdoO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miorkvaDnmoTlkI3lrZfliLvlnKjkupHkuI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lroPvvJvmiJHmiorkvaDnmoTlkI3lrZfnu6PlnKjmtbfkuIrvvIzmtaroirH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lroPvvIzmiJHmiorkvaDlkI3lrZfliLvlnKjmiJHlv4PkuK3vvIzku4DkuYjkuZ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3kuoblroPjgII8L3A+PHA+PGVtPjYwLjwvZW0+566A57qm5LiN5piv5bC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L2Z44CC6Laz5aSf5LiN5aSx5aSa77yM6ICM5piv5Yia5aW95L2g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juaYjuS4jeaYr+aIkeWWnOasoueahOmCo+enjeS6uu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WnOasoueahOmCo+S4quS6uuOAgjwvcD48cD48ZW0+NjIuPC9lbT7lgYflp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iJHmhL/mhI/oirHljrvnlJ/lkb3kuK3nmoT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jgII8L3A+PHA+PGVtPjYzLjwvZW0+5oiR54ix5L2g55qE5a656L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4G177yM5Y2z5L2/5oiR5LiN6IO95L2/5L2g5bm456aP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bm456aP5LiO5L2g5ZCM5Zyo44CC5Y+q6KaB5L2g5bm456aP44CB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D5ruh5oSP6Laz5LqG44CCPC9wPjxwPjxlbT42NC48L2VtP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iAjOaYr+S9oOaJgOacie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kuo7ljYPkuIflubTkuYvkuK3vvIzkuo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nKjml7bpl7Tml6Dmtq/nmoTojZLph47kuK3vvIzmsqHmnInml6n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mZrkuIDmraXvvIzliJrlpb3pgYfkuIrkuobkva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mA5pyJ6Zmq5oiR6LWw5Yiw546w5Zyo55qE5Lq677yM5bCk5YW25oSf6LC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N54S256Gs552A5aS055qu6Zmq5oiR6LWw5LiL5Y67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j+eni+WGrOWwveWcqOS9oOWUh+m9v+a3sea4iuecieWuh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Wkj+idieWGrOmbquWWnOasouS9oOW5tOWkje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ZPmiJHmhI/or4bliLDmiJHmg7PlkozkvaDlhbHluqbkvZn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uIzmnJvmiJHnmoTkvZnnlJ/ml6nml6XlvIDlp4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55qE77yM5oOz6YaJ5L2g5oCA6YeM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luaXqeaIluaZmu+8jOiDveWkn+mBh+WIsO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mjjuaIlumbqO+8jOiDveeJteedgOS9oOeahOaJi+WwseWlve+8m+aIluWkmuaIl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cqOS5juaIkeWwseWlve+8m+aIluiLpuaIluS5kO+8jOaIkeS7r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PquaDs+WRiuivieS9oO+8muacieS9oOecn+Wlv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sLHmmK/kuKrlt6jlpKfnmoTlqIPlqIPmnLrvvIzmiJHnq5nlnKjmqb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lj6rmg7PopoHkvaDjgII8L3A+PHA+PGVtPjcyLjwvZW0+5pys5oOz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6K+X77yM5pe26ICM566A5Y2V77yM5pe26ICM57K+6Ie044CC5LiN5paZ5pel5a2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qG5oiR55qE5q2M77yM5pe26ICM5LiN6Z2g6LCx77yM5pe26ICM5LiN552A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9oOWcqOaIkei6q+i+ue+8jOaIke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WDj+iiq+eUmOmcsu+8jOa1h+eBjOS4gOagt++8jOeUnOeahOS4jeiDveWGj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mg7PpnaLlr7nku5bnprvlvIDvvIzpgIPpgb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lrnms5XvvIzkvYbljbTmmK/llK/kuIDnmoTlip7ms5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Zyo5LmL5aSE77yM5bCx5piv5oiR5b+D55uu5Lit55qE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boOS4uuS9oOS9j+WcqOaIkeW/g+mHjO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S9oOOAgjwvcD48cD48ZW0+NzcuPC9lbT7pibTkuo7kvaDkvY/miJH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kuI3kuqTmiL/np5/vvIzpibTkuo7miJHmoqbph4zpmarkvaDluqbvvIz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kurLniLHnmoTvvIzkvaDlubLohIblsLHnrZTlupTlgZrmiJHlpbPmnIv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biM5pyb5oiR5piv5L2g5b+D5Yqo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x5oCd54af6JmR5p2D6KGh5Yip5byK5LmL5ZCO77yM6KeJ5b6X5LiN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ni+e7iOebuOS/oe+8jOi1sOi/h+W5s+a5l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ygeaciOWxseays++8jOmCo+S6m+e7j+WOhuWKq+aVsO+8jOWwnemBjeeZvu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btOWKoOeUn+WKqOiAjOW5suWHgOOAgjwvcD48cD48ZW0+ODAuPC9lbT7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JjvvIznm7jnn6XkuYvor5rvvIznm7jmgYvkuYvnpo/vvIznm7jniLHkuYvnvo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vvIzpgJrov4fmraTkv6HvvIznlLXms6LkvKDmg4XvvIznpZ3mhL/mg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r7nmlrnvvIznm7jlrojliLDogIHvvIE8L3A+PHA+PGVtPjgx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piv5oiR55qE6L+95rGC77yb5oGL5L2g5LiA5Y2D5bm077yM5piv5oiR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6ICM5ZC75L2g5LiA5qyh77yM5YiZ5piv5oiR5LiA55Sf5Lit5pyA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eTJuLmh0bWwiPmh0dHBzOi8vZHVhbmp1emlrdS5jb20vZHVhbmp1emkvOXlzMWg0cXk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C5F5B12C709A1FA20BADCFE57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