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3B7F4A04050EE8597F17EB47DA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3B7F4A04050EE8597F17EB47DA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+55pyL5Y+LPC9wPjwvZm9udD48L2NlbnRlcj48cD48ZW0+MS48L2VtPu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acieS6uuemu+W8gO+8jOaIkeWPiOS9leW+t+S9leiDveWlouaxguS9oO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Iq+eUqOS4gOS4quS6uueahOi/h+WOu+adpeaPr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pOWPo++8jOS9oOWQrOWIsOeahOS9oOeci+WIsOeahOe7iOeptuS4jeaYr+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ayoeacieS4qui/h+WOu++8jOS9leW/heaKk+edgOS4j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peS4uu+8jOaDs+S9oOaXtuaIkeW3sue7j+WNnOS8muWGjeWTreazo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cgOWQju+8jOi/mOaYr+azquecvOacpuiDp+WRt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aDs+WlveWlveeahOWcqOS4gOi1t++8jOiHs+Wwkeacie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WIq+S8muW/jeOAgjwvcD48cD48ZW0+NS48L2VtPuW+gOS6i+eVmeS4i+aIke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keWuue+8jOimhueblueahOeBsOWwmOaXqeW3suatu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soeebuOmBh++8jOaIkeS4jeS8muWTre+8jOaIkeWPquS8muivgeaYj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oeS9oOS5n+i/h+eahOW+iOWlveOAgjwvcD48cD48ZW0+Ny48L2VtP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Dhe+8jOiuqeaIkeWtpuS8muatu+W/g+OAgjwvcD48cD48ZW0+O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9oOW/g+mHjOmdouayoeacieS6uuOAguWvguWvnu+8jOaYr+S9oO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WcqOi6q+i+ueOAgjwvcD48cD48ZW0+OS48L2VtPuacgOWuueaYk+S7p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WSjOaDiuWWnOeahOaYr+mZjOeUn+S6uu+8jOWboOS4uuS9oOWvue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OAguacgOWuueaYk+S7pOS6uuaEn+WIsOW/g+WvkuWSjOaCsuWTgOeahO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eIseS7luS7rOOAgjwvcD48cD48ZW0+MTA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ojnvo7vvIzngrnngrnlv6fkvKTvvIzmgJ3nu6rph4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b+15LiA5Liq5Lq677yM5LiN6ZyA6KaB6K+t6KiA77yM5Y20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Mi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n+avlOS4jei/h+WIq+S6uuS7gOS5iOmDveS4jeWB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lpzmrKLov4fnmoTkurrmsqHms5XlgZrmnIvlj4vvvIzlk6rmgJX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nnLzvvIzpg73ov5jmmK/mg7Pmi6XmnInjgILmiJHku47mnKrmlL7lvIPov4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tZPng4jlj5jlvpfmgoTml6Dlo7Dmg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6Iul5L2V55qE5Y+Y5pWF77yM5LiN6KaB5omT56C055Sf5rS755Sf6K6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eE55+p77yM6KaB5oyJ5pe25ZCD6aWt77yM5oyJ5pe2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Un+a0u+WcqOWIq+S6uueahOecvOelnumHjO+8jOWwsei/t+W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jwvcD48cD48ZW0+MTYuPC9lbT7kuI3mmK/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kurropoHkuobjgILlj6rmmK/pmaTkuobkvaDvvIzmiJHosIHpg73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Gv54Gr6ZiR54+K5aSE77yM5LyK5Lq66buY5a6I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E5riF5a+S5YeJ77yM5bCG5rWB5bm06L+H5b6A5YyW5Li656yU56uv5Ly8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6YCP55qE5LmQ56ug44CCPC9wPjxwPjxlbT4xOC48L2VtPuS7luWcqOWyuOi/mei+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6hu+8jOaIkeimgeaKiuS7lumAgeWIsOays+WvueWyuO+8jOWboOS4uuWvu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7lu+8jOaIkeWPquaYr+S4quaRhua4oe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lKjku4DkuYjmlrnlvI/mtLvnnYDvvIzmiJHku6zlj6rmnInkuIDkuKr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53lv4PvvIzku6Xlj4rliKvlkI7mgpTvvIzov5jmnInvvIzljrvku5bnmoTkur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Y/jgII8L3A+PHA+PGVtPjIwLjwvZW0+5pel5Ye65Lic5rW36JC96KW/5bGx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ac5Lmf5LiA5aSp77yb6YGH5LqL5LiN6ZK754mb6KeS5bCW77yM5Lq6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b+D5Lmf6IiS5Z2m44CCPC9wPjxwPjxlbT4yMS48L2VtPuecn+aDs+Wwsei/m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eahOS6uuWlve+8jOS4jeWkmuaDs++8jOS4jeaxgue7k+aenO+8jOayoe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mXruW+gOWQjuOAguWwsei/meagt++8jOmhuuedgOaXtumXtOeahOiEiee7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a4qeaflOS4i+WOu+OAgjwvcD48cD48ZW0+MjIuPC9lbT7lr4Llr5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kI7nmoTmgJ3lv7XvvIzlraTljZXmmK/mnIjlpJzkuIvnmoTlvpjl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05Ye65Y+j55qE5Lyk55eb6YO95bey5bmz5aSN77yM57ud5Y+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Kem5Y+K5b+D5bqV44CCPC9wPjxwPjxlbT4yNC48L2VtPuaIke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AjOW3su+8jOaIkeeahOS4lueVjOacieaIke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e7j+i2s+Wkn+eDremXueOAgjwvcD48cD48ZW0+MjUuPC9lbT7lpoLmnpzkva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rvlvIDmiJHkuobvvIzmiJHopoHkvaDnlKjkuIDovojlrZDnmoToi6bml6XlrZD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6a75LiN5byA55qE5b+D77yM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Sn5LqO5L2g5b+D6YeM55qE5oOz5rOV77yM5LiN5piv5Y+q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KaB55yL5L2g5b+D6YeM5oCO5qC35oOz44CCPC9wPjxwPjxlbT4yNy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i+aDheaIkeaXoOiDveS4uuWKm++8jOavlOWmgueUn+iAgeeXheatu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a1gemAne+8jOavlOWmguaIkeWlveaDs+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rLlk4DvvIzmiJHmsLjov5zkuZ/kuI3og73miormj6HkvaD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O5LmI6KGl5YG/5oiR5oCd5b+15L2g55qE5pe25YWJ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oiR54ix5L2g55qE5qih5qC344CCPC9wPjxwPjxlbT4zMC48L2VtPuWBh+Wm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7tuS4nOilv++8jOWwseaUvuWug+i1sOOAguWug+iLpeiDveWbn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xnuS6juS9oO+8m+Wug+iLpeS4jeWbnuadpe+8jOmCo+ague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zEuPC9lbT7msqHkurrkvJrljrvliLvmhI/nmoT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liLvov4fnmoTotormnaXotorkuYXvvIzmiY3op4nlvpfmiJHmmK/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kvKTkuoboh6rmiJHjgII8L3A+PHA+PGVtPjMyLjwvZW0+5pyJ5pe25YCZ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peg5Yqp77yM5Y675Y+I5LiN55+l6YGT5Li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0u+ayoeaciei/h+WOu++8jOS5n+ayoeacieabvue7j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Pquimgei/h+WOu+S6hu+8jOWwseS8muaFouaFou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jrvlrrPmgJXlgZrkuIDku7bkuovvvIzkuI3opoHlrrPmgJXop6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vvIzkuI3opoHlrrPmgJXor7TplJnor53vvIzkuI3opoHlrrPmgJXmg7Potbf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pnaLlr7nmnKrmnaXjgII8L3A+PHA+PGVtPjM1LjwvZW0+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oiR6YO95piv6YWN6KeS77yM5Lmf6K645LuW5qC55pys5bCx5LiN5oqK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+55LiN6LW377yM5piv5oiR5oOz5aSq5aSa5LqG77yM5piv5oiR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4gOWPjOa1hu+8jOivpeaAjuS5iOWIkuWQ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vOWyuOOAgjwvcD48cD48ZW0+MzcuPC9lbT7kuIDpopfpopfkuq7pl6rpl6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lbbltYzlnKjpu5voibLnmoTlpJzluZXkuIrvvIzlg4/nhqDnhqDnlJ/ovon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4LjwvZW0+5Zue5b+G5piv5Lu255eb6Ium55qE5Lq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55qE5pe25YCZ77yM5L2g5Lya5oKE5oKE5p2l5omT5omw77yM55yf5oG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v5Y+I6IO95oCO5LmI5qC35ZGi77yfPC9wPjxwPjxlbT4zOS48L2VtP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IsOW/q+S5kOeahOS6i++8jOiOq+i/h+S6jue7j+i/h+S4gOeV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nOilv+ato+aFouaFouWPmOaIkOS9oOaDs+img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7nku4DkuYjkuJzopb/vvIzmrbvlv4PloYzlnLDvvIzkuID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bblg4/vvIzpg73kuI3lpJblpoLmraTvvIzmsonov7fov4fnmoTlgbblg4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ojlpLHjgII8L3A+PHA+PGVtPjQxLjwvZW0+5Zac5qyi5LiK5L2g6L+Z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+X5aSf5LqG5omA5pyJ5aeU5bGI77yM5oiR55qE6Ieq5bCK5ZKM5oem5by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Yiw6L+Z6YeM77yM5Zac5qyi6L+H5L2g77yM5piv5oiR57uZ6Ieq5be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aW955qE57uT5bGA44CCPC9wPjxwPjxlbT40Mi48L2VtPuW5uOi/kOS5i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W+gOW+gOaYr+WboOS4uuS9oOWkmuWdmuaMgeS6huS4gOS8muWEv++8j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WHoOatpe+8jOWkmuaJvuS6huS4gOadoei3r++8jOWkmuaLkOS6huS4gOS4qu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onpu5jkuI3ku6Pooajpu5jorqTvvIzkuZ/orr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j6/nrJHvvIzkuZ/orrjmmK/mh5Llvpfljrvop6Pph4rvvIzkuZ/orrj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KTmhJ/vvIzku4DkuYjpg73kuI3mg7Por7T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LqL5aW95oOz5om+5Liq5Lq65p2l6Zmq44CC5LiA5Liq5Lq65aSx5Y67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L+Y5pyJ5rKh5pyJ6KaB5Zyo6L+955qE5Y+v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5tOi9u+adpeWOn+iwhei/meS4qu+8jOmZpOS6huaXoOefpeaHkuaVo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S4gOaXoOaJgOacieeahOiHquW3seOAgjwvcD48cD48ZW0+NDYuPC9lbT7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plb/lpKfvvIzku47mraTvvIznrJHkuI3lho3nuq/noo7vvIz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vlupXjgII8L3A+PHA+PGVtPjQ3LjwvZW0+5pWF5LqL5YaZ5Zyo57q45LiK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bGA77yM5pWF5LqL5YaZ5Zyo5b+D6YeM5piv5peg5Lq655+l6YGT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seWOu+eahOWkmuS6hu+8jOW+l+WIsOeahOWwk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W6lOivpeWlveWlveePjeaDnOiHquW3seeOsOWcqOaJgOaci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kvZXmiJHmnIDlrp3otJ3nmoTkurrvvIzlnKjliKvkurrnnLzph4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UwLjwvZW0+5LiA5Liq5Lq65LiN5a2k54us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6Ieq5L2g5Zac5qyi5LiK5LiA5Liq5Lq65LmL5ZCO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gOasoeaDs+S9oO+8jOaIkemDveW+l+aPkOmGkuaIk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SjOaIkeiBiuWkqeeahOivne+8jOS9oOaXqeWwseW8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kurrlj6/ku6Xlt6blj7PkvaDnmoTkurrnlJ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pnIDopoHlpJrkuIDkupvli4fmsJTvvIzljrv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UzLjwvZW0+5bKB5pyI77yM5a+55Lq6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65o2J5pG45LiN5Yiw55qE5Lic6KW/44CC54S26ICM77yM5bCx5piv6L+Z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/5Lq65pu054+N5oOc6Ieq5bex55qE5pe25YWJ44CC5aaC5p6c77yM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q+P5LiA5Liq5Lq65oS/5pyb44CC5oiR5biM5pyb77yM5bKB5pyI5Y+v5Lul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acieS4pOS4quivjeW+iOW/g+mFuO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SjOW+l+mdnuaJgOeIseOAgjwvcD48cD48ZW0+NTUuPC9lbT7orqn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lnLDmlrnvvIzovbvovbvmiZPkuIDkuKrnu5PvvIzkuIDnp43nvJ3ooaXvvIz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KTnl5vlho3mtYHlh7rjgII8L3A+PHA+PGVtPjU2LjwvZW0+5Y245LiN5o6J55qE5Y2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55pi+6Zyy5Zyo6L+Z5LiW6Ze054uw54ue77yM5L6d5pen6YCJ5oup5LqG6YC8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bCG6Ieq5bex5o6p5Z+L44CCPC9wPjxwPjxlbT41Ny48L2VtPuWwj+aXtuWA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aJi+eahOmCo+S4quiAgeS6uu+8jOaIkeS7peS4uuS7luS4j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7fkuI3opoHor7TmiJHlj5jvvIzlm6DkuLrmiJHmsq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I7nmb3kuobliKvkurrmgI7kuYjlr7nmiJHvvIzmiJHlsLHor6XmgI7kuYj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jgII8L3A+PHA+PGVtPjU5LjwvZW0+56KO5LqG5LiA5Zyw55qE6K+66KiA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N5Zue55qE5pio5aSp44CCPC9wPjxwPjxlbT42MC48L2VtPuaIkeaDs+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sOeCueS9oOmAieOAguajruael+OAgeaymea8oOOAgeWknOaZmuS+neeogOeah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NieWOn+OAgeWkp+a1t++8jOa4heaZqOiWhOmbvueahOihl+WPo++8jOWPquaYr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pumHjOOAgjwvcD48cD48ZW0+NjEuPC9lbT7ov4fljrvnmoTmiJHkuIDnm7Tlvo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vvIzluLjluLjkuZDmhI/lnKjliKvkurrnmoTnlJ/mtLvph4zlhYXlvZPphY3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iJHnu4jkuo7mh4LkuobopoHlnKjoh6rlt7HnmoTnlJ/mtLvph4zlgZ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YyLjwvZW0+5YiG5omL5ZCO77yM5pyJ5oSP5peg5oSP55qE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6YKj5Lyk5Lq655qE6L+H5b6A44CCPC9wPjxwPjxlbT42My48L2VtPuivleW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7tuS6i++8jOW9k+aXtuS5n+ehruWunuiDveW/mOiusO+8jOS9huaYr+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iDveWkn+WGjeasoeaPkOmGkuS9oOaDs+i1t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pJrmg4XnmoTnmo7mnIjmvZzkurrmuZblv4PvvIzosIPnmq7nmoTkvJfmm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zmjKTnnInlvITnnLzjgII8L3A+PHA+PGVtPjY1LjwvZW0+5oiR55Sa6Iez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ZGK6K+J5L2g77yM5rKh5pyJ5L2g77yM5oiR5Lya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k+iogOWPquaYr+WvueeIseaDheeahOaet+mUge+8jOaYr+awuOi/nO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iDveWkn+WwhuWFtuaJk+W8gOeahOOAgjwvcD48cD48ZW0+NjcuPC9lbT7lpJzmm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kuI3lj6/mgJXvvIzlj6/mgJXnmoTmmK/lpJzmmZrmm7TliqD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vvIzkurrnlJ/kuLrku4DkuYjov4flvpfov5nkuYjntK/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qU552A5bGP5bmV6K+05oOF6K+d5Y+q6IO95oSf5Y+X5Yiw55m+5YiG5Lm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6ZqU552A5bGP5bmV6K+054ug6K+d5Y206IO95oSf5Y+X5Yiw55m+5YiG5LmL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mL5omA5Lul5Y+v5oCV77yM5piv5Zug5Li65L2g5LiN55+l6YGT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L2g77yM6L+Y5piv5Zyo5b+Y6K6w5L2g44CCPC9wPjxwPjxlbT42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IkeS4jeWGjeeIseS9oOS6hu+8jOaIkeaDs+W4puiHquW3sei/nOi1sOmrm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kurrnn6XpgZPmiJHmnInlpJrllpzmrKLkvaDvvIzkvY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DmnInkurrpg73nn6XpgZPvvIzmiJHmr4/lpKnlvKDlj6Ppl63lj6Pmj5D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rWB6L+H5rOq55qE55y8552b77yM5pu0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H6KGA55qE5b+D54G177yM5pu05Z2a5by644CCPC9wPjxwPjxlbT43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S4quWwj+awtOaxoOmHjOWPquacieS4gOadoemxvO+8m+WvguWvnuaYr+aw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ayoeacieOAguWtpOeLrOaYr+WcqOW+iOWkmuS6uueahOWcsOaWu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oeacieS6uumZquS8tO+8m+WvguWvnuaYr+WcqOW+iOWkmuS6uumZquS8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PquiDveayiem7mOOAgjwvcD48cD48ZW0+NzMuPC9lbT7kuI3opoHliLv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ku5bkurrnmoTmg7Pms5XvvIzlpoLmnpzkvaDmsqHmnInmmbrmhafkuI7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hrPlrprvvIzpgJrluLjpg73kvJrmnInplJnor6/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77yM5Y206Zq+5Lul5ZCv6b2/44CC5Y6f5p2l5L2g6Iul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aF5b+D6YW45rap77yM5Y+N6ICM5Lya6K+05LiN5Ye66K+d5p2l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aSa5pWw6K+057uZ5LiN55u45bmy55qE5Lq65ZC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cqOWklu+8jOeci+WkmuS6huS4luaAgeeCjuWHie+8jO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wseWtpuS8muS6humdoOiHquW3sei1sOS4i+WOu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LrosIHnlZnvvIzmoqblooPkvZXml7bkvJHvvJ/mhI/mmKfmnKrlhrP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jgII8L3A+PHA+PGVtPjc3LjwvZW0+55Sf5rS75Lit5pyJ5Lqb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Oz5Y+R55Sf5Y205LiN5b6X5LiN5o6l5Y+X77yM5LiN5oOz55+l6YGT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bCx5YOP5pyJ55qE5Lq677yM5oiR5Lus56a75LiN5byA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PC9wPjxwPjxlbT43OC48L2VtPumjjui9u+iKseiQveWumu+8jOaXtuWF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i9u+ebiOeahOi2s+i/ue+8jOWNt+i1t+aYlOaXpeeahOe+juS4veaCoOeEtumVv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nOeahOacgOWQjuS4gOeroO+8jOaVo+WwveS6humCo+auteeUnOeUnOeah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Lrku4DkuYjnjrDlnKjnmoTliIbmiYvnkIbnlLH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uI3llpzmrKLkuobvvIzkuI3lkIjpgILkuobvvIzmsqHmnKrmnaX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ib/orqTllpzmrKLkuIrliKvkurrkuobjgII8L3A+PHA+PGVtPjgwLjwvZW0+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qE5Lq677yM5bCx5Lya5bi45bi45ZCs5Yiw5piv6Z2e77yb56aP5oql5a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bCx5rKh5ZCs5Yiw6L+H5piv6Z2e44CCPC9wPjxwPjxlbT44MS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yieedoeS6hu+8jOmZpOS6huW+rumjjui9u+i9u+WcsOWQueedgO+8jOmZp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4gOS4pOWjsOeLl+eahOWQoOWPq++8jOWGt+iQveeahOihl+mBk+aYr+Wvgumdm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ODIuPC9lbT7mm77nu4/ku6XkuLrkvaDmmK/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bTogIHmrbvkuI3nm7jlvoD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rZGFnYzY0c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a2RhZ2M2NH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3B7F4A04050EE8597F17EB47DA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