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48A8620BACA983C8E4BA535F35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48A8620BACA983C8E4BA535F35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ouS57ud6KGo55m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Yr+S9oO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HquW3seeahOWOn+WboOOAgjwvcD48cD48ZW0+Mi48L2VtPuaIke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ivmu+8jOiwouiwouS9oOeahOecn+ivmuOAgjwvcD48cD48ZW0+My48L2VtPuaI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S9oO+8jOS9oOW6lOivpeaJvuS4quabtOWlve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acieWWnOasoueahOS6uuS6huOAgjwvcD48cD48ZW0+NS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4gOeci+WIsOS9oOWwseiuqOWOjOaBtuW/g+OAgjwvcD48cD48ZW0+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XtuaUvuadvuWPiOiIkuacje+8jOS9huaIkeS7rOS5i+mXt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UteOAgjwvcD48cD48ZW0+Ny48L2VtPuaIkeS4jeWAvOW+l+S9oOWWnOasou+8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WcqOetieedgOS9oOWRouOAgjwvcD48cD48ZW0+OC48L2VtPuacieacu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i+e7jeS4quWlveWls+Wtqee7meS9oOOAgjwvcD48cD48ZW0+OS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mAguWQiOS9oOOAgjwvcD48cD48ZW0+MTAuPC9lbT7lpoLmnpzmnIn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IDlrprlqLbkvaDvvIE8L3A+PHA+PGVtPjExLjwvZW0+5L2g5LiN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7G75Z6L44CCPC9wPjxwPjxlbT4xMi48L2VtPuS4jeWlveaEj+aAne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eahOmCo+adr+iMtuOAgjwvcD48cD48ZW0+MTMuPC9lbT7miJHkuI3pgILlkI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kurrjgII8L3A+PHA+PGVtPjE0LjwvZW0+5YW25a6e77yM5oiR5LiN6YCC5Z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WnOasouaIkeS7gOS5iO+8n+aIkeaUueOAg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exu+Wei+OAgjwvcD48cD48ZW0+MTYuPC9lbT7miJHlnKjkuY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hJ/mg4XvvIzkvYbkvaDlubbkuI3mmK/miJH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oOz5oiR57uZ5LiN5LqG5L2g5oOz6KaB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guaXtuS4jeaDs+S6pOeUt+aci+WPi+OAgjwvcD48cD48ZW0+MT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mnInllpzmrKLnmoTkurrkuobjgII8L3A+PHA+PGVtPjIw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qG44CCPC9wPjxwPjxlbT4yMS48L2VtPuaIkeWutuS6uuS4je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OAgjwvcD48cD48ZW0+MjIuPC9lbT7lr7nkuI3otbfvvIzmiJHov5jmsqHmnI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vkuIDmrrXmhJ/mg4XjgII8L3A+PHA+PGVtPjIzLjwvZW0+5oiR5LiA55u0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R55qE5ZOl5ZOl44CCPC9wPjxwPjxlbT4yNC48L2VtPuS9oOaYr+S4quWlv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JvuWIsOabtOWlveeahOOAgjwvcD48cD48ZW0+MjUuPC9lbT7miJHkuI3mg7P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Ivlj4vnmoTmsqHnmoTlgZrkuobjgII8L3A+PHA+PGVtPjI2LjwvZW0+5L2g5Lq6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oiR55qE5oCn5qC85LiN5ZCI6YCC5L2g77yM5oiR5Lmf6KeJ5b6X5L2g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ul5ZCO5Lya5om+5Yiw5q+U5oiR5pu05aW955qE77yM6K6p5oiR5Lus6L+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n44CCPC9wPjxwPjxlbT4yNy48L2VtPuWvueS4jei1t++8jOaIkeS4jeaDs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XtumXtOOAgjwvcD48cD48ZW0+MjguPC9lbT7miJHmg7PmiJHku6zlub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ov5jmmK/lgZrmnIvlj4vlkKfvvIE8L3A+PHA+PGVtPjI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uk5L2g5pyJ6K+v5Lya5LqG44CCPC9wPjxwPjxlbT4zMC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WBmuaci+WPi+avlOi+g+WlveOAgjwvcD48cD48ZW0+Mz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nngrnorqTor4blsLHlpb3kuobjgII8L3A+PHA+PGVtPjMyLjwvZW0+55yL77yB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Gw6L+H5Y675LqG44CCPC9wPjxwPjxlbT4zMy48L2VtPuS9oOaYr+S4gOS4qu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aYr+Wdj+S6uu+8jOS9oOi/mOaYr+emu+aIkei/nOeCu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lvojlpb3vvIzlj6rmmK/miJHkuI3og73mjqXlj5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6ZKx6bq977yf5rKh5pyJ6ZKx5bCx5LiN6KaB5p2l54Om5oiR44CC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6iA572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YjAxaHhrc2V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MWh4a3Nl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48A8620BACA983C8E4BA535F35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