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5A002B9F5381A2451013E374DF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5A002B9F5381A2451013E374DF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7uZ5aWz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HguW+l+WwiumHjeWIq+S6uu+8jOS5n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W/g+WjsO+8jOWtpuS8muiwg+aVtO+8jOmBh+ingeWbsOmavuS6hu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ayoeS7gOS5iOWkp+S4jeS6hu+8m+mBh+ingeWWnOS6i+S6hu+8jOS5n+WIq+Wk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WboOS4uumCo+WPquaYr+S4gOeerOmXtOOAguaHguW+l++8jOS4gO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IqeWPquaYr+i/h+ecvOS6keeDn++8jOaLpeacieWGjeWkmu+8jOS4jeWmguacie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Mi48L2VtPuS6sueIseeahO+8jOaXqeS4iuWlv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axguacgOaXqe+8jOS4jeaxguacgOWlveS9huaxguacgOivmu+8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axguacgOe+juOAgeS4jeaxguacgOWFqO+8jOS9huaxguacgOeBte+8ge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4gOeUn+aXoOW/p+aEge+8jOS4gOeUn+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Oq+etiemXsu+8jOeZveS6huWwkeW5tOWktO+8jOepuuaCsuWIh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4heaZqOmYs+WFieeFp+WcqOi6q++8jOelneS9o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uie+8m+a4heaZqOW+rumjjuWQueWcqOiEuO+8jOelneS9oOaipuaDs+aXq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WkqeS4iuWcqOaOiemSnuelqO+8jOWtmOaK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adpeWIsO+8jOW3peS9nOmXsuW+l+mDjuiFv+mVv+e/mO+8jOe+juWls+enmOS5p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WIsO+8gei/meS6m+aYr+S9oOaYqOaZmueahOe+juaipui/mOayoeaJk+S4iuWP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i1t+W6iuWVpu+8jOWQpuWImeS8muiiq+WFrOWPuOW8gOaOi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qeS4iuWlve+8jOa4heaZqOedgeW8gOecvO+8jOm4n+WEv+asou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hOWkhOmBk+aXqeWuie+8jOa4heaWsOa7oeW/g+mXtO+8jOS8tOedgOaYqOWkn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vOWQuOiIkueIveaZqOmjju+8jOS6suWQu+e+juS4veabmeWFie+8jOW4pu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tOacm++8jOS4uuS6huW/g+S4reeQhuaDs++8jOWWnOi/juaWsOeahOS4gOWkq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Un+a0u++8jOWFhea7oeW5uOemj+mYs+WFie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+l+i9rO+8jOaAu+aciei/h+i1t+mjjueahOaZqO+8jOS5n+aciee7muS4v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3r+i1sOadpe+8jOiDveiuqeS9oOmpu+i2s+eahO+8jOaYr+a4qeaal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Yr+aHguW+l++8jOW/teS4juS4jeW/te+8jOiIjeS4juS4jeiIje+8jO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+S6ruWJjeihjOeahOi3r+S4iueahOeBr+WFieOAgjwvcD48cD48ZW0+OC48L2VtPu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ci+mCo+aciOeJmeW3suS4iuagkeaiou+8jOS9oOWQrOmCo+idieiZq+S5n+W3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+8jOWkqeS4jeaXqeS6hu+8jOaXqeeCueath+aBr++8jOaOluWlveiiq+WtkOS4jeWH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ou+8jOWBmuS4quWlveaipu+8jOaEv+S9oOaYjuWkqeS4gOedgeecvOWwseacieicnOez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Dhe+8jOaZmuWuiWJhYnnjgII8L3A+PHA+PGVtPjkuPC9lbT7mhL/kva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vLrvvIzlubjnpo/msLjkuI3nu53vvIE8L3A+PHA+PGVtPjEwLjwvZW0+5b+D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r5LmQ5piv5biG77yM56Wd56aP5piv6Ii544CC5b+D5oS/55qE6aOO5ZC5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iG6L29552A56Wd56aP55qE6Ii56aOY5ZCR5rC46L+c5b+r5LmQ55qE5L2g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ruh6L295oiR5a+55L2g5paw56Wd56aP55qE6Ii55piv56ys5LiA5Liq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6uueUn+i3r+S4iu+8jOWPr+iDve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WdjuWdt+S4jeW5s++8jOaXoOiuuuWmguS9le+8jOaIkeS7rOmDve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OAguiNo+iAgOS5n+e9ou+8jOWxiOi+seS5n+e9ou+8jOmDveimgeS7p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aAgeWOu+mdouWvue+8jOWwkeS4gOS6m+aXoOWliOS4juaEn+aFqO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uueWSjOa3oeeEtuOAguaKiuW/g+aUvuW5s++8jOeUn+a0u+WwseaYr+S4gOazk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tO+8m+aKiuW/g+aUvui9u++8jOS6uueUn+WwseaYr+S4gOacteiHquWcqO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W8gOWni+S6hu+8gTwvcD48cD48ZW0+MTIuPC9lbT7ml6nmmaj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hJ/mg4XvvIzmgLvmmK/ml6Dms5Xlv5jmjonvvIzpgqPlsLHmmK/niLH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q65oC75piv5Lya5pys6IO95Zyw5Y675ouS57ud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p6B5LiA6Z2i77yM5YW25Lit5Lmf5bCx5piv5YyF5ous5raI5p6B55qE5oOF57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5qE5oOz5rOV562J562J44CC5ouS57ud55qE5pa55byP5aSa56eN5aSa5qC3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Yqq5Yqb5ZGK6K+J6Ieq5bex5LiN5Y675oOz5a6D77yM5oiW6ICF5piv5p6B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6k5a6D55qE5a2Y5Zyo44CCPC9wPjxwPjxlbT4xNC48L2VtPuWmguaenOecn+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huadpeimgeWBmuS7gOS5iO+8jOe0ouaAp+WwseWFiOWBmuWlveecvOWJj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quimgeS7iuWkqeavlOaYqOWkqei/h+W+l+Wlve+8jOWwseaYr+i/m+atpeOAgu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+gO+8jOaXtumXtOiHqueEtuS8mui/mOS9oOS4gOS4quaEj+aDs+S4jeWIs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ieaciOaXqeaZqOWlve+8gTwvcD48cD48ZW0+MTUuPC9lbT7puJ/puKPkuob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obvvIzmhInmgqbmsLjov5zot5/pmo/kuobjgII8L3A+PHA+PGVtPjE2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A5p2f5YWJ54Wn5Zyo6Lqr77yM56Wd5L2g5aSp5aSp6YO95byA5b+D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6777yM5qKm5oOz5Y+Y5oiQ55yf77yM5LuK5aSp5Lit5aSn5aWW77yM5piO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77yB5Lqy54ix55qE55qE56Wd6LS65YWo6YO95piv55yf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S4iuacieS4queJteaMgumXruWAme+8jOeIseaDheWwseS8mumVv+S5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aYr+S7veW/g+aEj++8jOawuOaBkuS4jeaWrei/meS7veeIseaDheaE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eUn+a0u+a3u+emj+awlO+8jOWlvei/kOWvueS9oOWFqOW/g+WFq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aKveWPlu+8jOWQieaYn+mrmOeFp++8jOWwhuW/q+S5kOmHiuaUvu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MTguPC9lbT7nvo7lpb3nmoTkuIDlpKnku47muIXmma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kuIDlkajku47mmJ/mnJ/kuIDlvIDlp4vvvIzkurLniLHnmoT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IDngrnvvIzluKbnnYDlvq7nrJHvvIzlkozmlrDnmoTmtLvlipvliqjlipv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nkuIDlkajnmoTlt6XkvZzlrabkuaDnlJ/mtLvlkozmjJHmiJj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7uZ5L2g5LiA5Liq5oul5oqx77yM54S25ZCO5ZGK6K+J5L2g77yM5oiR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ouX5ZKM5Z2a5oyB77yM55CG6Kej5L2g55qE6ISG5byx5ZKM5bCP5b+D57+857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O55m95L2g5peg5pe25peg5Yi75LiN5Zyo5Yqq5Yqb77yM5b2T54S25Lmf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b+r5LmQ5Zyw5YGa6Ieq5bex44CC5omA5Lul77yM5LiA5Lqb5LqL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aW977yM5LiN5b+F6L+H5aSa6Iub6LSj6Ieq5bex44CC5L2g5bey57uP5b6I5qO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oCA55aR6Ieq5bex77yM6KaB5pu05Yqg6Ieq5L+h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gOeUn+S4gOS4lu+8jOecn+eIseS4jeWPmO+8jOS4gOS4l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S4jeenu++8jOS4gOeUn+S4gOS4lu+8jOeIseS9oOawuOaBku+8jOS4gOS4l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uS9oOebuOWuiO+8jOeIseS9oOS4gOS4luS4gOeUn++8jOaEv+e7meS9o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gOeUn+eahOeUnOicnO+8geaXqeS4iuWlv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lnLDkuIDlo7DnpZ3npo/vvIzpgZPkuI3lsL3lv4PkuK3nmoTljYPoqIDkuI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3nmoTkuIDmnaHmtojmga/vvIznu5nkvaDluKbkuIrmiJHoobflv4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sLjov5zlubjnpo/jgIHlv6vkuZDvvIHpmY3muKnkuobvvIzorrDlvpf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kozkurLniLHnmoTkuIDku73mmpbmmpbnmoTpl67lgJn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7K+5b2p55qE5LiN5piv5oiQ5Yqf55qE6YKj5LiA556s6Ze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77yM6YKj5q615ryG6buR55yL5Ly85rKh5pyJ5bC95aS044CB6Ium6Ium5pG4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5pep5a6J44CCPC9wPjxwPjxlbT4yMy48L2VtPuWPquimgeS9oO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eahO+8jOS6uueUn+WwseayoeaciembqOWkqeOAguWwseWDj+WlveS6i+aDheaA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mCo+S6m+W+rueskeedgOeahOS6uui6q+S4iuOAguiwg+aVtOW/g+aDh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jOaXqeWuieOAgjwvcD48cD48ZW0+MjQuPC9lbT7oibDpmr7lm7Doi6b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jKvmipjmiZPlh7vmib/lj5fov4fvvIzokL3lr57ml6DlpYjlk4HlsJ3ov4fvvIz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6fmhIHpg4Hpl7fov4fjgILlj6ropoHlnZrmjIHmiJHmiYDlnZrmjIHnmoT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iqrlipvnmoTvvIzkuIDliIfpg73kvJrkupHlvIDop4Hml6XvvIzmraXlhaXmraP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iA5Liq5Lq655qE5pe25YCZ5aSa5LiA54K5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6Ieq5bex55qE54ix5oOF5bCR5LiA54K55p2h5Lu277yM5aSa5LiA54K5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yNi48L2VtPuaXqeS4iuWlve+8jO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JteaMgu+8jOS4gOS7veecn+aDhe+8jOaEv+S9oOWBpeW6t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r4/kuKrkurrmgLvmnInkuI3mhL/mhI/lhazlvIDnmoT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i6boi6bnm7jpgLzjgILniLHmmK/kuIDlnLrlgqznnKDvvIzphpL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ooqvosIHlkLjkuobngbXjgILov5nlsLHmmK/kuLrku4DkuYjniLHov4f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kuI3ku4XlpLHljrvku5bvvIzkuZ/lpLHljrvkuobkuIDpg6jliIb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kurrmgLvmmK/mjozngbXogIXvvIzljrvniLHnmoTkurrlj43ogIzlpLHpr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mrrXnnJ/lv4Pku5jlh7rnmoTmhJ/mg4XkuK3vvIzmgLvmnInkuIDkuKrkurrnjK7n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XprYLvvIzmlLbojrfkuobmrovlv43jgII8L3A+PHA+PGVtPjI4LjwvZW0+5bKB5py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qG6YCJ5oup5ZKM5pS+5byD77yM5Zyo57q357q35aSN5p2C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bey55CG5riF5LqG5LuA5LmI5piv5Li777yM5LuA5LmI5piv5qyh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6L2777yM6YKj5Lqb5piv6YeN44CC5oiR5Lus5Y2z5LiN5riF6auY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44CC5oiR5Lus5a2m5Lya5LqG6LGB6L6+5ZKM5oSf5oGp77yM5oiR5Lu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l5oCo5ZKM6K6h6L6D77yM5aSa5LqG5om/5Y+X5LiO6LSj5Lu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WsOeahOepuuawlO+8jOW/q+S5kOeahOawlOaBr++8jOmAj+i/h+epu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9oOeahOeBtemtgumHjO+8jOWwhumYs+WFieWRvOWQuO+8jOWwhuW5uOemj+aKs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S4gOadr+eUnOicnOeahOWSluWVoe+8jOWTgeWwneW5uOemj+eahOWlveWkhO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emj+eahOS/oeaBr++8jOelneS9oOaXqeWuiea4qemmqO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Dnhp/kuI3mmK/nnIvkvaDnmoTlubTpvoTmnInlpJrlpKfvvIzogIz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ohoDog73mjJHotbflpJrph43nmoTotKPku7vjgILnnJ/mraPnmoT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kuonlj5bnmoTvvIzmmK/kuIDlpKnkuIDlpKnnp6/ntK/nmoT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lrrPllpzmrKLkvaDnmoTkurrvvIzkuZ/kuI3opoHorqnkvaDllpzmrKLnmoTkur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llpzmrKLkuIDkuKrkurropoHnlKjlv4PvvIzor5rlv4Pnm7jlvoXvvIz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mgZLlv4Pnm7jlrojjgILkuI3opoHorqHovoPlpKrlpJrnmoTlvpfkuI7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lKjkuIDpopflrr3lrrnnmoTlv4PljIXlrrnlr7nmlrnnmoTnvLrngrn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MxLjwvZW0+6KGo6Z2i6auY5Ya35YaF5b+D5Y205rip54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LiN5Lya5Li75Yqo6IGU57O75Yir5Lq677yM5Yir5Lq66IGU57O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C46L+c6YO95piv6ZqP5Y+r6ZqP5Yiw77yM5Zyo5Yir5Lq655y86YeM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a75LuW5Lus6LaK5p2l6LaK6L+c5LqG77yM5Y+q5pyJ6Ieq5bex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Jm954S25LiN5ZaE5LqO5L+d5oyB6IGU57O777yM5L2G5piv5YaF5b+D5L6d5pen5oqK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OF5oSf5L+d6bKc5aaC5Yid44CCPC9wPjxwPjxlbT4zMi48L2VtPuWmguaen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Ys+WFieaYr+aIkeeahOmXruWAme+8m+WmguaenOS4i+mbqO+8jOmbqO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XqeWuie+8gTwvcD48cD48ZW0+MzMuPC9lbT7nlKjlvq7nrJH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rlpKnnmoTkvaDmr5TmmKjlpKnmm7TlnZrlvL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+P5LiA5Liq5riF5pmo77yM57uZ6Ieq5bex5LiA5Liq5b6u56yR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q65LiN5LuF5rS75b6X6KaB5YOP6ZK755+z5LiA5qC36Zeq5Lqu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K755+z5LiA5qC35Z2a5by677yB5LiN6KaB5Zyo5oSP5Yir5Lq655qE55y85YWJ5Li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Ieq5bex6L+H5b6X5aW95omN5piv55yf55qE5bm456aP77yB6YCa6L+H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2i5Y+W5oiQ5Yqf77yM5rS75Ye655yf5q2j55qE6Ieq5oiR77yB5q+P5LiA5aSp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ev5p6B5q2j6IO96YeP77yB5pep5a6J44CCPC9wPjxwPjxlbT4zNS48L2VtPuivu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XqeedoeaXqei1t++8m+e+jue+juS4veWFuOmbhe+8jOiHquW8uueLrOer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aYr+WIq+S6uueUn+WRvemHjOeahOWFrOS4u++8jOS9huS9huS4gOWum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Rvei/kOeahOWls+eOi+OAguaXqeWuie+8gTwvcD48cD48ZW0+MzY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6DkuLrov4HlsLHliKvkurrlsLHlp5TlsYjoh6rlt7HvvIzov5nkuKrkuJbnlYzmsq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zlvpfkvaDmgLvlvK/ohbDjgILlvK/ohbDnmoTml7bpl7TkuYXkuob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aDmg6/kuo7kvaDnmoTkvY7lp7/mgIHvvIzkvaDnmoTkuI3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Kh6YGH6KeB5L2g5LmL5YmN77yM5oiR77yM6ZqP6YGH6ICM5a6J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77yM5Lul5L2g5Li65a6J44CCPC9wPjxwPjxlbT4z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muS4iuW4puedgOWvueiHquW3seeahOa7oeaEj+WFpeedoe+8jOaXqeS4iuWws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Gs+W/g+i1t+W6iu+8geaXqeWuieOAgjwvcD48cD48ZW0+MzkuPC9lbT7mh4Llvpf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Y3og73lh7rlpLTjgILmioroh6rlt7Hmiqzlvpfov4fpq5jvvIzliKvkurr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bkvaDvvJvmioroh6rlt7HmkYblvpfov4fkvY7vvIzliKvkurrmnKrlv4XlsIrph4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nqI3lvq7kvY7kuIDkuIvlpLTvvIzmlL7kuIvmnrblrZDvvIz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vJrmm7Tnsr7lvanjgII8L3A+PHA+PGVtPjQwLjwvZW0+54ix5oOF5Zyo57qv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it5Y+Y5aSn5Y+Y5Lqu77yM5bC9566h5L2g5oiR5ZCE5LiA5pa5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2g55qE5aSq6Ziz77yM55WZ5LiL5oiR55qE6Ziz5YWJ77yM6K6p5a6D5Lus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5oi/77yB5oiR55yf6K+a55qE56Wd56aP5L2g5aSp5aSp6aG66aG6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IiS5pyN5pyN77yB5pep5a6J77yBPC9wPjxwPjxlbT40MS48L2VtPuaIkeWwseaD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aJvuS4quS6uuS4gOi1t+eUn+a0u++8jOaIkeWWnOasouS7luS7l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enmOWvhu+8jOayoeacieS4jeW8gOW/g++8jOaAp+agvOS4jeWQiOm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OWQiO+8jOS5oOaDr+S4jeS4gOagt+WPr+S7pemAguW6lO+8jOWPquimgemDv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4gOebtOi1sOS4i+WOu+eahOWGs+W/g+WwseWlv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zlsLHkuIDml6DmiYDmnInvvIzkuLrku4DkuYjkuI3ljrvmipjohb7vvIzotoH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pjohb7vvIzmipjohb7lr7nkuobmiJDlip/kuobvvIzmipjohb7plJnkuoblpKf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jp/ngrnjgII8L3A+PHA+PGVtPjQzLjwvZW0+5oS/5L2g5LuO552h5qKm5Lit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ruh55y855qE5pyf5pyb44CCPC9wPjxwPjxlbT40N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Bh+S4iuS4ieenjeS6uu+8muS9oOacgOeIseeahOS6uu+8jOacg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i/h+S4gOeUn+eahOS6uuOAguaIkeWPiOaYr+S9oOeUn+WRveS4reeahOWT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n+aXqeWuieW/q+S5kO+8geS6sueIseeahO+8gTwvcD48cD48ZW0+ND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kuL3nmoTor63oqIDvvIzlsLHmmK/kuI7kvaDor7Tlo7Dml6nlronvvIz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JrvvIzkuIDlj6Xml6nkuIrlpb3vvIzmuKnmmpbkuobkvaDnmoTlv4PmiL/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6nkuIrlpb3vvIzorqnkvaDmr4/lpKnpg73lhYXmu6HpmLPlhYnvvJvnlKjkuIDlj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l6nkuIrlpb3vvIzkuLrkvaDmlrDnmoTkuIDlpKnlkK/oiKr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yo5riF5pmo55qE6YWj55WF5Lit77yM5pep5pil55qE5LqM5pyI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6Iqx55qE5aSp5aCC77yM55Sw6YeO5rOb552A5paw57u/77yM6YKj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ZG955qE5pGH56+u77yM5q2j5a2V6IKy552A5peg5pWw5p+U5byx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0Ny48L2VtPuayoeacieS6uuS8muS4uuS9oOeahO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+8jOS9oOimgeS5iOWKquWKm+WQkeS4iueIrO+8jOimgeS5iOeDguWcqOekvuS8mua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ueahOazpea3lumHjOOAgui/meWwseaYr+eUn+a0u++8jOiHquW3seeahOS6uueU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i0n+i0o++8gTwvcD48cD48ZW0+NDguPC9lbT7mhL/kuIDkuKrnpZ3npo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lrDnmoTotbfngrnjgII8L3A+PHA+PGVtPjQ5LjwvZW0+5pep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LiN5Zyo6LS16LSx77yM55yf5b+D55yf5oOF55yf5Lqy54ix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Zyo6L+c6L+R77yM6Zuq5Lit6YCB54Kt5Lqy54ix55qE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WGt+aaluaalueahOaYr+Wbm+Wto++8jOa3sea3sea1hea1heeahOaYr+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i/nOi/kei/keeahOaYr+i3neemu++8jOe8oOe8oOe7tee7teeahOaYr+aDheiwi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wkeWwkeeahOaYr+WvhOivre+8jOmjjumjjumbqOmbqOeahOaYr+ebuOaDnO+8m+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eahOaYr+mXruWAme+8jOa0i+a0i+a0kua0kueahOaYr+eskeaEj+OAgu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BpeW6t+W6t++8jOWkqeWkqeWlvei/kOawlO+8geaXqe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l6nkuIrlpb3vvIHmnIDov5HlvIDlp4vlpKfluYXluqb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kurLniLHnmoTopoHkv53mmpblk6bvvIE8L3A+PHA+PGVtPjUyLjwvZW0+5b+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bCx6IO96LWw5aSa6L+c77yM5YGa5LiA5Liq5rip5pqW55qE5Lq677yM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276L2754ix44CC5pep5a6J44CCPC9wPjxwPjxlbT41My48L2VtPueci+S4gOWk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aZr++8jOi1oOS9oOS4gOS7vemXsumAgua4qemmqO+8m+ivu+S4gOauteS8mOe+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e+8jOmAgeS9oOS4gOaWueWugemdmeWkqeWcsO+8m+WQrOS4gOabsuabvOWmme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gOWRqOW5uOemj+eUnOicnOOAguS9huaEv+WRqOacq+WlveW/g+aDheS4gOe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9oO+8gTwvcD48cD48ZW0+NTQuPC9lbT7kurLniLHnmoTvvIzmmajlron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mrornmoTml6XlrZDph4zvvIzmiYDmnInnmoTnpZ3npo/jgIHpl67lgJnpg73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i6XmjKTlnKjmgqjnmoTphZLmna/ph4zvvIznuqLnuqLnmoT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TliLDlv4PlupXjgII8L3A+PHA+PGVtPjU1LjwvZW0+5YWx6LWP5r2u6LW35r2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L2g5pyA576O55qE56yR6IS477yb5YWx5bqm6Iqx5byA6Iqx6LCi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oOF55qE57ua54OC77yb5rWq5ryr5piv54ix5oOF55qE5a6j6KiA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om/6K+677yM57uZ5L2g5bm456aP55qE5LiA55Sf77yM55yf54i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1Ni48L2VtPuS4juWFtui/neW/g+i1lOeske+8jOS4jeWm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mdme+8jOS4juWFtuWcqOaEj+WIq+S6uueahOiDjOW8g+WSjOS4jeWWhO+8jOS4j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HquW3seeahOWwiuS4peWSjOe+juWlveOAgumAieaLqeS4gOenjeWnv+aAg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aXoOWPr+abv+S7o+OAguaXqeWuie+8gTwvcD48cD48ZW0+NTc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sLjov5zkuI3opoHln4vmgKjlt7Lnu4/lj5HnlJ/nmoTkuovmg4XvvIzopoH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roPvvIzopoHkuYjlsLHlronpnZnnmoTmjqXlj5flroPjgILkurrmnInkuK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iY3og73kuqvlj5fkurrnlJ/jgILlubjnpo/lvojov5zkuqblvojov5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lKjku4DkuYjnnLzlhYnnnIvvvIznlKjku4DkuYjlv4PmgIHpnaLlr7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rKh5aSa5bCR5Lq655qE5Lq655Sf5piv5a655pi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L+H55qE6Ium77yM5Y+X6L+H55qE57Sv77yM5oC75pyJ5LiA5aSp77yM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+55L2g55qE5ZiJ5aWW44CC5pep5a6J77yBPC9wPjxwPjxlbT41OS48L2VtP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oeaBr+WFhea7oeW5uOemj+eahOacn+W+he+8jOePjeiXj+eahOWbnuW/huaYr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JsueahOawtOW9qe+8jOW/g+eBteeahOW/q+S5kOaYr+WboOS4uuacie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sea3seeahOaMguW/teWHneiBmuecn+aMmueahOaDheaAgO+8geaEv++8mu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+8jOaDheiwiumVv+WcqO+8gTwvcD48cD48ZW0+NjAuPC9lbT7lnKjnnJ/or5r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mm7Tmt7HvvIHlnKjlv6vkuZDkuK3vvIzorqnnlJ/mtLvmm7Tnvo7vvIHlnK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K3vvIzorqnnpZ3npo/mm7TnnJ/vvIHnnJ/mjJrnmoTnpZ3npo/mgqj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YxLjwvZW0+55yf5q2j55qE5Lqy54ix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eg5omA6LCT5aSp5rav77yM5LiN5Zyo5LmO5rW36KeS77yM6Zeu5YCZ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Zyo6L+Z5aaC6K+X5aaC55S755qE5a2j6IqC6YeM77yM6YCB5Y67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5b+D6K+t77yM5Lqy54ix55qE77yM5pep5LiK5aW9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OWMluaYr+awuOaBkueahOS4u+mimO+8jOS4jeWPmOaYr+ebuOWvueeahOWumu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wlOWcqOWPmO+8jOS7juWvkumcsuWIsOmcnOmZje+8jOS7juWwj+mbquWIsOWkp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S+neeEtueahOeJteaMguOAguaXqeS4iuWlve+8ge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+8gTwvcD48cD48ZW0+NjMuPC9lbT7kurrnlJ/lsLHlg4/kubD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n6XmiY3nsr7lvanjgILlpKfog4blsJ3or5XvvIzkuI3opoHnlY/nlY/nvKnnv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lsJ3kuobnnJ/nlJzvvIzkvJrop4nlvpflubjnpo/lkozmu6HotrPjgIL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zkvaDkuZ/mmK/li4fmlaLnmoTjgILmgJXkuI3nlJzlsLHkuI3kubDvvIz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I3mmK/kuIDmrKHlkIPopb/nk5znmoTmnLrkvJrvvIzogIzmmK/lpLHljrvkuo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ml6nlronvvIzkurLniLHnmoTvvIE8L3A+PHA+PGVtPjY0LjwvZW0+5pil6YCi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qW5rm/5rCU5YCZ5aSa77yM5Ya35rCU6Jm95riQ6L+c77yM6Zu+5rCU5oy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5aaC5oSP5qOS77yM5ouo5LqR5aWP5pil5q2M77yM56uv5LiK5byA5b+D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r2u5aSa5b+r5LmQ77yM5YaN5oqK576O5aW957uH77yM5oqr5oyC5L2g5b+D56q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44CCPC9wPjxwPjxlbT42NS48L2VtPue7meiHquW3se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meiHquW3seS4gOS4quW4jOacm++8jOe7meiHquW3seS4gOS7veeIseOAge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PquS4uuS7iuWkqeW/q+S5kO+8jOS4jeS4uuaYqOWkqeeDpuaBvO+8jO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S6sueIseeahOOAguaXqeWuie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vvIzkuZ/orrjmnInkurrkvJrorqXorr3vvJvkvaDnmoTmiafnnY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kvJrmnInkurror7vmh4LjgILlnKjliKvkurrnnLzph4zkvaDkuZ/orrjmmK/lsI/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lv4PkuK3kvaDlsLHmmK/lm73njovvvIE8L3A+PHA+PGVtPjY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KaB5oqK6Ieq5bex5omT5omu5b6X576O576O55qE77yM6L+H5b6X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+P5LiA5aSp6YO95piv6ZmQ6YeP54mI77yM5LiN5Y+v5aSN5Yi2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kqeWkqeW/q+S5kO+8geW8gOW/g+i/h+WG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majlhYnmtJLov5vlv4PmiL/vvIzlv6vkuZDlvIDlp4vojaHmv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lj4jnmbvlnLrjgILmiormhIHmg4Xng6bkuovlhajmtYHmlL7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h6rlnKjkvLTouqvml4HjgILkvZXlv4XmsqfmoZHvvIzlj6rmhL/lronor6b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4Pmg4XlsZXnv4Xpo57nv5TjgILml6nlronjgII8L3A+PHA+PGVtPjc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+I5piv5paw55qE5LiA5aSp77yM5oS/576O5Li955qE6Ziz5YWJ576O5Li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aW96L+Q5LiO5L2g55u45Ly06KGM44CC5LiN6Ium6Ze377yM5LiN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L2g55qE5b6u56yR77yM5oSf5Y+X55Sf5rS755qE576O5aW9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ul5oqx44CC5pep5a6J77yM5Yqq5Yqb77yBPC9wPjxwPjxlbT43M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WOu+aAquS7u+S9leS6uu+8jOWlveeahOS6uue7meS9oOW/q+S5kO+8j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uqeS9oOaIkOmVv++8jOWFs+W/g+S9oOeahOS6uue7meS9oOa4qeaalu+8jO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7meS9oOe7j+WOhuOAguaEn+aBqeaJgOacieeahOmBh+inge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uieaOkuOAgjwvcD48cD48ZW0+NzIuPC9lbT7nm7jkvLTvvIzopo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kuI3nprvvvJvlhbHogIHvvIzopoHnmoTlsLHmmK/kuIDku73kuI3lvIP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czLjwvZW0+5ouJ5byA56qX5biY77yM6L+O5o6l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um5ZKM55Sc5p2l6Ieq5aSW55WM77yM5L2T5ZGz5bm456aP5YiZ5p2l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S7rOmDveW+l+e7j+WOhuS4gOauteWKquWKm+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KseaAqOeahOaXtuWFie+8jOaJjeiDveeGoOeGoOeUn+i+ie+8jOaJjeiDveWOu+ab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+8jOaIkOS4uuabtOmFt+eahOS6uuOAguaXqeWuie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ZPkuK3pgYfliLDljYHlrZfot6/lj6PpnIDopoHpgInmi6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kvJrorqnkvaDkuI3nn6XmiYDmjqrjgILlm6DkuLrkvaDkuI3nn6XpgZP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LDlupXmmK/lr7nov5jmmK/plJnor6/nmoTvvIzlhbPkuY7kuIDnlJ/nmoT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Lqy54ix55qE77yM5pep5a6J77yB5oiR5oqK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KM5pyA576O55qE56Wd56aP54yu57uZ5L2g77yM5oS/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Un+a0u+S4reacieaZtOWkqeaciembqOWkqe+8jOeUq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/h+avj+S4gOWkqe+8geaXqeWuieS6sueIseeahO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nmb7liIbkuYvnmb7nmoTmipXlhaXlkozmuKnmn5TvvIznprvlvI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kYbmkYbmiYvvvIzlpKfmraXlkJHliY3otbDvvIzpgqPkuKrniLHnmoTmtJLohLHlj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kvaDvvIzkuI3nn6XpgZPmnInlpJrphbfjgILml6nlron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5LuA5LmI5Lmf5rKh5pyJ77yM5bCx566X5L2g5LuA5LmI6YO95Li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Y+v5Lul5LmQ6KeC44CB56ev5p6B44CB5YuH5pWi44CB5Z2a5b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Z2i5a+555Sf5rS777yM5L2g5bem5Y+z5LiN5LqG5LiW55WM77yM5L2G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m5Y+z6Ieq5bex55qE5oCB5bqm44CC5pep5a6J77yM5ZGo5Li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s+WFie+8jOS4jeWPquaYr+adpeiHquWkqumYs++8jOS5n+adpeiHq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W/g+mHjOaciemYs+WFie+8jOaJjeiDveeci+WIsOS4lueVjOe+juWl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quS/oeOAgeWuveWuueOAgee7meS6iOOAgeeIseOAgeaEn+aBqe+8jOiuq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eFp+S6rueUn+a0u+S4reeahOeCueeCuea7tOa7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V2a2x1OWNj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ldmtsdTljY3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5A002B9F5381A2451013E374DF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