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FD619C4C7B5DFCD424C5A0001F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FD619C4C7B5DFCD424C5A0001F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n+e+juWcqOe+veavm++8jOS6uue+juW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eAkeW4g+i3qOi/h+mZqeWzu+mZoeWjgeaXt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mbhOS8n+WjruinguOAgjwvcD48cD48ZW0+My48L2VtPuS4jeenr+i3r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iHs+WNg+mHjO+8jOS4jeenr+Wwj+a1ge+8jOaXoOS7peaIkOaxn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pOWKs+aYr+W5uOemj+eUqOihgOaxl+WIm+mAo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gOWli+WPkeWwveWKm+eahOiDjOWcsO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kui1j+OAgjwvcD48cD48ZW0+Ni48L2VtPuWIm+mAoOacuuS8mueahOS6uuaYr+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acuuS8mueahOS6uuaYr+aEmuiAheOAgjwvcD48cD48ZW0+N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vO+8jOWwseWIq+WIsOajruael+mHjOWOu+OAgjwvcD48cD48ZW0+OC48L2Vt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eahOS9jee9ruW5tuS4jemHjeimge+8jOmHjeimgeeahOaYr+aIkeS7rOimge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S48L2VtPuawtOa7oeWImea6ou+8jOaciOa7oeWImeS6j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Imei0pe+8jOiHquefnOWImeaEmuOAgjwvcD48cD48ZW0+MTAuPC9lbT7lpKrpmL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liqjov4fnmoTkurrvvIzlnKjmoJHpmLTkuIvlkIPppa3miY3kvJr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xLjwvZW0+5Lq655Sf5piv5rKh5pyJ56m35bC9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yJ5LuA5LmI5omA6LCT55qE5b2S5a6/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quW6j+a4kOi/m++8geaIkei1sOi/h+eahOmBk+i3r++8jOWwseaYr+S4gOadoe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eahOmBk+i3r+OAgjwvcD48cD48ZW0+MTMuPC9lbT7lpKnkuIvml6Dpmr7kuovvvIz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ozlrZfvvIzkuLrmiJDlip/kuYvopoHor4DjgII8L3A+PHA+PGVtPjE0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a2p5a2Q5LiA5qC354ix5q+P5LiA5Liq5a2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aXtumXtO+8jOWksei0peiAhei3n+edgOWwj+aXtueIrO+8j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edgOenkuaXtui3keOAgjwvcD48cD48ZW0+MTYuPC9lbT7kurrnlJ/pgqPkuYj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vvIzpuKHmr5vokpznmq7lubbkuI3otrPku6XmiJDkuLrkvaDnmoT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q5Yqb5LiN5LiA5a6a5oiQ5Yqf77yM5L2G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qq5Yqb5b6X5p2l55qE77yBPC9wPjxwPjxlbT4xOC48L2VtPue6pOWkq+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S4i+S4gOS4suiEmuWNsO+8jOmCo+aYr+i3i+a2ieiAheeUn+a0u+eahOecgeeV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I3llK7mnaXlm57npajvvIzkuIDml6bliq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g73lpI3ov5TjgII8L3A+PHA+PGVtPjIwLjwvZW0+5L2g56yR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f552A5L2g56yR77yb5L2g5ZOt77yM5YWo5LiW55WM5Y+q5pyJ5L2g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cn+ato+eahOWLh+Wjq+aVouS6juebtOmdouaDq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VouS6juato+inhua3i+a8k+eahOmynOih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oiJ7lj7DkuIrvvIzku47kuI3nu5nokL3kvI3ogIXpooHlj5HlpZb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pyJ5L+h5Luw5omN6K6p5oCd5oOz5Y+R5Ye6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iM5pyb5omN6K6p5pyq5p2l5Y+R5Ye65YWJ6Iq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tieS6juebruagh++8jOWFtuS7lumDveaYr+i/meWPpeivneeahOazq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vlrabpobvlv5fkuZ/vvIzmiY3pobvlrabkuZ/jgILpnZ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lub/miY3vvIzpnZ7lv5fml6Dku6XmiJDlrabjgII8L3A+PHA+PGVtPjI2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55qE5Lq65piv5YuH6ICF77yM562J5b6F5py65Lya55qE5piv5oSa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kuWGsOS4jeiDveaWrea1geawtO+8jOaer+acqOS5n+iDv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OAgjwvcD48cD48ZW0+MjguPC9lbT7kurrnmoTmvZzog73kvJrlnKjkuI3mnI3ov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K3niIblj5HjgII8L3A+PHA+PGVtPjI5LjwvZW0+5bel5L2c5bC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Lq655Sf55qE5qyi5LmQ77yM5Lmf5piv5bm456aP5LmL5omA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aXtuWAme+8jOWboOS4uuayoeaciemAieaLqeeahOe8m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+gOW+gOi1sOWvueS6hui3r+OAgjwvcD48cD48ZW0+MzEuPC9lbT7opoH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vvIzlv4Xpobvku47lsI/kuovlgZrotbfjgII8L3A+PHA+PGVtPjMy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v5oOf5LiA55qE5Ye66Lev77yM5reY5rGw6Ieq5bex77yM5ZCm5YiZ56ue5LqJ5bCG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5oiR5Lus44CCPC9wPjxwPjxlbT4zMy48L2VtPuivu+S4gOacrOWlveS5pu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eahOS6uuWvueivneOAgjwvcD48cD48ZW0+MzQuPC9lbT7kvaDog73lgZr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g7Plg4/nmoTmm7TlpJrjgII8L3A+PHA+PGVtPjM1LjwvZW0+5L2g55qE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W5LiN5YGa77yM5L2G5LiN5YGa5bCx5rC46L+c5LiN5Lya5pyJ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WbuuacieS4gOatu++8jOaIlumHjeS6juazsOWxse+8jOaIl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+avm+OAgjwvcD48cD48ZW0+MzcuPC9lbT7lr7nmiJHmnaXor7TvvIzkuI3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roHmrbvjgII8L3A+PHA+PGVtPjM4LjwvZW0+5ZKM5Lmm57GN55Sf5rS7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+55rCU44CCPC9wPjxwPjxlbT4zOS48L2VtPuacieW/l+ivmu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unOiHquW8uuOAgjwvcD48cD48ZW0+NDAuPC9lbT7miJHku6zmgLvmmK/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iprlvpflpKrlpb3vvIzova7liLDoh6rlt7HlsLHlpLHkuobliIblr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qJ5paX5Zyo5LiA5Liq5YaF5b+D5Lit5Y+R55Sf77yM5Lu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Cx5pyJ5Lu35YC85LqG44CCPC9wPjxwPjxlbT40Mi48L2VtPuaVouS6ju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h+S6juaJv+aLhei0o+S7u++8jOaJjeS8muS4jeaWr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6Hku7DkuKflpLHkuobvvIzojaPoqonkuZ/lpLHljrv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rrnrYnkuo7mrbvkuobjgII8L3A+PHA+PGVtPjQ0LjwvZW0+5oiR5pGH5pmD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ZOq5oCV6KGA5LiO6aqo5pWj6JC95LiA5Zy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DreW/se+8jOS4lumXtOS+v+aXoOi/m+at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oqbmg7Plrp7njrDvvIzlsLHlhYjopoHku47moqbkuK3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5qE5L2/5ZG95piv54Wn5Lqu5pW05Liq5LiW55WM77yM54aU5Yy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R5pqX44CCPC9wPjxwPjxlbT40OC48L2VtPumqhOWCsuaYr+iDnOWIqeS4i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teWHuuadpeeahOWNtOaYr+Wksei0peOAgjwvcD48cD48ZW0+NDkuPC9lbT7mrL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abpl67vvIzpobvkuIvoi6blt6XlpKvjgII8L3A+PHA+PGVtPjUwLjwvZW0+5pS+5b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pe26Ze05Lmf5pS+5byD5LuW44CCPC9wPjxwPjxlbT41MS48L2VtP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S4h+mHjOa1qu+8jOeUmOmdouWjgeivu+WNgeW5tOS5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ot7PkuIvmgqzltJbvvIzlnKjlnaDokL3nqbrkuK3nlJ/lh7r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uG5b+D6KeC5a+f5piv5Li65LqG55CG6Kej77yM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iv5Li65LqG6KGM5Yqo44CCPC9wPjxwPjxlbT41NC48L2VtPuecn+efpeeBv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dpeiHquWkmuaAneWWhOeWkeOAgjwvcD48cD48ZW0+NTUuPC9lbT7kuI3lpo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PlronvvIzkuI3lpoTlgZrvvIzliJnouqv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mm6aaZ56ys77yM5b6c5b6J5aSp5Zyw6Ze0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neiDhuS6uuWFseS6i++8jOaXoOWtl+WPpeWkhOivu+S5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vvIzmmK/kuIDkuKrkurrnq4votrPnpL7kvJrnmoTlhYjlr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eq55Sx55qE56ys5LiA5Liq5oSP5LmJ5bCx5piv5ouF6LSf6Ieq5bex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2MC48L2VtPuaxguWtpueahOS4ieS4quadoeS7tuaYr++8mu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OAgeWkmuWQg+iLpuOAgeWkmueglOeptuOAgjwvcD48cD48ZW0+NjE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ml7bmnLrvvIzkvYbmmK/lroPlj6/ku6XmipPkvY/pgqPkupvlt7Lnu4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jgII8L3A+PHA+PGVtPjYyLjwvZW0+5LuK5pel5LqL6aG75LuK5pel5q+V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uW5bu25Yiw5piO5aSp44CCPC9wPjxwPjxlbT42My48L2VtPuS4uuS6huiHquW3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WKquWKm+WQp++8jOWwkeW5tO+8gTwvcD48cD48ZW0+NjQuPC9lbT7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bvvIzmtLvor7vkuabvvIzor7vkuabmtLvjgII8L3A+PHA+PGVtPjY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ya5oiQ5Yqf77yb5Yuk5Yqz77yM5bm456aP5b+F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eXm+iLpuiAjOWwhuiHquW3seeci+W+l+WkquS9juWwseaYr+iHquWN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3kuabmmK/kvJ/lpKflv4PngbXnmoTlr4zotLXooYDo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6o6ZSA5piv5bm/5ZGK5ZaE57yY77yM6ZSA5ZSu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q65Lq66YO96ZyA6KaB44CCPC9wPjxwPjxlbT42OS48L2VtPuS4gO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uuW9k++8jOeUt+WtkOaxieW6lOivpeacieeahOWwseaYr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poHlj5HnjrDoh6rlt7HmnInlpJrml6Dnn6XvvIzkuZ/pnIDopoH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n6Xor4bjgII8L3A+PHA+PGVtPjcxLjwvZW0+6K+a5L+h6ICF77yM5Y+X5Lq6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Lmf44CCPC9wPjxwPjxlbT43Mi48L2VtPuS4jeaUvuW8g++8geWGs+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jeaUvuW8g++8gTwvcD48cD48ZW0+NzMuPC9lbT7mnInkupvml7blgJn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lj6rmmK/lm6DkuLrmsqHlvpfpgInvvIE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H6KOF5Z2a5by655qE5LmF5LqG77yM5YaF5b+D5Lmf5bCx55yf55qE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4uOivhuaYr+S6i+eJqeWPr+iDveaAp+eahOWwu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ihOingeWSjOe7j+mqjOe7hOaIkOOAgjwvcD48cD48ZW0+NzY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YvnkIbmg7PvvIzlnKjmsYLovr7kuo7nnJ/nkIb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H5Lq66Zi75oyh5Zyo5YmN5pa577yM5Y+q5oCV6Ieq5bex5YWI6KGM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qeihjOWBpe+8jOWQm+WtkOS7peiHquW8uuS4jeaBr++8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pO+8jOWQm+WtkOS7peWOmuW+t+i9veeJqeOAgjwvcD48cD48ZW0+NzkuPC9lbT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Dml7bvvIzlsIbmnaXlj5fnm4rkuIDnlJ/jgII8L3A+PHA+PGVtPjg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YGa55qE5LqL77yM5bCx5YC85b6X5YGa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S4jeaYr+aLpeacieW+iOWkmuefpeivhu+8jOiAjOaYr+aLpeacieS4sOWv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OAgjwvcD48cD48ZW0+ODIuPC9lbT7nurjkuIrlvpfmnaXnu4jop4nmtYXvvIz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kuovopoHouqzooYzjgII8L3A+PHA+PGVtPjgzLjwvZW0+6KiA6ICM5b+F5pyJ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5b+F5b2T77yM5aSp5LiL5LmL6auY6KGM5Lmf44CCPC9wPjxwPjxlbT44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aYr+S4gOewh+aXoOaDheeahOeBq+eEsO+8jOWug+iDveWkn+S9v+S9oOiHque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Nkb3lqbzRv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jZG95am80b2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FD619C4C7B5DFCD424C5A0001F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