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686DD6B9FEC4EAA0DDF0DFDE3D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686DD6B9FEC4EAA0DDF0DFDE3D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5+t5L+h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lOS4gOWFrOWRiu+8muWKs+WKqOS4jeiDve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W/g++8jOWKs+WKqOS4jeiDvee8uuS5j+eDreaDhe+8jOWKs+WKqOS4jeiDvee8uuS5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+8jOWKs+WKqOS4jeiDvee8uuS5j+efpeivhu+8jOWKs+WKqOabtOS4jeiDvee8uuS5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Ks+WKqOiKgu+8jOS8keaBr+S8keaBr++8jOaUvuadvui6q+W/g++8jO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mHjea4qeS5hei/neeahOaDheiwiu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+iOWlveOAguelneS6lOS4gOW/q+S5kO+8gTwvcD48cD48ZW0+My48L2VtP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aYpe+8jOWPquacieWNg+acteS4h+acteWOi+aeneS9ju+8jOaJjeaciemCo+a7oe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+8m+S4gOWPpeelneemj+S4jeaIkOawlOWAme+8jOWPquacieWNg+WPpeS4h+WP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9oOaJjeS8muabtOW5uOemj+OAguaYjuWkqeS6lOS4gO+8jOelneS9oOWNg+WI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WIhuW5uOemj++8gTwvcD48cD48ZW0+NC48L2VtPuS6lOS4gOWIsOadp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vuS4i+W3peS9nOi9u+advuS6hu+8jOS6muWOhuWxseWkp+WFqOaKm+aOie+8jO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h+acn+WPkeW5v+WRiu+8muimgeaDs+WBpeW6t+Wkmui/kOWKqO+8jOaDs+WQg+e+ju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qOaIv++8jOmdmeW/g+eci+S5puWlveWFheeUte+8jOWkmueci+e+juWls+WlveWF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S4gOasvumAguWQiOS9oO+8jOaEv+S9oOS6lOS4gO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s+WKqOiKgu+8jOWwj+mVv+WBh++8jOe6puaci+WPi++8jOaXheih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juW/g++8jOWFqOaUvuadvu+8jOeDpuaBvOS4ou+8jOW/p+aEgeW8g++8jOiLpumX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suS8pOaKm++8jOi/juW8gOW/g++8jOaOpeW/q+S5kO+8jOelneemj+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+8jOW/q+S5kOe8oO+8jOWBpeW6t+S8tO+8jOS5kOmAjemBp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Ks+WKqOiKgu+8jOaIkei+m+WLpOeahOa0u+WKqOaJi+aMh++8jO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Mh+WwluS8oOmAku+8jOaIkeWKquWKm+eahOeJteaJr+edgOaAnee7qu+8jOiuq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UteazoumHjOS8oOmAge+8jOaIkeWmguatpOi+m+WKs++8jOaMpea0kuaxl+awt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S9oOS4gOWPpSZsc3F1bzvlirPliqjoioLlv6vkuZDvvIEmcnNxdW875LqU5Li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D5oOF77yM5qyi5LmQ5aSa5aSa77yBPC9wPjxwPjxlbT43LjwvZW0+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K55Sf5pyA5aSn55qE6I2j5bm477yM5oul5pyJ5L2g77yM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aqE5YKy77yM5ZKM5L2g5Y6u5a6I5LiA55Sf77yM5piv5oiR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S/5pyb77yM5Lqy54ix55qE77yM5LqU5LiA5b+r5LmQ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aZ54aZ5pSY5pSY55qE6KGX6YGT5pyJ5L2g6aOO5bCY5LuG5LuG55qE6ISa5q2l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yr6Iyr55qE5aSn5Y2D5LiW55WM5pyJ5L2g5YWi5YWi5Lia5Lia55qE6Lqr5b2x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Yir55qE5pel5a2Q6YeM44CC56Wd5L2g5LqL5LqL6aG65b+D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U5LiA5b+r5LmQ77yBPC9wPjxwPjxlbT45LjwvZW0+5LqU5LiA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6YCB5LiK5LiA5Lu96KG35b+D55qE56WI56W35LiO56Wd56aP77yM6K+a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5qE5a625Lq65bqm6L+H5LiA5Liq55eb5b+r55qE5Yqz5Yqo6Iq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YpemjjuWWnOi/juWKs+WKqOiKgu+8jOiIkuWxleecieWktOW6puS6l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geW/meW3peS9nOe7iOW+l+ath++8jOWKs+e0r+S5i+S9meW8gOW/g+S6m+OAguWHuuWk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aVo+aVo+W/g++8jOWcqOWutuS8keaBr+aNouW/g+aDheOAguWkqeWkqeW/q+S5k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TEuPC9lbT7ljYHliIbnnJ/or5rvvIzkuYXkuYX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luKbkuIrvvIznpYjnpbflubPlronvvIwmbGRxdW876YGb6YGbJnJkcXVvO+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mj+ebuOS8tO+8jOaXtuaXtuW8gOW/g++8jOWxseiKseeDgua8q++8jOS4pOmil+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S9oOS6sueIseeahO+8jOaXhemAlOS4gOi3r+mhuumj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pTkuIDoioLkvaDooajmvJTms7PmioDjgILkvaDlnKjmsaDkuK3lpYvlipv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m5nms7PjgIHku7Dms7PjgIHonbbms7PjgIHoh6rnlLHms7PvvIzov5jmnIn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nI3lgL7lgJLnmoTmvZzms7PvvIHlsrjkuIrnmoTogIHmsYnmgKXkuobvvJrpnaD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ubLkuobnsqrmsaDlrZDvvIzkuI3orqnkv7rnp43lnLDkuob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Ze75L2g6LWw5LiK5bel5L2c5bKX5L2N5ZCO77yM5Yuk5YuJ5bel5L2c77yM5aSZ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77yM5YuH5LqO5ouF5b2T77yM5a2c5a2c5LiN5YCm77yM5ZCR5Lq65rCR5Lqk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uh5oSP55qE562U5Y2344CC5LqU5LiA5L2z6IqC77yM6LCo5oS/5L2g5Zyo55m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L+u5YW755Sf5oGv77yM6Ieq5b6X5YW25LmQ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+8jOecn+aDheS6lOaciOOAguWcqOalvOWklumrmOalvO+8jOWcqOS6reWklu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aIkeS7rOaJi+aMveaJi++8jOiCqeW5tuiCqe+8jOixquaDheS4h+S4iO+8jOi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eWImueahOWUseS4gOmmluWkp+axn+S4nOWOu++8jOaKiuWFqOS4lueVjOWKs+WKq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mAgee7mei/nOaWue+8jOmAgee7meaYjuWkqeOAguiuqeaIkeS7rOS4uu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+8jOS4uuS6lOaciOmrmOatjO+8jOS4uuWKs+WKqOiAheWHu+aO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pm6jlo7DnpZ3kvaDlubPlronvvIzpm6jmsLTlhrLotbDpurvng6bvvIzpm6j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gJ3lv7XvvIzpm6joirHpo57okL3lv4PlvKbvvIzpm6jngrnlnIbkvaDlv4Pm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mtqbkvaDlv4PnlLDjgILmhL/lubjnpo/kuI7kvaDluLjnm7jkvLTjgILnpZ3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jgII8L3A+PHA+PGVtPjE2LjwvZW0+5LqU5LiA5Yqz5Yqo6IqC77yM54Om5Lq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iA5YiH77yM55Sf5rS75bCx6KaB5byA5b+D5Lqb77yb5b+Z5b+Z56KM56KM6Ka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6Ieq55Sx5pe25YWJ6KaB5pyJ5Lqb77yb57uZ5L2g5oCd5b+15LiN5p6v56ut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IGU57O75LiN5b+Y5Y2077yb56Wd5oS/5b+r5LmQ5Ly05L2g5LiN5o2i5bGK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rC45LiN6LCi44CCPC9wPjxwPjxlbT4xNy48L2VtPuWKs+WKqOWBpei6q+OAg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tOWvjOOAgeWKs+WKqOW/q+S5kOOAgeWKs+WKqOW5uOemj+OAgeWKs+WKqOWFieiNo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S4h+WygeOAguaEv+S9oOaIkeeUqOi+m+WLpOeahOWKs+WKqOWIm+mAoOS6i+S4m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meiHquW3seWSjOacgOS6sueIseeahOS6uuS7peW5uOemj+OAg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guPC9lbT7kupTkuIDoioLpgIHkvaDkupTkuKr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ouqvkvZPlvIDlv4Ppmo/vvIzkuIDku73lpb3kuovkuJrpkrHmnaXov7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pb3mnIvlj4vot6/ot6/pobrvvIzkuIDkuJblpb3lv4Pmg4XmsLjpnZLmmKX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lubjnpo/lm7TvvIzkuIDmnaHnpZ3npo/kupTkuIDlirPliq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qU5LiA5Yqz5Yqo6IqC5LyR5oGv5b6I6Zq+5rGC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ef5L2g6LWw44CCPC9wPjxwPjxlbT4yMC48L2VtPuS8keaBr+imgeWlveimg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s+WKqOiKguaXpeS4jeWKs+WKqOOAguaykOa1tOaYpeWFieaykOaYpemjj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S5kOaXoOept++8jOaAneW/teS5i+aDhea9ruawtOa2jO+8jOelneemj+S5i+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a1k++8jOelneaIkeaJgOacieS6suS6uuWKs+WKqOiKgu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oi6Xml7bpl7TmmK/kuIDmiormnYDnjKrliIDvvIzlsLHorqnlroPlibLljr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bmgbzvvJvoi6XnlJ/mtLvmmK/kuIDmlK/npZ7nrJTvvIzlsLHnlKjlroPmnaX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YDmnInnmoTnvo7lpb3vvJvoi6XlgYfmnJ/mmK/kuIDlvKDluK3moqbmgJ3luo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lnLDnnaHkuIrkuIDop4nvvJvoi6Xpl67lgJnmmK/kuIDmnaHkv6Hmga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q4vpqazlsLHop4HnrJHvvIHkupTkuIDlsIboh7PvvIzmj5DliY3npZ3kva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yLjwvZW0+5oC75piv5oOz5Yiw5L2g5b+Z56KM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C75piv55yL5Yiw5L2g6L6b6Ium55qE6IOM5b2x44CC5oC75piv5LiN5bCP5b+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5bmz6Z2Z44CC5Yqz5Yqo6IqC77yM6K+35pS+5p2+77yM5LyR5oGv5piv5Li6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u05Yqg57K+5b2p55qE5Lq655Sf44CCPC9wPjxwPjxlbT4yMy48L2VtPuWboOS4u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+8jOaIkeS4jeiDveWSjOS9oOS4gOi1t+W6huelne+8m+WboOS4uuS4jeWvjOij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mAgeS9oOS7gOS5iOWOmuekvO+8m+S9huWboOS4uuW/g+mHjOaMguW/t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PkeadoeefreS/oe+8jOmBk+WjsOW5s+Wuie+8jOelneemj+S6lOS4gOiK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QuPC9lbT7puJ/lhL/lj6vvvIzmrKLlo7DnrJHvvIzoiJLlsZX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6vkuZDnu5XvvIznqb/mlrDooaPvvIznrJHlrrnnvo7vvIzlv4Pmg4XmhInmgqb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kupTkuIDliLDvvIzlirPliqjoioLvvIzkuovkuJrpq5jljYfllpzmtIvmtIv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lv6vkuZDkuZDlubPlronliLDjgII8L3A+PHA+PGVtPjI1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iz5YWJ77yM5pu/5oKo5oqK55ay5oOr6JK45Y+R77yb6YCB5L2g57uG6Zuo77yM5pu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z57Sv5Yay5Yi377yb6YCB5oKo5rWB5pif77yM5pu/5oKo5bim5Y675aW95qKm77y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pel5a2Q5aW95aW954Wn6aG+6Ieq5bex77yB5Yqz5Yqo6IqC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cnOicgueahOWKs+WKqO+8jOW4puadpeS6huiKseacteeah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ialeeahOWKs+WKqO+8jOW4puadpeS6hueyvue+jueahOiho+ijs++8m+S9oO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adpeS6hue+juWlveeahOW4jOacm+OAguWKs+WKqOiKguWIsOS6h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boOWKs+WKqOiAjOeyvuW9qemXquS6ru+8gTwvcD48cD48ZW0+Mjc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kvLTkvaDkuI3mjaLlsYrvvIzlubjnpo/pmarkvaDmsLjkuI3os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yL5Y+L77yM5Zyo6L+Z5bm456aP55qE5pe25YWJ6YeM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aW95rC46L+c6Zmq5Ly0552A5L2g77yB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wj+aXtuWAmeWvueS5puacrOWKs+WKqO+8jOaYr+S4uuiAgeW4iO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m+mVv+Wkp+WvueekvuS8muWKs+WKqO+8jOaYr+S4uuino+WGs+a4qemls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m+iAgeW5tOS6hu+8jOWKqOS4jeS6hu+8jOW4uOeUqOaEn+WPueWPt++8mu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ueaYk++8geS6lOS4gOS6hu+8jOath+ath++8jOW/q+S5kOedgOi/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nlpKnkvJHmga/ov47kupTkuIDvvIzoiJLlv4Plv6vkuZDlh4/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lpb3lj4vlpJrogZTns7vvvIzmmKXpo47kuZ/og73ljJbmgKXpm6j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lsJHlj5HngavvvIzmlL7mnb7lv4Pmg4XpnaDoh6rlt7HvvIzkuI3kv6HkvaDlsL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IzmlL7nnLzlsbHlt53nu7/ojYnlnLDvvIzkuKLmjonng6bmgbzlkozlv6fpg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lv6vkuZDooYzkuIfph4zvvIHmj5DliY3npZ3kvaDovbvmnb7kupTkuID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vvIE8L3A+PHA+PGVtPjMxLjwvZW0+5LqU5LiA5Yiw77yM55ay5oOr6Lez5qe9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ql6YGT77yb54Om5oG86YCA5pyd77yM5b+r5LmQ6am+5Yiw77yb5aaC5oSP5Ye65o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6YCD6LeR77yb6L275p2+5qiq5omr77yM5Y6L5Yqb6K6p6YGT77yM5Y245LiL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LeR6LeR77yM5LqU5LiA5Yqz5Yqo6IqC77yM5oS/5L2g56yR5Y+j5bi45by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77yBPC9wPjxwPjxlbT4zMi48L2VtPuelne+8muaXpeWtkOe6oue6oumAm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Bq+eBq+mjjumjju+8m+S6i+S4mumprOWIsOaIkOWKn++8jOi1mumSseWGs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m+eOsOWcqOWmguaykOaYpemjju+8jOWwhuadpeWCsuinhue+pOmbhOOAgu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MuPC9lbT7mnIDlpb3nmoTnibXmjILvvIzmmK/mgJ3lv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gJ3lv7XvvIzmmK/pl67lgJnvvJvmnIDlpb3nmoTpl67lgJnvvIzmmK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pb3nmoTnpZ3npo/vvIzmmK/lv6vkuZDvvJvmnIDlpb3nmoTlv6vkuZDvvIz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mnIDlpb3nmoTlubPlronvvIzmmK/lgaXlurfjgILnpZ3kvaDlirPliqjoio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LqU5LiA5Y2z6Iez77yM5oiR5pyJ5LqU5Liq5LiA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qL5Lia5LiK5LiA6bij5oOK5Lq677yM55Sf5rS75LiK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5Sf5oSP5LiA5pys5LiH5Yip77yM5Lmw5b2p56Wo5LiA5LiN5bCP5b+D5bCx5Li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77yM5oS/5LqU56eN56Wd56aP5rC46L+c5Zyo5oKo6Lqr6L65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cuuWXoeWXoeS4gOWTje+8jOefreS/oemaj+S5i+a1gea3jO+8jOS4gOWt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Ame+8jOS4gOWPpeS4gOS7veW/teaDs++8jOavj+adoemDveaYr+elneemj++8j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uaYr+W4jOacm++8jOivu+WujOW/g+mHjOiIkueVhe+8jOeci+WQjuW/teW/te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S4gOW/q+S5kO+8gTwvcD48cD48ZW0+MzYuPC9lbT7kupTkuIDlirPliqjoioL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DlhYnojaPvvIzpgIHkvaDkupTkuKrkuIDvvIzkuIfkuovkvJrlpoLmhI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bTpg73po47osIPpm6jpobrvvIzmr4/kuIDmnIjpg73lpJrlj5HlpZbph5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vIDlv4Plv6vkuZDvvIzmr4/kuIDml7bpg73lgaXlurflronlpb3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lubjnpo/lvq7nrJHjgII8L3A+PHA+PGVtPjM3LjwvZW0+5oC75piv5oOz5Yiw5L2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6Lqr5b2x77yM5oC75piv55yL5Yiw5L2g6L6b6Ium55qE6IOM5b2x77yM5oC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omT5omw5L2g5bmz6Z2Z44CC5Yqz5Yqo6IqC77yM6K+35pS+5p2+77yM5LyR5oG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K5ZCO5pu05Yqg57K+5b2p55qE5Lq655Sf44CCPC9wPjxwPjxlbT4z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sO+8jOelneemj+WIsO+8jOaEv+S9oO+8muaUvuS4i+eWsuaDq+eahOi6q+S9k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/q+S5kOeahOW/g+aDhe+8jOaKm+aOieeXm+iLpueahOeDpuaBvO+8jOi9u+i9u+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u+mAm+ihl++8jOW/q+W/q+S5kOS5kOWOu+mDiua4uO+8jOelneS9o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kuPC9lbT7lirPliqjor5rlj6/otLXvvIzlgaXlurfku7fmm7T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uLrlkI3liKnntK/vvIznlJ/mtLvkuZDpgI3pgaXjgILnlKjlgaXlurfnmo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rPliqjvvIzog73liJvpgKDku7flgLzvvJvnlKjlgaXlurfnmoTlv4PmgIHljrv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iJvpgKDlv6vkuZDvvIHlirPliqjoioLlv6vkuZ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2l57yY5Y676IGa56aP5Lq677yM6IGa5pWj56a75ZCI5oOF6Iez57qv77yM6Zq+6Ii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G77yb6aOO6Zuo6aOY6Zu255m95Y+R6Ze777yM5aaZ56yU5re76Iqx57q455WZ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4ix5Y+I6Iez5Lqy77yb5oSB5LmQ6Ium5Zac5bi457yg5b+D77yM55u45oCd6Zq+6I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777yM5Yqz5Yqo5pu05YGl6Lqr44CC5LqU5LiA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lOS4gOeahOWkqumYs+S4h+S4iOWFieiKku+8jOS6lOS4gOeahOiKseWEv+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a6ou+8jOS6lOS4gOeahOaXpeWtkOi9u+advuiHquWcqO+8jOS6lOS4gOeahOW/g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emBpe+8jOS6lOS4gOeahOelneemj+ecn+W/g+ecn+aEj++8jOelneWKs+WKqO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gTwvcD48cD48ZW0+NDIuPC9lbT7kupTkuIDoioLliLDkuobvvIzmiJH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naHlvq7kv6HvvIznv7vov4fpq5jlsbHvvIzotorov4fmsrPmsLTvvIzotbD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not6/vvIzpnaLkuLTnnYDlgZzmnLrnmoTljbHpmanvvIzmgLvnrpfkuI3otJ/miJ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iJHnmoTnpZ3npo/mnaXliLDkuobkvaDnmoTpnaLliY3vvJrkupTkuID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lpb3llp3lpb3njqnvvIzlpb3ov5Dlpb3npo/liLDmnaX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56ys5LiA5aSp77yM5Lq65Lq66Iie57+p6Le577yb6Zeu5YCZ5Lyg5o23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Zac5qyi77yb5LqL5Lia5pel5Lit5aSp77yM5pS25YWl57+75Yeg55Wq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YeR5L+d6Zmp77yM5bel5L2c5L+h5q2l6Zey77yb55Sf5rS75pu054OC5ryr77yM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66Ze044CC5LqU5LiA6IqC5b+r5LmQ77yBPC9wPjxwPjxlbT40NC48L2VtPueZveS6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mjjueahOiusOW/hu+8jOmynOiKsee7veaUvuWto+iKgueahOiJs+S4ve+8jOa1t+Wy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a1queahOeXlei/ue+8jOefreS/oeS8oOmAgeaIkeeahOW/g+aEj++8jOiKguaXpemB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eahOaDpuiusO+8jOS6lOS4gOWKs+WKqOiKguaIkeecn+ivmuelneemj+S9oO+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S4h+S6i+WmguaEj++8gTwvcD48cD48ZW0+NDUuPC9lbT7kupTkuIDlupTor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oioLml6XvvIzku5bku6znlKjlpKfljYrnlJ/nmoTlirPliqjmjaLmnaX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miJHvvIznlKjku5bku6znmoTnmb3lj5HmjaLmnaXkuobmiJHku6znmoT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pTkuIDlm57lrrbot5/niLjlpojor7Tlj6XvvJrkupTkuIDoioL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JHmnaXlgZrlkKfvvIE8L3A+PHA+PGVtPjQ2LjwvZW0+5YGH5pyf77yM6L276L27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o6J54Om5oG877yM5b+D5oOF5oSJ5b+r77yM55Sp5o6J55ay5oOr77yM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m456aP6Zmq5Ly077yM55Sc6Jyc55u45Ly077yM552h5Liq5oeS6KeJ77yM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44CC5oS/5L2g5LqU5LiA5Yqz5Yqo6IqC5b+r5LmQ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WEv+a1ge+8jOmxvOWEv+a4uO+8jOW/mOaOieW/p+aEgeW5uOemj+eVme+8jOmjju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qOWEv+S4i++8jOS6lOS4gOaEv+S9oOeskeS4gOS4i++8jOS6lOS4gOaXpe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WBpeW6t+W5s+WuieWlveaDhee7qu+8jOS6lOS4gOWKs+WKqOiKgu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iHquWcqOihjOOAgjwvcD48cD48ZW0+NDguPC9lbT7nlJ/mtLvvvIzlm6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zlhYXlrp7vvJvnlJ/lkb3vvIzlm6DlirPliqjogIznsr7lvanvvJvlv4PngbX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gIznvo7kuL3vvJvniLHmg4XvvIzlm6DlirPliqjogIznlJzonJzvvJvkupT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irPliqjogIzkvJHmga/vvJvnpZ3kvaDlv6vkuZDlnKjlirPliqjoioL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7yV57yV5YWz5oCA77yM5omY5rWB5rC05pu/5oiR5a+E5LqI77yb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+35b6u6aOO5pu/5oiR5Lyg6YCB44CC6Jm954S25b+Z5b+Z56KM56K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Y205pyq5pu+5oqK5L2g6YGX5b+Y44CC5Zyo5q2k6Zeu5YCZ5L2g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1MC48L2VtPuaIkeeahOelneemj+aYr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kuaSreWcqOWtl+mHjOihjOmXtOeahOWcn+WjpOmHjO+8jOS9oOeahOeskeWuu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UtuiOt+eahOWUr+S4gOaenOWunu+8geS7iuWkqe+8jOaIkeWcn+WcsOmHjOebm+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e+juS4veWKqOS6uueahOiKseacteaYr++8muelneS9oO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mKXpo47ovbvovbvlkLnmn7PvvIzmoYPoirHlvIDkuoborr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op4HliLDmsqHmnInvvIznl4Xmr5LkuJbpl7TlsJHmnInvvIzliIflv4zlm5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vvIzms6jmhI/mtojmr5LmtJfmiYvvvIzpl7LmnaXmjILlv7XlkL7lj4v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kuYXvvIHkupTkuIDlirPliqjoioLlv6vkuZ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Yuk5Yqz55qE5Y+M5omL77yM5Yib6YCg5LqG576O5aW955qE55Sf5rS7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6IqC5pel77yM56Wd5oKo6IqC5pel5oSJ5b+r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BpeW6t++8jOaYr+aIkeawuOi/nOeahOelneaEv++8m+S9oOeahOeskeiE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PmOeahOW/g+aEv++8m+S9oOeahOacquadpe+8jOaYr+aIkemUpue7o+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IkeeahOefreS/oe+8jOaYr+S9oOa4qemmqOeahOmZquS8tOOAguelneaCqO+8m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TQuPC9lbT7mr4/ml6Xlt6XkvZzliIfojqvlpK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uqvkvZPmjInml7blhaXnnaHvvJvmuIXpmaTng6bmgbzmipvmjonnkJDno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lkJHkuIrmsLjkuI3lkI7pgIDvvJvnnJ/mjJrlj4vmg4Xpmr7og73lj6/otLX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ku6TkurrpmbbphonjgILlirPliqjoioLph4zlv6vkuZDnm7jpm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W05pel5b+Z56KM5LuK5YS/5q2H77yM5Zi75ZOI6L+O5p2l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pys5bqU5byA5b+D5Lqb77yM57uZ5L2g56Wd56aP5pu05L2T6LS077yb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rSS5Y6f6YeO77yM5byA5ouT5Lq655Sf5paw5LiW55WM77yb5ri4546p5Zui6I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bm456aP55Sc6Jyc5rC45LiN6LCi44CC5Yqz5Yqo6IqC77yM5oS/5L2g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b+r5LmQ5Lqb77yM5bm456aP5Lqb44CCPC9wPjxwPjxlbT41Ni48L2VtPumbqO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/g+aEv++8jOmbqOS4neaNjuWOu+aAneW/te+8jOmbqOmcsuS8tOS9oOWBpeW6t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Gsui1sOW/p+eDpu+8jOmbqOWjsOelneS9oOW5s+Wuie+8jOS6lOS4gOWKs+WKqO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5uOemj+S4juS9oOW4uOS8tO+8jOW5s+WuieS4juS9oOa4uOeO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gZzkuIDlgZzljIblv5nnmoTohJrmraXvvIzmi6XmirHoh6rnhLbvvJvm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YfnlrLmg6vnmoTouqvkvZPvvIzmib7lm57lgaXlurfvvJvnvJPkuIDnvJPlt6X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kurLmnIvmrKLogZrvvJvor7vkuIDor7vlpb3lj4vnmoTnn63kv6H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vvIznpZ3kvaDkupTkuIDlirPliqjoioLlv6vkuZ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b+r5piv576O5b6377yM5oqi5YWI5piv5b+D5b6X44CC5oCV56Wd56aP55qE5aSn5r2u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oiR55qE6Zeu5YCZ77yM5oiR6KaB5o+Q5YmN56Wd5L2g5LqU5LiA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5bim57uZ5L2gJmxkcXVvO+S6lCZyZHF1bzvpmZDnmoTmrKLkuZDjgI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JnJkcXVvO+mZkOeahOaIkOWKn+OAgSZsZHF1bzvkupQmcmRxdW876ZmQ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S6lOS4gOWIsO+8jOWTvOedgOasoueVheWwj+iwg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i1t+W8gOW/g+Wwj+absuWtkO+8jOi4qeedgOW/q+S5kOWwj+atpeWtkO+8jOaMpei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uWwj+aXl+WtkO+8jOWQueWTjeaUvuadvuWwj+WTqOWtkO+8jOWIhuWIhuWPo+iii+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+8jOaVnuW8gOepuuiZmuWwj+iCmuWtkO+8jOS6q+S6q+aEieaCpuWwj+aXpe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lOS4gOWKs+WKqOiKguW/q+S5kO+8gTwvcD48cD48ZW0+NjAuPC9lbT7mmKXpo47m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irPliqjoioLvvIzpgY3lnLDpspzoirHov47kupTkuIDjgILmlL7kuIvlt6XkvZzmrYf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I/plb/lgYfph4zlpJrlvIDlv4PjgILlh7rlpJbotbDotbDotY/nvo7mma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JHmga/kuqvpl7LpgILjgILnpZ3npo/nv6nnv6npgIHnu5nkvaDvvIzovbvmnb7mhIn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pTkuIDvvIE8L3A+PHA+PGVtPjYxLjwvZW0+6YO96K+05bel5L2c5Y6L5Yqb5aSn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O5p2l5bCP6ZW/5YGH77yM5Ye66Zeo5peF5ri45pWj5pWj5b+D77yM5Yir5oCV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I5aSn77yM5Lii5o6J5b+n6JmR5ZKM57mB5p2C77yM5LiW55WM5q+P5aSp6YO9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L+Y5piv5pS+5LiN5LiL77yM6L275p2+5YGa5aW95a625Yqh5ZCn77yB56W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2Mi48L2VtPuWKs+WKqOiKgumHjOWlveS6i+Wkm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Xhea4uOS5kOWRteWRte+8jOaUvuadvuW/g+aDheacgOW/q+S5kO+8jOWKs+mA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Wkmu+8jOefreS/oeelneemj+mAgee7meS9oO+8jOaEv+S9oOS6i+S6i+mDv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vei/kOemj+i/kOS4jeWIhuemu++8jOW8gOW/g+W/q+S5kOWcqOS6l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4mbGRxdW875LqUJnJkcXVvO+aciOmynOiKseW8gOWkp+Wcs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AmcmRxdW8755Sf5Yuk5Yqz5Lqr5a6J5a6B77yb5bm456aP5Zyo5LqO5aSa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ZHF1bzvnpZ7vvIzlgaXlurflnKjkuo7luLjov5AmbGRxdW875YqoJnJkcXVvO++8j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6juiDvSZsZHF1bzvoioImcmRxdW875Yi277ybJmxkcXVvO+W/qyZyZHF1bzvliIDm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6bmgbzmhIHvvIwmbGRxdW875LmQJnJkcXVvO+ingueci+W+heWlveeUn+a0u+OAgu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mAgeWPi+S6uu+8muS6lOS4gOiKguaXpeWkmuW/q+S5k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mmK/nn6Xor4bnmoTmupDms4nvvIzlirPliqjmmK/otKLlr4znmoT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mmK/lipvph4/nmoTmupDms4nvvIzlirPliqjmmK/lubjnpo/nmoTmupD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mK/kuIDliIfmrKLkuZDlkozkuIDliIfnvo7lpb3kuovmg4XnmoTmupDms4njgI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mhL/kvaDmg7PlsL3kuIDliIflip7ms5XmjqXkvY/ov5nkupvmupDms4n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U5LiA5b+r5LmQ56Wd5L2g77ya6L+95rGC5LiA5q61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5LiA5Liq5Liq5oya5Y+L77yM5a6e546w5LiA5Liq5qKm5oOz77yM5ZG1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bqt77yM6K+35oiR5ZCD5LiA6aG/5aSn6aSQ44CCPC9wPjxwPjxlbT42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qea2r+a1t+inku+8jOmDveS4juS9oOebuOmaj++8m+aXoOiuuu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uS9oOebuOS8tOOAguaIkeimgeWkp+WjsOWWiuWHuuS6lOS4quWtl+iuq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+8muWKs+WKqOiKguW/q+S5kO+8gS3lpJrpgIHlm5vkuKrlrZfvvIzkuI3nlK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A+PHA+PGVtPjY3LjwvZW0+5LiA5aO25ZKW5ZWh77yM5LiA5pys6Zey5Lmm77yM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S6YCC55qE5rKZ5Y+R6YeM77yM5LuU57uG5ZOB5ZGz6L+Z5bel5L2c5LmL5L2Z55qE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44CC5Yqz5Yqo6IqC5b+r5LmQ77yBPC9wPjxwPjxlbT42OC48L2VtPuW/meS6huimg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keaBr+eyvuelnuWlve+8m+e0r+S6huWIq+atu+aSke+8jOatu+aSkeW/g+aYk+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S6huWIq+WrjOWwke+8jOWrjOWwkeacieeDpuaBvO+8m+WkseS6huWIq+iuoei+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kqeWcsOagoeS6lOS4gOWIsO+8jOaEv+S9oOWBpeW6t+W4u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pkrHvvIzkuI3nlKjku7flgLzpmr7kvZPnjrDvvIzkupTkuIDlgYfmnJ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IvjgILng6bvvIzmjKHnnYDlubjnpo/nmoTop4bnur/vvIzkupTkuIDlv6fmhIHmlL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lrZ3vvIzkuI3og73op4TlrprnnYDml7bpl7TvvIzkupTkuIDmnInnqbrlm57lrrb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DvvIzlnKjlubPlh6HkuK3lj5HnjrDvvIzkupTkuIDkuI3lpqjlm5vlpITnjqn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fkvaDov57ov57nur/jgILnpZ3kupTkuIDlirPliqjoioLkuZDnv7v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qz5Yqo6IqC77yM5LiN5Yqz5Yqo77yM5pS+5YGH5LiJ5aSp5aW9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2h552h6KeJ77yM5Zad5Zad6Iy277yM546p546p55S16ISR6L+Y5peF5ri444CC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5LiO5bm05bm877yM6YCN6YGl5b+r5LmQ5bqm5YGH5pyf44CC5LqU5LiA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S4gOWkqeS4gOeCueeIseaBi++8jOaYn+aYn+WS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uS8tO+8geS4gOWkqeS4gOeCueaDs+W/te+8jOWbnuW/huWSjOeUnOicnOWBmuS8t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eCueect+aBi++8jOaAneW/teWSjOeJteaMguWBmuS8tO+8geS4gOWkqeS4g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Ev+S9oOawuOi/nOS4juW5uOemj+WBmuS8tO+8ge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r7TotbDlkrHlsLHotbDllYrvvIzlpKflpb3po47mma/nnI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JvlhbTlpYvkuYvkvZnkuIDlo7DlkLzllYrvvIznm7TmipLog7joh4bkuZDmgqDmgq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tbfohJblrZDkuIDmna/phZLllYrvvIznlJzlnKjlv4PlpLTniL3lnKjlj6PjgIL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b/lgYfvvIzmhL/kvaDlpb3lpb3kuqvlj5fnlJ/mtLvvvIznjqnovazlnLDnk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6Wd5LqU5LiA5b+r5LmQ5byA5b+D6L+e6L+e44CB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3NC48L2VtPuS6lOS4gOWKs+WKqOiKguWwhuiHs++8jOiv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bm+mhueWfuuacrOWOn+WIme+8muWwhui0ouelnueci+WuiOWIsOW6le+8jOWw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p+aPoeWIsOW6le+8jOWwhuWlvei/kOaAgOaKseWIsOW6leOAgeWwhueIseaDhei/m+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geS6lOS4gOW/q+S5kO+8gTwvcD48cD48ZW0+NzUuPC9lbT7mgqjlpb3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pgJLlhazlj7jnmoTvvIzmnInmgqjnmoTkuIDkuKrljIXoo7nvvIzlhoXmnIn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lJzonJzvvIzkuIDooovlubjnpo/vvIzkuIDmobblv6vkuZDvvIzkuIDnrrH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npo/vvIzor7fmgqjmn6XmlLbvvIzkupTkuID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LaK5p2l6LaK5aSa55qE6L2m77yM5oiR5Lus5aC15LqG44CC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5qE5qW877yM5oiR5Lus55+u5LqG44CC6LaK5p2l6LaK5aSa55qE5aa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LqG44CC57mB5Y2O6JC95bC977yM5aeL6KeB5YaF5b+D77yb566A5Y2V5piv57q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5yf77yB5Yqz5Yqo6IqC5bCG6Iez77yM6K6p6Ieq5bex6L275p2+5LiA5L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lneS9oOWKs+WKqOiKguaEieW/q+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hbPmgIDkuI3mmK/ku4rlpKnmiY3lvIDlp4vvvIznpZ3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lsLHnu5PmnZ/vvIzmiJHmiormnIDor5rmjJrnmoTlv4PvvIzmnIDlpJr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nIDmt7HnmoTnpZ3npo/pgIHnu5nkvaDvvIzovbvovbvnmoTlkYror4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liqjoioLmhInlv6vvvIzkuIfkuovlpoLmhI/jgII8L3A+PHA+PGVtPjc5LjwvZW0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Sv77yM5omv5aSn6ZSv77yM6IqC77yM6KaB5qyi6IGa44CC54Om5oG85LqL77yM6YO9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auY5aOw5ZSx77yM5qyi5LmQ5puy44CC5aSp6JOd6JOd77yM6aOO5b6Q5b6Q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Zac77yM5YWo55u46YGH44CC6K+a56Wd5L2g77yM5LqU5LiA5aW977yM5bm456aP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u257ut77yBPC9wPjxwPjxlbT44MC48L2VtPui6q+WcqOW8guS5oeS4uuW8guWu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9s+iKguWAjeaAneS6suOAguS6lOS4gOWIsOS6hu+8jOi/nOaWueeahOS6suS6u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cgOecn+aMmueahOelneemj++8jOaEv+S9oOS7rOW5s+WuieWmguaEj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ms1N3lvczkx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rNTd5b3M5MW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686DD6B9FEC4EAA0DDF0DFDE3D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