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30 Jan 2024 13:58:3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BCCEB90DC47E16DA1B65EE8CC33937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BCCEB90DC47E16DA1B65EE8CC33937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e26Ze05reh5YyW5oSf5oOF55qE55+t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aXtumXtOecn+eahOiuqeS6uui/t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q++8jOaXtuWFieWMhuWMhueVmeS4i+S6huWkmuWwkeS6uueahOi6q+W9s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WNgeS6jOaciO+8jOaEv+S9oOeskeWuueW4uOWcqO+8jOeUqOW+rueskeWOu+WRi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/h+WOu++8jOeUqOW+rueskeWOu+S4juiLpumavuWSjOino++8jOWDj+mCo+iiq+afk+eZ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p+WcsO+8jOaMpeaJi+S9nOWIq+W+gOS6i++8jOS7juWktOWGjeadp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aXtumXtOWDj+iEsee8sOeahOmHjumprO+8jOS4gOWOu+S4jeWbnuWkt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C48L2VtPuaXtumXtOWDj+ays+a1geS4gOagt++8jOS4jeWIhuaYvOWknO+8jOWug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gOenkuS4gOenkueahOa1gemAneOAgjwvcD48cD48ZW0+NS48L2VtPuaXtumXtOacrOaXo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WNtOS5n+acgOmVv+aDhe+8jOWPquacieWcqOaXtumXtOeahOmVv+aDhemHjO+8jOaJj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HuOaYvuS7gOS5iOaYr+acgOePjei0teeahOOAgjwvcD48cD48ZW0+Ni48L2VtPuWus+aAl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i/h+W+l+WkquW/q++8jOS9huWPiOacn+W+heWug+i1sOeahOW/q+S4gOS6m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y48L2VtPuaXtumXtO+8jOiuqeS9oOaEn+aCn+S6uumXtOeahOWGt+aal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C48L2VtPuWNgeW5tOeUn+atu+S4pOiMq+iMq++8jOS4jeaAnemHj++8jOiHqumav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AgjwvcD48cD48ZW0+OS48L2VtPuS8vOS5juS6uuS6uumDveWcqOetieW+heafkOenjeacuue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8jOWcqOS4gOS4queerOmXtOWwseeqgeeEtueci+ingeS6huiHquW3se+8jOinieaCn+S5n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tpOiAjOeUn++8jOi/meenjeacuue8mOaIluaYr+aXtumXtO+8jOaIluiuuOaYr+S6i+S7t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AuPC9lbT7liKvnnIvkuIDliIbkuIDnp5LmhaLmhaLlnLDlnKjml7bpkp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otbDkuobkuIDlnIjlj4jkuIDlnIjvvIzml7bpl7TkuIDljrvkuI3lm57lpLTjgILlsLHlg4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ljrvnmoTmsLTvvIzog73mtYHlm57mnaXlkJfvvJ/lroPmmK/nlZnkuI3kvY/nmoTvvIzlj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orqnli6TlpYvnmoTkurrkuI7lroPkuIDotbfotbbot6/jgILlpoLmnpzmnInkuIDlpK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kp/kuIrnmoTliIbliIbnp5Lnp5LlgJLnnYDovazvvIzmtYHljrvnmoTmsrPmsLTlgJLnn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vvIzlubTovbvnmoTmnIvlj4vku6zvvIzlsLHor7fkvaDku6zotbbntKfog4zotbfnn6Xor4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oYzlm4rvvIzpmarnnYDlhYnpmLTotbbot6/vvIzotbbot6/jgII8L3A+PHA+PGVtPjE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N5rWq6LS55pe26Ze077yM5q+P5pe25q+P5Yi76YO95YGa5Lqb5pyJ55So55qE5Lq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S5o6J5LiA5YiH5LiN5b+F6KaB55qE6KGM5Li644CCPC9wPjxwPjxlbT4xMi48L2VtPuW/m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7iuWkqeeahOS6uuWwhuiiq+aYjuWkqeW/mOiusOOAgjwvcD48cD48ZW0+MTMuPC9lbT7ls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o67ovbvlubTmnIjvvIzov5/mmq7mg5zlhYnovonjgII8L3A+PHA+PGVtPjE0LjwvZW0+55Sf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l6YGH6Iy277yM5L6/5piv5bCG5Y2D6Iis5ruL5ZGz5bCd6YGN77yM5Zue5b2S5Yiw6L+Z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P6Iy255qE5rez5py06YeM44CC55Sf5rS75aaC5pel5bi477yM5piv5LiA5pyd5LiA5aSV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k5pu/77yM5p+057Gz5rK555uQ55qE6J6N5ZCI77yM6YW455Sc6Ium6L6j55qE5Lqk57uH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NS48L2VtPuaXtumXtOaYr+S4gOWJguiJr+iNr++8jOWug+iDveW4ruWKq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WHj+i9u+W/g+eBteS4iuS8pOeXm+OAgjwvcD48cD48ZW0+MTYuPC9lbT7mnInkupvku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vvIzmg7PotbfmnaXmgLvmmK/lvojnvo7lpb3nmoTvvIzkuo7mmK/lnKjkvaDnmoTmg7Plv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kuK3vvIzojZLlup/kuobkuIDlnLrmnKzmnaXlj6/ku6XlvojlvIDlv4PnmoTnjrDlrp7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3LjwvZW0+55m+5bed5Lic5Yiw5rW377yM5L2V5pe25aSN6KW/5b2S77yf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OC48L2VtPuaXtumXtOWDj+S4gOWPqumhveearueahOWwj+eyvueBte+8jOeqg+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dgOS4juaIkeS7rOaTpuiCqeiAjOWOu+OAgjwvcD48cD48ZW0+MTkuPC9lbT7mnIvlj4v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Jnov4fmmJ/mmJ/or7fkuI3opoHlkI7mgpTvvIzplJnov4fmnIjkuq7or7fkuI3opoHokL3ms6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kKbliJnkvaDlsIbplJnov4flpKrpmLPvvIHml7blhYnpo57pgJ3vvIzkurrnlJ/nn63mm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obvoh77kuYvpl7TvvIzmiJHopoHnj43mg5zml7bpl7TvvIzlv5flrZjpq5jov5zvvIzmoL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oh7Tnn6XvvIzli4flvoDnm7TliY3jgII8L3A+PHA+PGVtPjIwLjwvZW0+5rWq6LS5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piv5pyA5aSn55qE572q6L+H77yM5b2T5L2g5LiN6aG+5pe26Ze05LuO6Lqr6L656ZqP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e6YCf5rWB6L+H5pe277yM5L2g6ZSZ6L+H55qE5LiN5Y2V5Y2V5Y+q5piv5pe26Ze077yM6ZSZ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LqG5py66YGH77yM6ZSZ6L+H5LqG5oiQ5Yqf77yM5YeP5bCR5LqG6Ieq5bex55qE55Sf5ZG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yMS48L2VtPuaFt+aFqOWNgeW5tOmVv+WJkeWcqO+8jOeZu+alvOS4g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aruWxseaoquOAgjwvcD48cD48ZW0+MjIuPC9lbT7lh6Dlm57lpKnkuIrokaznpZ7ku5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lo7Dnm7jlsIbml6Dmlq3nu53jgII8L3A+PHA+PGVtPjIzLjwvZW0+5pio5aSp5bey57uP5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f77yM5piO5aSp6L+Y5rKh5pyJ5p2l5Yiw77yM5oiR5Lus5omA5oul5pyJ55qE5Y+q5pyJ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44CC5oqK5o+h5LuK5aSp77yM54+N5oOc5pe25YWJ77yM6K6p55Sf5ZG95pu05Yqg57ua5Li9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/54OC77yM6I6r5Zyo6Jma5bqm5Lit5rWq6LS55LqG6Z2S5pil44CCPC9wPjxwPjxlbT4y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IseS5n+WlveaBqOS5n+Wlve+8jOmaj+aXtumXtOa1gemAneWPmOW+l+a3oeW/mOOAg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4i+WJjeWwmOW+gOS6i++8jOaYjuWkqeWPiOaYr+S4gOS4quW0reaWsOeahOaXtuS7o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UuPC9lbT7nmb3ml6XkvZXnn63nn63vvIznmb7lubToi6bmmJPmu6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2LjwvZW0+5pe26Ze06aOe6YCd77yM5pil5Y6756eL5p2l77yM6Iqx6JC96Iqx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2S5pil5LiA5Y675LiN5aSN6L+Y77yM5LiA5pel6Zq+5YaN5pyJ5pmo5pum77yM5pe2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YuJ5Yqx77yM5bKB5pyI5YyG5YyG5LiN5b6F5Lq677yM5bm05bm05bKB5bKB77yM5bKB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bm077yM54+N5oOc5pe26Ze077yM54+N54ix55Sf5ZG944CCPC9wPjxwPjxlbT4y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tumXtOiDveWGsua3oeS4gOWIh++8jOS9huWNtOWGsuS4jeaOieS4gOWIh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guPC9lbT7kupTmnIjvvIznu5noh6rlt7HkuIDkuKrmlrDnmoTnm67moIfjgILkuI3ku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lpKnogIzng6bmgbzvvIzkuI3kuLrmmKjlpKnogIzlj7nmga/vvIznlKjluIzmnJvov47mjq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3pnJ7vvIzlj6rkuLrku4rlpKnmm7TliqDnvo7lpb3jgII8L3A+PHA+PGVtPjI5LjwvZW0+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aSp5aSx5Y675LqG5aaC54Gr55qE54Ot5oOF77yM6L+O5o6l5a6D55qE5Y+q5pyJ6JCn57S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6eL6aOO77yM5YaN57mB6IyC55qE5p6d5bmy5Lmf5oy95pWR5LiN5LqG6JC95Y+255qE6aOY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244CC5b2T5Lil5Yas5Yiw5p2l55qE5pe25YCZ77yM5oiR5LiN55+l6YGT6K+l5aaC5L2V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Ww6YKj6ZqQ6ZqQ55qE5b+D55eb44CCPC9wPjxwPjxlbT4zMC48L2VtPuavj+S4quS6uueah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RvemHjOmDveS8muacieWMhuWMhumCo+W5tO+8jOacieS6m+S6uu+8jOWHuueOsOWcqO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Un+WRvemHjO+8jOWcqOWIq+S6uueci+adpeS9oOW5uOemj+eahOaXtuWAme+8jOW4ruS9o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HuuWtpOeLrOeahOWbsOWig+OAguWcqOaIkeS7rOWtseW8seeahOWwkeW5tOaXtuS7o++8j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8mue6r+ecn+WSjOeDgua8q+eahOaDs+ixoei/h+WOu+eUqOW/g+S/neaKpOeCueS7gOS5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S4quaipuaDs++8jOS4gOS4quS/oeS7sO+8jOaIluiAheivtOaYr+S4gOS4quWls+Wtq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EuPC9lbT7pgJ3ljrvlubTku6PnmoTmta7ljY7vvIzlm57mg7Potbfmn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mmK/lubPmt6HlsoHmnIjvvIzlpLHljrvkuoblvoDml6XnmoTkuIDku73lhYnlvanvvIznnL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pl6rnjrDnmoTlj6rmmK/pu5Hnmb3nmoTmjqDlvbHjgII8L3A+PHA+PGVtPjMyLjwvZW0+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W55yL55m95pel77yM55m95pel6LWw5aaC566t44CCPC9wPjxwPjxlbT4zMy48L2VtPuS7p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Ikei/mOWwj++8jOavj+asoeS4i+mbqOS6huaIkemDveWPr+S7pei3keWIsOWxi+aqkOS4i+i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bqO+8m+WmguS7iuaIkemVv+Wkp+S6hu+8jOaIkeiHquW3seWPmOaIkOS6huWxi+aqk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QuPC9lbT7pgJ3msLTkuI3kvJrmnInph43lvZLvvIzml7bpl7TkuI3kvJrmn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ov5TjgII8L3A+PHA+PGVtPjM1LjwvZW0+5Lyk5b+D5qGl5LiL5pil5rOi57u/77yM5pu+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K6bi/54Wn5b2x5p2l44CCPC9wPjxwPjxlbT4zNi48L2VtPuaXtuWFiee7iOaYr+aXoOio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QveiKsemjnumAne+8jOS6uueUn+WHoOS9le+8jOi9rOi6q+W3sua4kOa1gemAneOAguWegum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HneecuO+8jOS4juS9oOebuOS8tOWQjOihjO+8jOe7reWwveWNiueUn+e8mOWIh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cuPC9lbT7ml7blhYnlrrnmmJPmiorkurrmipvvvIznuqLkuobmqLHmoYPvvIznu7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oiq3olYnjgII8L3A+PHA+PGVtPjM4LjwvZW0+5aSc5p2l6aOO6Zuo5aOw77yM6Iqx6JC9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bCR44CCPC9wPjxwPjxlbT4zOS48L2VtPuaXtumXtOaYr+S4jeWBnOWllOa1geeahOWkp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aXtumXtOaYr+iFvuepuumjnui3keeahOmqj+mprO+8jOaXtumXtOaYr+a7mua7mue6o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4reeahOi9pui9ru+8jOaXtumXtOaYr+S4jeiDveWAkui9rOeahOaymea8j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AuPC9lbT7liKvmiorml7bpl7TmtarotLnlnKjop6Pph4rkuIrvvIzmsqHmnInlp5TlsY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sqHmnInmiJDplb/jgII8L3A+PHA+PGVtPjQxLjwvZW0+6buE6YeR54eD5qGC5bC977yM5aOu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X6YCQ5bm06KGw44CCPC9wPjxwPjxlbT40Mi48L2VtPui9vemFkuS5sOiKseW5tOWwkeS6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1keS4jeS8vO+8jOaXp+W/g+aDheOAgjwvcD48cD48ZW0+NDMuPC9lbT7ml7bpl7Tlg4/lpZ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b7mvo7muYPnmoTmgKXmuY3vvIzlroPkuIDljrvml6Dov5jvvIzmr6vkuI3nlZnmgYv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0LjwvZW0+6Z2S5pil55qE5Y+b6YCG77yM5bKB5pyI55qE5rWB6YCd44CC5Zue6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5LqL77yM5piv5LiN5piv5Lmf5Lya5Li66Z2S5pil5rWB5rOq5Y+55oGv5oiW5piv5ZCO5oKU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Z5LiL6YGX5oa+5ZGi77yfPC9wPjxwPjxlbT40NS48L2VtPuawtOS4reeahOmxvOa4uOWKq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jOWcqOmCo+eLreWwj+eahOepuumXtOmHjO+8jOWJqeS4i+eahOW6lOaYr+WvueaXtuWFi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1sOeahOS4jeefpeaJgOaOque9ou+8jOS4gOS4lue5geWNju+8jOWunuaYr+a1ruWNju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mDveWOu+WTquWEv+S6hu+8nzwvcD48cD48ZW0+NDYuPC9lbT7kvYbop4Hml7blhYnmtY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znrq3vvIzlsoLnn6XlpKnpgZPmm7LlpoLlvJPjgII8L3A+PHA+PGVtPjQ3LjwvZW0+5Zyo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YyG5YyG5rWB6YCd55qE5bKB5pyI6YeM77yM5oiR5Zu65omn55qE5a2m5Lya5LiN5YaN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56s77yM5LiN5YaN5Y675Zue5b+G6YKj5Lqb5bey5rWB5aSx55qE5qKm77yM5Y+v5qKm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2g77yM5Y205oC75piv6IO95ZSk6LW35oiR5bCY5bCB5bey5LmF55qE5oCd57uq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OC48L2VtPuW9k+S9oOeci+WIsOeql+WkluagkeW9se+8jOaIluaYr+ivu+WIs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uteivl+aEj+eahOaWh+Wtl++8jOS8muS4jeS8muaKiuiwgea4qeaflOWcsOaDs+i1t++8n+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9oOayiea1uOWcqOS4gOmmluWWnOasoueahOabsuWtkOmHjO+8jOS8muS4jeS8muacn+acm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SjOiwgeS4gOi1t+WIhuS6q++8nzwvcD48cD48ZW0+NDkuPC9lbT7ml7bpl7TmmK/nnIv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kuZ/mkbjkuI3liLDnmoTvvIzlsLHlnKjkvaDkuI3ms6jmhI/nmoTml7blgJnvvIzlroPlt7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mgoTmgoTnmoTlkozkvaDmk6bogqnogIzov4fvvIzkuZ/orrjkvaDnrYnliLDkuobvvIzkv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vvIzkvaDlj4jog73lgZrkupvku4DkuYjvvJ/kvaDov5jmmK/opoHljrvmgJ3ogIPjgILmi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miJHku6zopoHnj43mg5zml7bpl7TvvIzniLHmg5zml7bpl7TjgII8L3A+PHA+PGVtPjU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e26Ze05piv5pyJ5pa55ZCR55qE77yM6L+Z5Liq5pa55ZCR5bCx5piv54a16LaK5aSn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5ZCR44CCPC9wPjxwPjxlbT41MS48L2VtPuWFiemYtOWlveavlOays+S4reawtO+8jOWPq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1geWOu+S4jea1geWbnuOAgjwvcD48cD48ZW0+NTIuPC9lbT7pnZLmmKXnmoTmrYzlo7D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7Pov4fkupHnq6/jgILkuKTlubTnmoTnm7jlpITvvIzmiYDmnInnmoTkvp3mgYvvvIzpg73ot5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/ml7bpl7TnmoTmtYHpgJ3ogIzotormnaXotormt7HvvIzotormnaXotorplb/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zLjwvZW0+5Lik5Y+l5LiJ5bm05b6X77yM5LiA5ZCf5Y+M5rOq5rWB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NC48L2VtPuWEv+erpeaApei1sOi/vem7hOidtu+8jOmjnuWFpeiPnOiKseaXoOWkhOWvu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UuPC9lbT7nlJ/lkb3nmoTlpJrlsJHnlKjml7bpl7TorqHnrpfvvIznl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3nmoTku7flgLznlKjotKHnjK7orqHnrpfjgII8L3A+PHA+PGVtPjU2LjwvZW0+6Jm954S2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6L+Y5Lya5pyJ5paw55qE5aSq6Ziz77yM5L2G5rC46L+c5LiN5Lya5pyJ5LuK5aSp55qE5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z5LqG44CCPC9wPjxwPjxlbT41Ny48L2VtPuaXtuWFiea1gemAne+8jOWygeaciOWmguatj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dmemdmeWcsO+8jOiNoea8vuWcqOWbnuW/hueahOa4oeWPo++8jOebmOeCueedgOmAneWOu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1geW5tO+8jOaui+iQveS4gOWcsOeahOiKseeTo++8jOeKueWmgumioOaym+eahOmdkuaYp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rO+8jOWPquS9meS4i+a7oeiln+eahOW/p+aEgeOAguWkmuWwkemBl+aGvuS4juayp+ahke+8j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jueedgOaer+m7hOeahOeijuW/hu+8jOe8see7u+S6juWwmOS4lueahOmjjuWjsOS4re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5heS4jeabvuaVo+WNtOOAgjwvcD48cD48ZW0+NTguPC9lbT7kuIDml6Xpmr7lho3mmaj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mnIjkuI3lvoXkurrjgII8L3A+PHA+PGVtPjU5LjwvZW0+5LuK5bm05YWD5aSc5pe277yM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4Gv5L6d5pen44CCPC9wPjxwPjxlbT42MC48L2VtPuaXtumXtOS4jeaYr+iuqeS6uuW/m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Xm++8jOiAjOaYr+iuqeS6uuS5oOaDr+S6hueXm+OAgjwvcD48cD48ZW0+NjEuPC9lbT7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kuIrmnIDlv6vogIzlj4jmnIDmhaLvvIzmnIDplb/ogIzlj4jmnIDnn63vvIzmnIDlubPlh6H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lj4jmnIDnj43otLXvvIzmnIDmmJPooqvlv73op4bogIzlj4jmnIDku6TkurrlkI7mgpT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mK/ml7bpl7TjgII8L3A+PHA+PGVtPjYyLjwvZW0+5Lq65Lus5oC76K+05pe26Ze05Lya5p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5LiA5YiH77yM5L2G5piv5a6e6ZmF5LiK5L2g6ZyA6KaB6Ieq5bex5Yqq5Yqb5Y675pS55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My48L2VtPuaXtuWFieWMhuWMhu+8jOavlOaipuadpeW+l+abtOefr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jOavlOiKseaer+iQjuW+l+abtOW/q+OAguiKseacn+S4gOW5tO+8jOeUn+WRveWNtOWPq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gOS4luOAgjwvcD48cD48ZW0+NjQuPC9lbT7lsoHmnIjml6DlpJrkurrmmJPogIHvvIzkub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omb3lpKfmhIHpmr7okZfjgII8L3A+PHA+PGVtPjY1LjwvZW0+5b+D5aaC6I6y6Iqx5byA5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CB5pGH552A5LiA6Ii55piT6YCd55qE5YWJ5b2x5LiO5ZG15ZG16L+R77yM5L2G5oS/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iv5p2l5Y675YyG5YyG55qE6L+H5a6i77yM6IO95Lul5ZCM5qC355qE5b+D5oOF5ZOB6K+7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5oOF5oCA77yM6YeH5pK35oiR55qE5riF6aaZ44CCPC9wPjxwPjxlbT42Ni48L2VtP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7rOeahOWtmOWcqO+8jOWDj+WFiemYtOeahOWimeinkuebm+W8gOeahOeZveiJsuWwj+iK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aDiuWKqO+8jOm7mOeEtui1sOi/keWNtOaUtuS4jeS9j+a1gei/nueahOecvOWFi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cuPC9lbT7lpoLmnpzml6nnn6XpgZPvvIznm7jpgYfmmK/ov5nmoLfljIbljI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nu53kuI3kvJrvvIzovbvovbvmnb7lvIDkvaDnmoTmiYvvvJvlpoLmnpzml6nnn6XpgZ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m7jogZrmmK/ov5nmoLfnvKDnvKDvvIzmiJHnu53kuI3kvJrvvIzpu5jpu5jkvY7kuIv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pLTvvJvlpoLmnpzml6nnn6XpgZPvvIznm7jkvp3mmK/ov5nmoLfnu7Xnu7XvvIzmiJHls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3kuI3kvJrvvIzmgoTmgoTovazov4fmiJHnmoTouqvjgII8L3A+PHA+PGVtPjY4LjwvZW0+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ZG955qE5bKB6aaW5bm057uI77yM5b+n5oSB5qyi5LmQ44CB5LqJ5ZC15ZKM5aW944CB5Ya3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Y55Sc6Jyc77yM6YO95piv5L2g5Lus55qE5pWF5LqL44CC55u45LqS5om25oyB552A5ryU57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oOF77yM5Y6f5p2l5LiA6L6I5a2Q5Lmf5piv5b+r5b6X55m96am55LiA6YCd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OS48L2VtPuS6uueUn++8jOWboOWygeaciOiAjOaYjuWqmuOAguWygeaciO+8jOWboOa3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EtuiAjOmdmee+juOAguaXtuWFieWMhuWMhu+8jOacieS6m+aDhuaAhe+8jOimgeaUvumA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S6m+W+l+Wkse+8jOimgeeci+W8gOOAgjwvcD48cD48ZW0+NzAuPC9lbT7opoHlrabku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7bpl7TmmK/mnInnmoTvvIzpl67popjmmK/miJHku6zlloTkuo7kuI3lloTkuo7mjKT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kuI3mhL/mhI/pkrvjgII8L3A+PHA+PGVtPjcxLjwvZW0+5Zyo5oiR5Lus55qE57uP6aqM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Cd6ICF5aaC5pav77yM5pe26Ze05piv5rWB5Yqo55qE77yM6ICM5LiU5pyJ5pa55ZCR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Mi48L2VtPuavj+S4quS6uuWbnuW/hui1t+mdkuaYpe+8jOWbnuW/hui1t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MhumCo+W5tO+8jOmDveS8muaDs+i1t+S4gOS6m+S6uuOAgjwvcD48cD48ZW0+NzM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lg4/kuIDkvY3mhYjnpaXnmoTogIHkurrvvIzlnKjlvq7nrJHkuK3nnIvlsL3kuJbpl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sqfmoZHjgII8L3A+PHA+PGVtPjc0LjwvZW0+5pe26Ze05YOP5pe26ZKf6L+Q6L2s55qE5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U5aOw77yM5L2g5ZCs5b6X6KeB5a6D77yM5Y205YGc5LiN5L2P5a6D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aXtumXtOWwseaYr+eUn+WRve+8jOivt+ePjeaDnO+8gTwvcD48cD48ZW0+Nz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l7bpl7Tmj5DphpLmiJHvvIzlop7plb/nmoTmmK/lubTpvoTvvIzmiJDnhp/nmoTmmK/lv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vvIznu4/ljobvvIzlsLHmmK/miJDplb/vvIzlnY7lnbfvvIzorqnkurrlnZrlvLrvvIzo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nmoTot6/kuIrvvIzkuIDlrpropoHlj5jlpb3vvIzlj5jlv6vkuZDvvIzliKvkuLrnmrHnu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nmb3lj5Hlv6fkvKTjgII8L3A+PHA+PGVtPjc3LjwvZW0+5pe26Ze055qE6ISa5q2l5peg5aO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oGv77yM5Y+q5pyJ6Z2g5L2g5Y675oyW5o6Y77yM5Y675o6i57Si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WNiueUn+W3sui/h++8jOWOhuWwvee5geWNju+8jOacgOaUvuS4jeS4i+eahO+8jOiO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/h+S6juiHquW3seeahOS6suS6uuOAgjwvcD48cD48ZW0+NzkuPC9lbT7msqHmnInkuIDnp4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ubjlj6/kuI7lpLHmjonml7bpl7Tnm7jmr5TkuobjgII8L3A+PHA+PGVtPjgwLjwvZW0+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6YeN6Iez77yM5Y2O5LiN5Zyo6Ziz44CCPC9wPjxwIHN0eWxlPSJ0ZXh0LWFsaWduOmxlZn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xOHB4OyI+5pys5paH6ZO+5o6l77yaPGEgaHJlZj0iaHR0cHM6Ly9kdWFua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Wt1LmNvbS9kdWFuanV6aS91b252d2JxMzJuLmh0bWwiPmh0dHBzOi8vZHVhbmp1emlrdS5jb20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hbmp1emkvdW9udndicTMybi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BCCEB90DC47E16DA1B65EE8CC33937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