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329E10B756DBBCB30E55D12C43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329E10B756DBBCB30E55D12C43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KaB5ZKM5oiR56a75am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ihqOaDhe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S5n+S4jeeXm++8jOaIkeWPquS4jei/h+aYr+S4jeaHgu+8jOS4lueVjO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OAgjwvcD48cD48ZW0+Mi48L2VtPuWmguaenOWPr+S7pemAieaLqe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BqOadpee7k+adn+S4gOauteeIse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+8jOS4jeaYr+aIkeWwseermeWcqOS9oOmdouWJje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IseS9oO+8jOiAjOaYr+aYjuaYjuefpemBk+W9vOatpOebuOeIs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OAgjwvcD48cD48ZW0+NC48L2VtPuWKv+Wdh+WKm+aVjOeahO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eahOeIseaDhe+8jOiAjOaIkeS7juacquS9k+mqjO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aJvuedgOmbqOWQjueahOW9qeiZue+8jOa4tOacm+S7jue+juS4veeahOiJs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acquadpeeahOminOiJsuOAgjwvcD48cD48ZW0+Ni48L2VtPuabvue7j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a3seeIsei/h++8jOacquadpeeahOacquadpeWPmOaIk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h+mUmeWPquaYr+S4gOaXtueahOWGsuWKqO+8jOmUmei/h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Bl+aGvuOAgjwvcD48cD48ZW0+OC48L2VtPuimgei/m+S9oOepuumXt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NouadpeacgOi/keiuv+WuoumHjOS9oOeahOWktO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AleS9oOS4jeeIseaIke+8jOWNtOaAleS9oOaJgOeIseS5i+S6u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r+S6uuOAgjwvcD48cD48ZW0+MTAuPC9lbT7ms6rlg4/kuLLkuLLnj43nj6DmlaP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7jmgJ3nmoTmnpXmiZPmub/vvIzmgLvku6XkuLrnprvlvIDnm7jor4bnmoTpgqP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lv5jorrDpgqPku73mg4XjgII8L3A+PHA+PGVtPjExLjwvZW0+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aW95aSa5Lq677yM5Y205Y+q6K6w5b6X5L2g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bvue7j+WWnOasouS4gOS4quS6uu+8jOiAjOS7luawuOi/nOa3seeIs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OAgjwvcD48cD48ZW0+MTMuPC9lbT7kuIDlj6XmiYDosJPnmo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j5HkuobngYzmuonlpJrlubTnmoTmg4XjgII8L3A+PHA+PGVtPjE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eJ55m95byA77yM6KOF5LuA5LmI5Yac5aSr5bGx5rO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8seivtOS4jeiDveWSjOaIkeS4gOi1t+WOu+eOqe+8jOS/hOWxheeEt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OAgjwvcD48cD48ZW0+MTYuPC9lbT7kvaDlnKjmsqHmnInmiJHnmoTkuJbnlYzph4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gZnvvIzmiJHlnKjmsqHmnInkvaDnmoTkuJbnlYzph4zmlYXkvZ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yf55qE54ix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77yM5Y205rKh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seacm+aYr+enjeW5uOemj++8jOWboOS4uuacieS6huebvO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seacm+OAgjwvcD48cD48ZW0+MTkuPC9lbT7miJHkuI3mmK/lnZrlvLrvvIz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miJHkuI3mmK/ni6znq4vvvIzogIzmmK/msqHmnInkurrlj6/ku6X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6YO95Lya5pyJ5b+D5oOF5LiN5aW955qE5pe25YCZ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2l55qE5aSx6JC977yM6YGT5LiN5piO55m955qE6Zq+6L+H77yM55CG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44CCPC9wPjxwPjxlbT4yMS48L2VtPuWTquaAleaYr+S4gOWcuuebm+S4luS5i+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S/neWutOaVo+S5i+WQjueahOWHhOWHie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4LpgI/msqfmtbfmoZHnlLDvvIzosIHov5jkvJrnlKjkuIDnlJ/nrYnlvoX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mm77nu4/kvKTlrrPvvIzms6rmsLTlsLHkuI3kvJrmvo7mu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5b+D5LqL5LiN5oOz6K6p5Yir5Lq655yL6KeB77yM5bCx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eP5b6X5aSq5LmF77yM5ZCO5p2l6Ieq5bex5Lmf5om+5LiN5Yiw5LqG44CC5LuW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77yM5L2g5piv6LWw5Lii55qE44CCPC9wPjxwPjxlbT4yNC48L2VtPuaIke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aIkeWKquWKm++8jOS9oOe7iOS8mueci+ingeaI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miJHlr7nkvaDnmoTmgJzmgq/vvIzlvZPmiJDmmK/miJHlrrPmgJ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LiA55y877yM5L6/5rKm6Zm377yM5LuO5q2k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aIkeS7rOaciei/h+eahOe+juWlve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azquawtOafk+W+l+aooeeziuS4jea4heS6hu+8jOWwsei/nuWbnuW/hu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8pOeXm+OAgjwvcD48cD48ZW0+MjguPC9lbT7mnIDlkI7vvIzmiJHlj5jmiJD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nmoTkuIDkuKrmrbvop5LvvIzlrZjmlL7nnYDmiJHku6zml6DlhbPntKfopo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5LjwvZW0+5L2g5q2k55Sf5YaN5Lmf5LiN5Lya6YGH6Ke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5Oc77yM5LiN5ouG56m/5LiN55Sf5rCU5LiN6K6p5L2g5bC05bCs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6M5L2g5omA5pyJ55qE6LCO6K+d44CCPC9wPjxwPjxlbT4zMC48L2VtPuS9oO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WPquaYr+S9oOWvueaIkeeahOWlveWlh++8jOaWsOmynOaEn+acn+aut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iJHnn6XpgZPmiJHlr7nkuo7kvaDmnaXor7T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h43opoHvvIzkuIDnm7Tpg73lj6/mnInlj6/ml6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x5om/6K6k5LiA5LiL77yM5oiR5Lus5rKh5pyJ6YKj5LmI5Z2a5by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qC35YiA5p6q5LiN5YWl77yM5oiR5Lus5Y+q5piv5oOz6KKr5rip5pqW5oq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UvuW8g+WFtuWunuW5tuS4jeavlOWdmuaMge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aYr+avlOi+g+aWueS+v+iAjOW3suOAguWdmuaMgeWFtuWunuW5tuS4jeav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bsOmavuWkmuWwke+8jOWPquaYr+aHkuW+l+aUueWPm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ov5nkuKrlubTnuqrnmoTkurrvvIzmgLvmmK/ov5jmsqHmmI7nm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abkvJrkvKTlrrPjgII8L3A+PHA+PGVtPjM1LjwvZW0+5L+E5oOz6K+055qE5bey57u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6YGN77yM5Y+v5piv5L2g6L+Y5piv6KOF5L2c5ZCs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pOS4queUt+S6uueIseS4iuS4gOS4quWls+S6uu+8jOmCo+S4quWls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mDveaYr+WPl+e9quOAgjwvcD48cD48ZW0+MzcuPC9lbT7lv4Pph4zmnIn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kuI3lrrPmgJXlr4Llr57jgII8L3A+PHA+PGVtPjM4LjwvZW0+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Q56eN5YyG5L+D55qE5ae/5oCB5a6M5oiQ5LqG57uT5bGA77yM5bmz5reh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oqK5omA5pyJ5pu+57uP5oyj5omO6L+H55qE5Y+b6YCG5ZKM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Zyw5re55rKh5LqG44CCPC9wPjxwPjxlbT4zOS48L2VtPueIs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+8jOWNs+S9v+Wug+S8pOmAj+S6huS9oOeahOW/g++8jOS5n+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/mOWNtO+8jOeEtuWQjuW8gOWni+S4i+S4gOauteaXheeo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kuKrlpb3kurrlsLHlq4HkuoblkKfvvIzlj6rlm6DkvaDkuovlhYjmnInkuo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LiW5LiK55yf6K+d5pys5bCx5LiN5aSa77y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5qE6IS457qi6IOc6L+H5LiA5aSn5q615a+555m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pemlv++8jOiDveS/neaMgea4hemGkuWktOiEkeOAguWvguWvnu+8jOiDveWkjeWOn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uuWkseOAgjwvcD48cD48ZW0+NDMuPC9lbT7niKzkuIrlpKfmoJHnmoTllpzmgqbvvIz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oqvkuIvmoJHnmoTlm7Dmg5HmiYDopobnm5bjgII8L3A+PHA+PGVtPjQ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rS7552A5pe25YCZ5LiA5Liq5Lic6KW/572i5LqG77yM5L2G5Li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0NS48L2VtPuWUseedgOiClumCpu+8jOWQrOed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lraTni6zlsLHmmK/ml6nkuIrmgKXlv5nvvIzlh7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oqvoh6rlt7HlvITmjonliLDlnLDkuIrvvIzmmZrkuIrliLDlrrbvvIzlroPku6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urrlnKjlnLDmnb/kuIrjgII8L3A+PHA+PGVtPjQ3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YCC5bqU6L+Z5Liq5LiW55WM77yM5peg6K665piv5rip5bqm6L+Y5pi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acieeXhe+8jOW/mOS4jeS6huS9oOaUvu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DkuPC9lbT7kuI3opoHmhJ/lj7nml7bpl7TmgLvmmK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pflpKrlv6vvvIzkuIDovojlrZDmnKzmnaXlsLHkuI3plb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ZGK6K+J5Yir5Lq65oiR5b6I5a+C5a+e77yM5Zug5Li65LuW5Lus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iv54us5p2l54us5b6A55qE44CCPC9wPjxwPjxlbT41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ahOiusOW/hu+8jOWNtOaYr+aIkeeUn+WRveeahO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7Tmg4XnmoTkuIDmlrnms6jlrprkvKTnmoTmnIDmt7HvvIzoh6rlj6T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qbrjgII8L3A+PHA+PGVtPjUzLjwvZW0+5Lq65Y+v5Lul6YCJ5oup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Y205peg5rOV5oua5byD55Sf5rS755qE5pys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PquefpemBk+aAjuS5iOaPoee0p+S9oOeahOaJi+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UvuW8gOOAgjwvcD48cD48ZW0+NTUuPC9lbT7mgLvmnInmn5DmrrXot6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kuIDkuKrkurrotbDvvIzmgLvmnInorrjlpJrkuovvvIzpnIDopoHkva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U2LjwvZW0+5oiR6L+Y5piv6YKj5LmI5rKh5Ye65oGv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Zyo5oSP5L2g77yM5Y205oC75piv5Y+I5YG35YG355WZ5oSP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iDvei3n+S9oOmBh+inge+8jO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kp+Wkp+eahOaLpeaKseOAgjwvcD48cD48ZW0+NTguPC9lbT7miJHnmoTni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Hlj6/ku6XniLHlvojlpJrkurrjgILkvYbmmK/miJHnmoTlv4PljbT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lj6roo4XnmoTkuIvkuIDkuKrkvaDjgII8L3A+PHA+PGVtPjU5LjwvZW0+55y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iX6KGo6L+Y5pyJ5Lq677yM5oiR5YiX6KGo5Li65ZWl5Y+q5pyJ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5n+abvuaJlOS4i+iHquW3seacgOW8leS7peS4uuWCsu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S4jeimgeiEuOeahOS9juWjsOS4i+awlOeahOaMveeVm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LrkuobnpZblm73kuIvkuIDku6PvvIzlho3kuJHkuZ/opoHosIjmg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LDkuJbnlYzlhYXmu6HniLHjgII8L3A+PHA+PGVtPjYyLjwvZW0+5aSn5qaC5piv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6Kw5Yiw5Lu75L2V5Lic6KW/6YO95Lya5o6o5b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6m+S6uu+8jOWPquaDs+W/te+8jOS4jeiBlOezu++8jOWPquWFs+azq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/g+mHjOacieW6p+Wdn++8jOiRrOedgOacquS6oe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nLrkvJrov5novojlrZDlsLHlj6rmnInkuIDmrKHvvIzplJnov4f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kuobvvIzljbPkvr/mmK/lho3lm57ljrvvvIzkuZ/kuI3lho3mmK/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kurrkuZ/lpb3vvIzniankuZ/nvaLjgII8L3A+PHA+PGVtPjY1LjwvZW0+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SR5rW36YeM5bCx5Lya5Ye6546w5L2g5rip5pqW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huaJi++8jOelneemj+S9oOeahOivnemDveaYr+WBh+eah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4jOacm+S9oOWbm+WkhOeisOWjge+8jOWbnuWktOeci+aI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kvJrorqnkvaDpgZflv5jvvIzkvYbmmK/lm57lv4bljbTkvJr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Of6Iqx6L+f5pep6KKr6buR5aSc5ZCe5Zms77yM546r55G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Kr6Zuo5rC05pGn5q6L77yM5oiR57uI5piv5Lya5qC95Zyo5L2g5omL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vtOWGjeS5n+S4jeimgeWOu+aDs+S9oOeahOS6uuaYr+aIke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q+eqneWTreeahOS5n+aYr+aIkeOAgjwvcD48cD48ZW0+NzAuPC9lbT7ml6L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gqPlsLHnrpfkuoblkKfvvIzlubLlmJvov5nkuYjnuqDnu5PvvIzpmr7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qDnu5PkuIDovojlrZDllYrvvJ88L3A+PHA+PGVtPjcxLjwvZW0+5pyJ5Lqb5LqL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Lya5pyJ57uT5p6c77yM6L+Y5LiA55u06IiN5LiN5b6X5pS+5byD77yM5YOP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Y2z57qg57uT5LqG6Ieq5bex77yM5Y+I6IC96K+v5LqG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aXtuWAmeeUn+a0u+S8mue7meaIkeS7rOS4gOS6m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avumimO+8jOaIkeS7rOWPquiDvemAieaLqemdouWvueWSjOaOpeWPl+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u4jkuo7mnInkuobvvIzlho3kuZ/mib7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c0LjwvZW0+5oiR5oCV5Lya5pyJ5LiA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aqX5LqG5omA5pyJ55qE5Lq644CCPC9wPjxwPjxlbT43NS48L2VtPuWug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WcsOS4uueJou+8jOWTquaAleiHquW3seWcqOeJoumHjO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bDlrozlkIzkuIDmnaHooZfvvIzlm57liLDkuKTkuKr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kuovkuovkvJHjgILmrLLor63ms6rlhYjmtY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Lqr5L2T5bGF5L2P552A5Lik5Liq54G16a2C77yM5LuW5Lus55qE5a+E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iv5Liq6ZKi562L6ZOB6aqo55qE5beo5Lq677yM5pma5LiK5piv5Liq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5bqf54mp44CCPC9wPjxwPjxlbT43OC48L2VtPuWmguaenOS7luaAu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S8nu+8jOS9oOS9leiLpumdnuS4uuS7luetieWcqOmbqOS4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oYPoirHokL3kuobkvaDlsLHlm57mnaXvvIzlj6/mmK/miYDmnIn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L3kuobkvaDov5jmsqHlm57mnaXjgII8L3A+PHA+PGVtPjgwLjwvZW0+5LiN6L+H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Li05pe255qE5pa55ZCR77yM5oiR5rih6L+H5pe25YWJ55qE6I2S6Iqc5pCB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vueS4jei1t++8jOaIkeS4gOS4quS6uui5suS4i+adpe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6hu+8jOS4jeaDs+WGjeWQrOWIsOWuieaFsO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YvniLHlsLHpnIDopoHmib/or7rvvIzkuI3mmK/mr4/ku7bkuovpg73pnIDopo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Z/orrjllK/kuIDnmoTnu5PmnpzlsLHmmK/or6Xmib/lj5fmiYDniq/kuIv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nNzYxN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aHRtbCI+aHR0cHM6Ly9kdWFuanV6aWt1LmNvbS9kdWFuanV6aS9tZzc2MTZuNWw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329E10B756DBBCB30E55D12C43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