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1224CA9BB1C542200B2CFBC97A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1224CA9BB1C542200B2CFBC97A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Sf5pel5aaI5aaI55qE5Y+X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WhOW+h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S4uuS7luS7rOaYr+acgOW/g+eWvOaIkeS7rOeahOS6uuOAgui/meS4luS4i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avje+8jOS7u+S9leeahOS7mOWHuu+8jOmDvemcgOimge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eJueauiueahOaXpeWtkOmHjO+8jOaIkeaDs+WRiuivie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v+aIkeeahOeUn+WRveWPmOW+l+WujOaVtOOAgjwvcD48cD48ZW0+My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eWmiOWboOS4uuaIkeeahOWtnemhuuiAjOW5uOemj++8m+Wls+WPi+WboOS4uu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iAjOeUnOicnO+8m+aIkeWboOS4uuWPkeS6huW3pei1hOiAjOS9k+i0tO+8m+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/uuWkmuW8gOeCueW3pei1hOWQp++8jOiuqeS/uuabtOWtnemhuuS9k+i0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S9oO+8jOiwouiwouS9oO+8jOi/mOimgeWjsOWjsOS4jeaWr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boOS4uuavjeS6suiDveWBmuWIsOeahOS4gOWIh+S9oOmDveWBmu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qeaIkeS7rOS4gOi1t+WvueeItuavjeivtOS4gOWjsO+8m+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+8jOaCqOi+m+iLpuS6hu+8jOaIkeS7rOeIseaCqO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eIseiwgeS5n+aXoOazleS7o+abv++8jOaCqOWvueaIkeeahOaDheiwg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vlOaLn++8jOaCqOWvueaIkeeahOaEj+iwgeS5n+mavuS7peWPluabv++8jO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qeiwgeS5n+aXoOWKm+ebuOavlO+8jOaCqOWwseaYr+aIkeW/g+S4reeahO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ueaCqOeUn+awlOaCqOeFp+agt+aKiuaIkeeWvOaDnO+8jOaCqOiEuOS4iu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e7veaUvuedgOiKseagt+eahOe+juS4ve+8jOS6sueIseeahOWmiOWmiO+8jO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uOemj+Wlvei6q+S9k++8gTwvcD48cD48ZW0+Ny48L2VtPuavj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aYr+aIkeW/g+eBteeahOa4r+a5vu+8jOelneS6sueIseeahOWmiOWmi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Ev+Wls+eahOeUn+aXpe+8jOWTiOWTiOWTiO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acgOivpeiiq+elneemj+eahOaYr+aIkeS7rOeahOWmiO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emavuaXpeadpeS4tO+8jOelneaVrOeIseeahOWmiOWmiO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5uOemj++8gTwvcD48cD48ZW0+MTAuPC9lbT7mr43kurLoioLph4zlv7XokLH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Dms6rmtp/mtp/mrLLmlq3prYLjgILlv73moqblpJzpo47ovbvlhaXmiLfvvIzmhYj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63llbznl5XjgII8L3A+PHA+PGVtPjExLjwvZW0+6buY6buY5LuY5Ye6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q+N6Zq+5pel5b+r5Yiw5LqG77yM5oiR5Lqy54ix55qE5aaI5aaI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xMi48L2VtPuavjeeIseaYr+eBr++8jOeIt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ue+8m+avjeeIseaYr+Wxse+8jOeItueIseWwseaYr+agke+8m+avjeeIseaY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WwseaYr+WPtu+8m+avjeeIseaYr+Wkqe+8jOeItueIseWwseaYr+WcsO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tO+8jOeItueIseWwseaYr+ays+OAguaEn+iwouavjeeIse+8jOS4jeW/mO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gTwvcD48cD48ZW0+MTMuPC9lbT7og4zlkI7nmoToi6bmpZrvvIzovpvli6T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4Hor4Hkuobmgqjlr7nmiJHku6znmoTniLHjgILlpojlpoj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LiA5YiH6YO95piv5q+N54ix5Lyf5aSn55qE5L2T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6YKj5peg5bC955qE54ix77yM56Wd5oS/5aaI5aaI5YGl5bq35bm4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Zyo77yBPC9wPjxwPjxlbT4xNS48L2VtPuavjemavuaXpe+8jOmAgeavjeS6s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ieiJsuW6t+S5g+mmqO+8jOelneavjeS6sue+juS4veiRhu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J/lv4PnpZ3kvaDmr43pmr7ml6Xlv6vkuZDvvIzlubjnpo/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N6Zq+5pel5Yiw77yM5oS/5Lqy54ix55qE5q+N5Lqy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b+D5oOF5b+r5b+r5LmQ5LmQ44CCPC9wPjxwPjxlbT4xOC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Au+aYr+WWhOS6juaOpeWPl+WIq+S6uuW4pue7meiHquW3seeahOWnlOWx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iEvuawlOW4pue7meS9oOeahOavjeS6suOAgjwvcD48cD48ZW0+MTkuPC9lbT7mr4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hL/mr43kurLlubjnpo/lronlurfvvIE8L3A+PHA+PGVtPjI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25q+N77yM6LWQ5LqI5LqG55Sf5ZG944CCPC9wPjxwPjxlbT4yMS48L2VtPuWEv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TiOWTiOWTiOWPl+iLpuaXpe+8jOeItuavjeS5i+aBqeS4gOi+iOWtk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S4jeWujO+8jOS9oOinieW+l+WRouOAgjwvcD48cD48ZW0+MjIuPC9lbT7mhYjmr43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r/vvIzmuLjlrZDouqvkuIrooaPjgILkuLTooYzlr4blr4bnvJ3vvIzmhI/mgZDov5/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osIHoqIDlr7jojYnlv4PvvIzmiqXlvpfkuInmmKXmmZ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5qE54ix77yM5piv6buR5pqX5Lit55qE5piO54Gv77yM6K6p5oiR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4us44CCPC9wPjxwPjxlbT4yNC48L2VtPueUqOaIkeS7rOeahOecn+aDheelne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En+iwoue7meS6huaIkeS7rOeUn+WRveeahOS6uu+8jOaEn+iwouaVmeiCs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aEn+iwouaKiuS4gOWIh+eIsee7meS6huaIkeS7rOeahOS6uu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IkeS7rOeahOavjeS6su+8m+iusOW+l+ivtOWjsO+8muWmiOWmiO+8jOaCqOW5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jUuPC9lbT7mnIDnj43otLXkuJzopb/vvIzlhbblrp7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JHnmoTouqvovrnvvIzpgqPlsLHmmK/lpojlpojjgILlpbnkuI3mmK/kuIfog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LrmiJHlj5jmiJDkuoblpbPotoXkurrvvIzlnKjmiJHlv4Pnm67kuK3vvIz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hbblrp7nnJ/nmoTlvojlpb3vvIzkvYbmiJHkuIDnm7TlnKjlpbnpnaLliY3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3or53vvIzlm6DkuLrlj6rmnInmiJHnn6XpgZPlpbnnmoTlpb3osIHpg73ku6Pmm7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miJHmh4LmiJHnkIbop6PmiJHnhafpob7miJHpnq3nrZbmiJHvvIzkuIDli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kuIDkvY3lubPlh6Hmr43kurLmnIDnnJ/liIfnmoTniL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6Iqx55qE57u95pS+6ZyA6KaB5ryr6ZW/55qE562J5b6F77yM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q+N5Lqy77yM5oKo5L6v6L+H5LqG5aSa5bCR5Liq6Iqx5pyf77yf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6KeS5Y+R5Lid77yM6IO95ZCm5a655oiR6L276L275ZC75LiA5ZC7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iR54ix5L2g77yfPC9wPjxwPjxlbT4yNy48L2VtPuavjemavuaXpeadpeS4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ecn+aMmumAge+8jOaEv+avjeS6suaCqOi6q+S9k+WBpeW6t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MjguPC9lbT7npZ3mhL/lpojlpojmr43pmr7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Plronlubjnpo/vvIE8L3A+PHA+PGVtPjI5LjwvZW0+5q+N6Zq+5pel77yM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5aSa5L+d6YeN77yM5bm456aP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S4jeaYr+S4gOenjeensOWRvO+8jOiAjOaYr+S4luS4iuacgOa4qeaa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OAguWmiOWmiO+8jOelneaCqOWBpeW6t+mVv+Wvv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r7ml6XliLDkuobvvIzliKvlv5jkuobnu5nmr43kurLpgIHkuIDku73pl67lg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O96K+054i254ix5aaC5bGx77yM5q+N54ix5aaC5rC0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LiA5Liq5LqG5LiN6LW355qE5ZCN6K+N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awuOi/nOWBpeW6t++8jOS4gOeUn+W5uOemj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r43kurLvvIzosKLosKLmgqjvvIzmiJHkuIDnm7TniLHmgq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5qE5b+D5piv5YS/5aWz5Lus5oSf5oOF55qE5rip5bqm6K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uqeaIkeeahOmXruWAme+8jOa4qeaaluaCqOaFiOeIs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uOemj++8gTwvcD48cD48ZW0+MzcuPC9lbT7nlJ/ml6XvvIzmiJDkuob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jogIHnmoTpqb/nq5nvvIzorqnkurrlj4jniLHlj4jmgJXjgILmiJHku6zohLjkuI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vvIzlv4Pph4zljbTmnInkuJ3kuJ3ojqvlkI3nmoTlpLHokL3lkozkvKTmhJ/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q7kuKfjgII8L3A+PHA+PGVtPjM4LjwvZW0+5pyJ6K645aSa5Lq644CB6K64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L2s6Lqr5L6/5Lya5b+Y6K6w77yM5L2G5Zyo5oiR5Lus55qE5b+D54G1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6K6w5oiR5Lus55qE5q+N5Lqy77yM5rC46L+c5LiN5Lya5Zug5Li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WB6YCd6ICM5raI5YeP5oiR5Lus5a+55q+N5Lqy6YKj5rex5rex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tuavjeWvueaIkeeahOeIse+8jOaYr+aIkeawuOS4lumav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WViu+8gTwvcD48cD48ZW0+NDAuPC9lbT7lsIbmgJ3lv7Xliaroo4HmiJDkuIDmnL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ojlpojpga7kvY/pqoTpmLPjgILlsIblhbPmgIDnvJbnu4fmiJDkuIDnvJ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jlpojovbvoiJ7po57miazjgII8L3A+PHA+PGVtPjQxLjwvZW0+5LiN566h5oKo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Ko5q+P5qyh5o6l5Yiw5oiR55S16K+d6YO95byA5b+D5Zyw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M5aaI77yM6K+35Y6f6LCF5aWz5YS/55qE5LiN5a2d77yM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6Lqr6L6577yBPC9wPjxwPjxlbT40Mi48L2VtPuect+aBi+WmguaXoOi+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soeWPiOS4gOasoei1t+S8j+eahOa1qu+8jOaDs+i1t+aCqO+8jOWkm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3pmr7ml6XvvIzmhJ/osKLmgqjvvIzmiJHnmoT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ubjnpo/lronlurfvvIE8L3A+PHA+PGVtPjQ0LjwvZW0+5aaI5aaI77yM5q+N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+c56a75Zyo5aSW55qE5a2p5YS/5oS/5L2g77ya5LiA5YiH5a6J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eeIseebuOS8tOi1sOWkqea2r++8jOavjemavuaXpeiHs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iOOAgjwvcD48cD48ZW0+NDYuPC9lbT7niLbniLHmmK/lpKnvvIzmr43niLHml6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r7ml6XvvIzmhL/lpKnkuIvlpojlpojnrJHlrrnmnIDnlJ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Zyo6LWL5LqI5oiR5Lus55Sf5ZG955qE5ZCM5pe277yM5Lmf57uZ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A55Sf55qE54ix44CC5peg6K665pel5pyI5aaC5L2V6L2u5Zue77yM5peg6K6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aC5L2V5Y+Y6L+B77yM5ZSv5pyJ54i25q+N55qE54ix5pyA55yf5pyA57qv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5So5LiA6aKX5oSf5oGp55qE5b+D5Y675oSf6LCi54i25q+N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7uZ5LqI5oiR5Lus55qE54ix77yBPC9wPjxwPjxlbT40OC48L2VtPuaEn+iwo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aEn+aBqeavjeeIse+8geavjeS6su+8jOavjemav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rbmmK/muKnmmpbnmoTmuK/mub7vvIzmr43kurLlsLHlg4/mmK/kuIDnm4/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ga/lhYnvvIzmsLjov5zlnKjpgqPph4znhafogIDnnYDmiJHku6zvvIz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Y3mlrnnmoTot6/jgII8L3A+PHA+PGVtPjUwLjwvZW0+5q+N54ix5peg56eB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b5Lqy5oOF5pyJ5pqW5LiW6Ze05pa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b3hhcmdkbWN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94YXJnZG1j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1224CA9BB1C542200B2CFBC97A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