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0:5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B19C53F2D4EFD366DE1DAEC29160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B19C53F2D4EFD366DE1DAEC29160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45oCA5oSf5oGp5LmL5b+D55qE5YWo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/mOaBqeavlOS5i+ivtOiwjuOAgeiZ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mltuiIjOOAgemFl+mFkuaIluWFtuWug+WtmOWcqOS6juiEhuW8seeahOS6uu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uW+t+i/mOimgeWOieWus+OAgjwvcD48cD48ZW0+Mi48L2VtPuWboOS4uuWWnOaso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mAieaLqeOAguiwouiwouS9oO+8jOS4ieW5tOadpeS4gOebtOmZquS8tOaIke+8jO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+atpeaYr+WboOS4uuacieS9oO+8geS7peWQjuS5n+imgeS4gOebtOmZquS8t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S9oOOAgjwvcD48cD48ZW0+My48L2VtPuiLjeiAgeeahOW/g++8jOiXj+edg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uueCue+8jOiXj+edgOS6uueUn+eahOaXoOWliO+8jOiXj+edgOWygeaciOeahOWGt+a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6uueUn+eahOaVrOaEj++8jOiXj+edgOacgOWIneeahOWGt+a8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mgeiuqeWIq+S6uuaEn+a/gOiHquW3se+8jOWwseW+l+WFiOWtpuS8mu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S6uuOAgjwvcD48cD48ZW0+NS48L2VtPuaEn+iwouWRvei/kO+8jOaEn+iwouS6uua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AneaDs++8jOaEn+iwouS4gOWIh+aIkeimgeaEn+iwou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lueVjOaYr+W8gOWni+WPmOeahO+8jOS6uuS5n+aYr+W8gOWni+WPm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liOS5n+aYr+S6uueUn+eahOi/vemAkO+8jOWPquaYr+maj+aEj+eahOacpuiDp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eS6uueUn+eahOaEn+aBqeOAgjwvcD48cD48ZW0+Ny48L2VtPueUqOWNg+eZvuWAj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+8jOaNouadpeahg+adjua7oeWbremmmeOAgjwvcD48cD48ZW0+OC48L2VtPumCo+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QiOS4iuWPjOaJi++8jOmXreS4iuWPjOecvO+8jOWQkeS4iuWkqeivmu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t+WRiu+8jOaEv+WkqeS4i+S6uu+8jOmTreiusOaEn+aBqe+8jOmTreiusOaBqeaD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gOi3r+i1sOadpe+8jOaIkeS7rOeUqOWWhOiJr+WWgu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HguaEn+aBqeeahOS6uu+8jOacgOWQjuWNtOiiq+S6uuW9k+aIkOS6huWCu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3kvJrlrr3lrrnliKvkurrnmoTkurrvvIzlsLHkuI3phY3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KvkurrnmoTlrr3lrrnjgII8L3A+PHA+PGVtPjExLjwvZW0+5pyL5Y+L77yM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ul5p2l5a+55oiR55qE5YWz5b+D77yB5oS/5omA5pyJ55qE5bm456aP6YO9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6Wd5aSp5aSp5byA5b+D77yM5bm456aP5rC46L+c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iuqeaIkeS7rOebuOinge+8jOeIseiuqeaIkeS7rOebuOaBi++8jOeIse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eIse+8jOeIseiuqeaIkeS7rOeJteaMgu+8jOiuqeaIkeWcqOacieeUn+S5i+W5t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mDqOeahOeIsemDvemAgee7meS9oO+8gTwvcD48cD48ZW0+MTMuPC9lbT7niLbmr43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I3lj6/kuI3nn6XkuZ/jgILkuIDliJnku6XllpzvvIzkuIDliJnku6Xmg6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Sf5oGp54i25q+N77yM5Zug5Li654i25q+N57uZ5LqG5oiR5Lu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oqa6IKy5oiR5Lus6ZW/5aSn5oiQ5Lq677yM5Li65oiR5Lus5p6E562R6IiS6YCC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a6244CCPC9wPjxwPjxlbT4xNS48L2VtPuaEn+a/gOaYr+aJh+ayoeacieS4iumU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+8jOS4jemcgOimgemSpeWMmeS+v+iDveaJk+W8gO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7lubTpvoTotKvlr4zml6DlhbPvvIzmh4LlvpfmhJ/mganvvIzkv67ngrzmiJDplb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bbkuIrniLHkurrnmoTohJrmraXvvIzmiY3mmK/niLHmg4XlnZrkuI3lj6/mkafnmoT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I8L3A+PHA+PGVtPjE3LjwvZW0+5Yay56C05Lq655Sf55qE5Yaw5rKz77yM5Z+56IK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5qE5biM5pyb44CCPC9wPjxwPjxlbT4xOC48L2VtPuaEn+aBqeaYr+enjeWkhOS4luWT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En+aBqeaYr+enjeeUn+a0u+aZuuaFp++8jOaEn+aBqeabtOaYr+WtpuS8muWB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wsemYs+WFieS6uueUn+eahOaUr+eCueOAgjwvcD48cD48ZW0+MTkuPC9lbT7kurr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sLHlsLHkuLrkuobkuIDngrnml7bpl7TlrZ3pobrniLbmr43vvIzlgZrkurr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ZrkuIDkuKrmhJ/mgannmoTkurrvvIzmnInoia/lv4PnmoTkurr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LuO54G16a2C5oSP5LmJ5LiK5p2l6K+077yM5piv55Sx5peg5pWw5Liq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6E5oiQ55qE44CCPC9wPjxwPjxlbT4yMS48L2VtPuefpei2s+iAheW4uOS5kO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heWkmuemj+OAguWtpuS8muefpei2s++8jOaHguW+l+aEn+aBqe+8jOS6uueUn+WwseS8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YjuWqmuOAgjwvcD48cD48ZW0+MjIuPC9lbT7kuI3mh4LlvpfmhJ/mgannmoTkur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lj6/mgJXnmoTvvIzlj6/pgILml7bov5znprvvvIzomb3nhLbmiJHku6zkuI3ku6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57miqXkuLrnm67nmoTjgII8L3A+PHA+PGVtPjIzLjwvZW0+5LiW55WM5LiK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Li955qE5aOw6Z+z77yM6YKj5L6/5piv5q+N5Lqy55qE5ZG85ZS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S7rOeUn+a0u+WcqOaEn+aBqeeahOS4lueVjOmHjO+8jOaEn+iwo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v+iHquW3seWdmuWumuaIkOWwseeahOS6uu+8gTwvcD48cD48ZW0+MjUuPC9lbT7nn6Xm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iqXov5nngrnvvIzmmK/kuKrkurrlgZrkurrnmoTlupXnur/jgILkurrkuI7npr3lh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mmK/mnInljLrliKvnmoTvvIE8L3A+PHA+PGVtPjI2LjwvZW0+5oeC5b6X5oSf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5+l6Laz77yM5omN5Lya5bm456aP77yM5oeC5b6X5aSn5bqm77yM5oeC5b6X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b+r5LmQ44CCPC9wPjxwPjxlbT4yNy48L2VtPuaJgOiwk+eZveWktOWI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7gOS5iOenmOivgOOAguWPquaYr+WcqOebuOeIseaXtu+8jOWtmOS4i+eCue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Gt+aImOaXtu+8jOaHguS4gOS6m+aEn+aBqeOAgjwvcD48cD48ZW0+Mj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ku6XpgJrov4fmhJ/mgannmoTmoaXmooHvvIzotbDlkJHlhYnmmI7nmoT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yJ5Lqb5Lq65bCx5piv6L+Z5qC377yM5rC46L+c5LiN55+l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LiN5oeC5oSf5oGp77yM5L2g6YCB5LuW5LiA5Liq6Iu55p6c77yM5LuW5oCq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N5biu5LuW5YmK5aW944CCPC9wPjxwPjxlbT4zMC48L2VtPuW4ruWKq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vuaJi+S5i+WKs++8jOiAjOaEn+iwouWNtOaYr+awuOaXoOatouWig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nJzonILku47oirHkuK3llZzonJzvvIznprvlvIDml7bokKXokKX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gILmta7lpLjnmoTonbTonbbljbTnm7jkv6HoirHmmK/lupTor6XlkJHku5bpgZPosKL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2m552A5o6l5Y+X5q+P5LiA5Lu25LqL55qE5Y+v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eC5b6X5oSf5oGp77yM5ZCM5pe25Lmf6KaB5a2m5Lya5o6l5Y+X55Sf5rS7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7uD77yM6YKj5LmI5L2g5bCx5a2m5Lya5LqG5YuH5rCU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7luS6uuW8r+iFsO+8jOaLvui1t+WWhOaEj+eahOW/g+aDhe+8m+S4uuS7luS6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+8jOaNouadpeecn+WIh+eahOaEn+a/gOOAgjwvcD48cD48ZW0+MzQuPC9lbT7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bPmgIDvvIzmhJ/osKLkvaDnmoTluK7liqnvvIzmhJ/osKLkvaDlr7nmiJH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or7fmjqXlj5fmiJHnmoTnpZ3mhL/vvIznpZ3kvaDlgaXlurf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i45oCA5LiA6aKX5oSf5oGp55qE5b+D77yM6L+Z5Liq5LiW55W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y85Lit5bCx5Lya5Y+Y5b6X5oSI5Yqg576O5aW9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BqeaYr+WIq+S6uueahOe7meS6iO+8jOabtOaYr+e7meS6iOWIq+S6uueahOmmiOi1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I3opoHmgLvmmK/mlbDnnYDoh6rlt7Hku5jlh7rkuo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opoHorrDkvY/ku47liKvkurrpgqPlvpfliLDkuoblpJrlsJH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b2T5a6277yM5LiN55+l5p+057Gz6LS177yb5LiN5YW75YS/77yM5LiN55+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oGp44CCPC9wPjxwPjxlbT4zOS48L2VtPueUn+a0u+S4reaAu+aciemCo+S5iOWk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WKqOeahOeCueeCuea7tOa7tO+8jOWmguaenOS9oOaHguW+l+aEn+aBqe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S6uu+8gTwvcD48cD48ZW0+NDAuPC9lbT7orqnmiJHmgI7moLfmhJ/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iJHotbDlkJHkvaDnmoTml7blgJnvvIzmiJHljp/mg7PmlLbojrfkuIDnvJXmmK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nu5nkuobmiJHmlbTkuKrmmKXlpKnjgII8L3A+PHA+PGVtPjQxLjwvZW0+5L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oiQ6ZW/77yM5L2T6aqM5p2l6K6/5q2k55Sf55qE5oSP5LmJ77yM5Lmf5LuO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5Lit77yM5a2m5Lmg6Ieq5oiR6L+b5q2l5ZKM5oSf5oG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En+aBqeWvueaIkeS4jea7oeeahOS6uu+8jOaYr+S7luS7rOeahOS4je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iupOivhuWIsOiHquaIkeeahOS4jei2s++8jOS7juiAjOacneedgOato+ehr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WJjei/m+OAgjwvcD48cD48ZW0+NDMuPC9lbT7mnInnkIbmg7PlnKjnmoTlnLD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7HlsLHmmK/lpKnloILjgII8L3A+PHA+PGVtPjQ0LjwvZW0+5oiR5Y+q5oOz6Ka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q55rOq55qE5omL77yM5oKo5Y2057uZ5LqG5oiR5pW05Liq5rip5pqW55qE5oCA5o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rC46L+c562J5b6F5LiL5Y6777yM55u05Yiw6IO95Lqy5Y+j6K+05LiK5LiA5Y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77yBPC9wPjxwPjxlbT40NS48L2VtPuW4jOacm+avj+S4quS6uumDveaAgOedg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g++8jOavj+aXtuavj+WIu+ebtOWIsOawuOi/nO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lpKnnlJ/or6Xlr7nosIHlpb3vvIzmiYDku6XmiJHku6zopoHlrabkvJrmhJ/m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Sf5oGp5piv5aaC5ZCM5LiA6aKX6YCP5piO55qE5rC0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q65YCN5oSf54+N5oOc44CC55So5b+D5L2T5Lya5q+P5LiA5qyh5oSf5Yq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26I63576O5Li95LiO5qyj5Zac44CCPC9wPjxwPjxlbT40OC48L2VtPuS4jeinge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++8jOingeS6hui/mOS+neaXp++8jOS4uumXrumikeebuOinge+8jOS9leS8vOmVv+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WkqeS4jeiAge+8jOaDheacquWBtu+8jOS4lOWwhuatpOaBqO+8jOWIhuS7mOW6reWJ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DkuPC9lbT7otbDpgY3lpKnkuIvlqJjlpb3vvIzlkIPpgY3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lpb3jgII8L3A+PHA+PGVtPjUwLjwvZW0+5oiR55u45L+h5oiR54ix5L2g44CC5L6d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44CC5rC46L+c44CCPC9wPjxwPjxlbT41MS48L2VtPuaVmeW4iOaYr+eBq+enj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S6huWtpueUn+eahOW/g+eBteS5i+eBq++8m+aVmeW4iOaYr+efs+e6p++8jOaJv+WP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eUn+S4gOatpeatpei4j+WunuWcsOWQkeS4iuaUgOeZu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luIjkuYvmganvvIzor5rkuLrov4fkuo7lpKnlnLDvvIzph43kuo7niLbmr43lpJrnn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aaI5aaI5L2g5Zyo5ZOq5YS/77yM5ZOq5YS/5bCx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Zyw5pa544CCPC9wPjxwPjxlbT41NC48L2VtPuaIkeS7rOeahOimgeaxguWP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5oOaDr+S6huW+l+WIsOS+v+W/mOiusOS6huaEn+aBqei/meS4quS4luS4iuayoe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umuimgeWvueiwgeWlve+8gTwvcD48cD48ZW0+NTUuPC9lbT7lvZPmiJHku6z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rPliqjvvIzlrabkvJrkuoblnZrlvLrvvIzmiJHku6zmm7TlupTor6XlrabkvJrmhJ/m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Jm954S25LuK55Sf5oiR5bm25LiN5b+r5LmQ77yM5L2G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2g5oiR5Y+Y5b6X5b+r5LmQ77yb6Jm954S25LuK55Sf5oiR5bm25LiN5bm456a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2g5oiR5bCx5piv5bm456aP44CCPC9wPjxwPjxlbT41Ny48L2VtPuaEn+aBq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Wh+WMlue0oOWFu++8jOaYr+S4gOenjeaAneaDs+Wig+eVjO+8jOaYr+S4gOenj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geW6pu+8jOabtOaYr+S4gOenjeekvuS8mui0o+S7u+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vvIzliKvkurrluK7kvaDkvaDopoHmh4LlvpfmhJ/mganvvIzliKvkurrkuI3luK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nn6XpgZPmmK/mg4XnkIbkuYvkuK3jgII8L3A+PHA+PGVtPjU5LjwvZW0+55Sf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LmL5Lit77yM5omN5piv55yf5q2j55qE5bm456aP44CB576O5ru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En+aBqeeItuavje+8jOaYr+S7luS7rOaKiuaIkeS7rOW4puWIsOS6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+8jOe7meS6huaIkeS7rOaXoOengeeahOeIseWSjOWFs+aAgO+8jOWNt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nuaKpeOAgjwvcD48cD48ZW0+NjEuPC9lbT7mg7PorqnkurrllpzmrKLkvaDvvIzmrKP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lv4XpobvopoHlrabkvJrmhJ/mganvvIzmh4LlvpfmhJ/mganjgILlkKbli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kvJrooqvkurrllL7lvIPjgII8L3A+PHA+PGVtPjYyLjwvZW0+5Yu/6Zeu5YS/5aWz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77yM5YS/5aWz6ZOt5Yi76KeB6KiA6KGM44CC5LiN55+l5pav5Lq65L2V5pe2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F5oOc5LuK54ix5LiN5bC944CCPC9wPjxwPjxlbT42My48L2VtPuWBmuS6uuimg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n+aBqeOAguWImuaJjeWEv+WtkOWBt+S6huWIq+S6uumSseWMhe+8jOiiq+aIkeeLoOeL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S4gOmhv++8jOWboOS4uuS7lumDveayoeacieaEn+iwouS4iuW4nei1kOS6iOS7luWB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cuuS8muOAgjwvcD48cD48ZW0+NjQuPC9lbT7mhJ/mganniLbmr43vvIzkvaDlsI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pzotJ/niLbmr43nmoTmnJ/mnJvvvJvmhJ/mgannpL7kvJrvvIzkvaDkvJrovbvovbvmi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4zlgJLlnKjlnLDnmoTogIHkurrjgII8L3A+PHA+PGVtPjY1LjwvZW0+5Lq65Y+q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pa55ZCR77yM5bCx5LiN5Lya5aSx5Y676Ieq5bex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g+awtOS4jeW/mOaMluS6leS6uu+8jOWJjeS6uuagveagkeWQjuS6uuS5mOWH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mKXmmZPvvIzmmKXmmZPvvIzlpITlpITnu7/mnajoirPojYnjgIL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msLTvvIzmrKLmrKLnrJHnrJHvvIzlhbHnpZ3lha3lkIjlkIzmmKXvvIzmraXmraX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I8L3A+PHA+PGVtPjY4LjwvZW0+5Lq677yM6KaB5oul5pyJ5LiA6aKX5oSf5oG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o6l57qz5Yir5Lq677yM5Lmf6KaB5a2m5Lya6K6k6K+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FtuWunu+8jOacieS6m+aXtuWAme+8jOS4jeaYr+WIq+S6uuS4j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jOaYr+aIkeS7rOeahOimgeaxguWPmOWkmuS6hu+8jOS5oOaDr+S6huW+l+WIs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mOiusOS6huaEn+aBqeOAgjwvcD48cD48ZW0+NzAuPC9lbT7mr5TniLHplJnkurrmm7T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IzmiorlloToia/nu5nkuobkuIDkuKrlj6rkvJrntKLlj5bvvIzljbTkuI3mh4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moTkurrjgII8L3A+PHA+PGVtPjcxLjwvZW0+54i25q+N5LmL5oGp77yM5rC0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677yM54Gr5LiN6IO954Gt44CCPC9wPjxwPjxlbT43Mi48L2VtPuiAgeW4iOWwseWDj+ic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Hg+eDp+iHquW3se+8jOeFp+S6ruWIq+S6uuOAgjwvcD48cD48ZW0+NzMuPC9lbT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hazli6TvvIzlh6HkuovmhJ/mganjgILmu7TmsLTkuYvmganvvIzlvZPmtozms4nnm7j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iN5piv5b+r5LmQ6K6p5oiR5Lus5oSf5oGp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K6p5oiR5Lus5Y+Y5b6X5b+r5LmQ44CCPC9wPjxwPjxlbT43NS48L2VtP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Au+acieiHquW3seeahOWkseWOu++8jOS5n+acieiHquW3seeahOmavuS7peW/m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cieS6uueahOaEn+WKqO+8jOS5n+acieS6uueahOWksei0pe+8jOWIq+W/mOS6h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+aBqeOAgjwvcD48cD48ZW0+NzYuPC9lbT7ml6DorrrmgI7moLfvvIzmiJHku6zpg7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nInmhJ/mgannmoTlv4PvvIzmhJ/osKLku5bku6znu5nmiJHpgqPkuYjlpJr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I8L3A+PHA+PGVtPjc3LjwvZW0+5aaC5p6c5oiR6IO95aSf6auY6auY6aOe57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Ko57uZ5LqG5oiR5LiA5Y+M5pyJ5Yqb55qE57+F6IaA44CC5Zyo5oKo55qE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iR5aaC5rKQ5pil6aOO44CCPC9wPjxwPjxlbT43OC48L2VtPuS4gOS4quS6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iHquW3seeahOi0peeslO+8jOS5n+acieiHquW3seeahOayp+ahke+8jOWcq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lueVjO+8jOWIhuWIq+S6uua1t+eahOi/vemAkO+8jOWIhuWIq+S6uua1t+eahO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nu6flvoDlvIDmnaXov47mlrDlsoHvvIzkuL7ph5Hmna/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IfmiLfvvIzkuI7ml7bkv7Hov5votLrkuLDlubTvvIzkvKDnrJHor63llpznm4jljYP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6K6h6L6D6Ieq5bex55qE5LuY5Ye65piv5LiN5aSf5aSn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h6L6D5Yir5Lq655qE5LuY5Ye65piv5LiN5oeC5oSf5oGp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u+mrmOWxseS5i+W3he+8jOWLv+W/mOeItuavjeaDhe+8m+WFpeaIkOWKn+S5i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iusOaBqeW4iOaEj+OAgjwvcD48cD48ZW0+ODIuPC9lbT7mhJ/mganmmK/kuIDnp43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mhJ/mganmmK/kuIDnp43otKPku7vvvIzmhJ/mganmmK/kuIDnp43kuYn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MwZDA2NHF5b3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zMGQwNjRxeW9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B19C53F2D4EFD366DE1DAEC29160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