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8444244AADC8867957C5E0EB91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8444244AADC8867957C5E0EB91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eahOaipuaDs++8jOWkj+eahOeDmOaJm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ZtuWGtu+8jOWGrOeahOiAg+mqjO+8m+aWsOeUn+Wmgue6pu+8jOeEleWPkeS4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WsOW5tO+8jOa4l+mAj+aWsOemj+aXoOmZkOOAgjwvcD48cD48ZW0+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WsOaYpeS9s+iKguS5i+mZhe+8jOelneaCqOWPiuWutuS6uuW5uOemj+WQieelp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5kOmpsOWNg+mHjOmprO+8jOabtOS4iuS4gOWxgu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aAu+aYr+W/g+i/nuW/g++8jOefpeW/g+aci+WPi+WAvOWNg+mHk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5i+S4i+aAnei0pOWPi++8jOWwj+Wwj+efreS/oeS8oOS9s+mfs++8m+acm+WPi+in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ingeS6uu+8jOaXtuWIu+WLv+W/mOaci+WPi+W/g+OAguelneaWsOaY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5tOW+ruS/oeaJkeWkqeebluWcsO+8jOaIkeaAleelne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/m+WOu++8jOaPkOWJjeihjOWKqOWNoOmihumrmOWcsO+8jOa3t+S4quWJjemd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elneS9oOaYpeS4h+S6i+WmguaEj++8geWFqOWutui6q+S9k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S48L2VtPuaWsOW5tOaIkeaKiuWlvei/kO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KseedgOW5s+Wuie+8jOaLpeedgOWBpeW6t++8jOaPo+edgOW5uOemj+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aQuuedgOW/q+S5kO+8jOeJteedgOi0oui/kO+8jOaLveedgOWQieel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WsOW5tO+8jOW/q+S5kOW6pui/h+avj+S4gOWkqe+8gT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WvjOi0tei/nuW5tOOAgjwvcD48cD48ZW0+N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rOaOjOW/g+mHjOeahOWune+8m+acieS9oOeahOeUn+a0u+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S4iu+8jOaIkeWPquaKiuW5uOemj+WSjOW/q+S5kOiXj+S6juS9oOW/g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eUn+S4gOS4luWunei0ne+8jOelneemj+S9oOawuOi/nOW8gOW/g+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cqOaWsOS4lue6quWPiOS4gOasoeWTjei1t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HjO+8jOaIkeS4vui1t+adr++8jOS7u+aZtuiOueeahOaAnee7quaChOaChOWcs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n+WjsOmjmOWQkeS9oOi6q+i+ue+8jOa3sea3seWcsOelneemj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W5tOeahOmSn+WjsOWNs+WwhuaVsuWTje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Ns+Wwhui1t+iIqu+8m+aWsOeahOaipuaDs+mprOS4iue7veaUvu+8m+i/iO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atpeS8kO+8jOaIkeS/neivgeS9oOacquadpeeahOmBk+i3r+Wwhu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eVhe+8jOebuOS/oeaIkeayoemUmeeahO+8gTwvcD48cD48ZW0+MTA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j5HlpKfotKLvvIzlubjnpo/lv6vkuZDkurrlgaXlur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6ZKf5aOw5ZON6LW35pe277yM5qyi5q2M56yR6K+t5aOw5Zu057uV44C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a6I5bKB5pyr77yM576O5aW955Sf5rS75q+P5LiA5aSp44CC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i/kOW8gOWni+S6hu+8jOaIkeeahOWQieelpeWPt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Pkei9pu+8jOeOsOW3suayv+W5uOemj+mTgei9qO+8jOS7pei/hembt+S4jeWPiua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An+W6pu+8jOS7peWkp+ermeS4jeath+Wwj+ermeS4jeWBnOeahOawlOWKv+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mpsOiAjOWOu++8jOWwhuelneemj+aNjue7meS9oO+8ge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sonph43nmoTkuIDlubTlsIbopoHov4fljrvvvIzlj4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rDnmoTkuIDlubTvvIznpZ3kvaDmlrDlubTjgIHmlrDmmKXvvIzmlrDmsJTosa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LbojrfjgIHmlrDmiJDmnpzvvIzmlrDmraXkvJDvvIzotbDmlrDot6/jgIHmlrDkuI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pKnlpKnlv6vkuZDvvIzlv4Pmg7PkuovmiJDjgII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b+r5LmQ77yM5rSL5rSL5b6X5oSP77yb5pmm5rCU5oms6ZW/6ICM5Y6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s55yJ5ZCQ5rCU77yb6Ziz5pil55m96Zuq5ryC5Lqu77yM5rSL5rSL5rSS5rSS57q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6Ziz5YWz5aSn6YGT77yBPC9wPjxwPjxlbT4xN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OpeS6jOi/nuS4ie+8jOW/g+aDheWbm+Wto+WmguaYpe+8jOeUn+a0u+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+8jOS6i+S4muWFtOaXuuWFq+i+vu+8jOeDpuaBvOS5neWuteS6keWklu+8jOWNg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elneemj+S9oO+8gTwvcD48cD48ZW0+MTYuPC9lbT7mhL/kvaD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ronlubjnpo/vvIzmraXmraXpq5jljYfvvIE8L3A+PHA+PGVtPjE3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riF5pmo55qE6Ziz5YWJ5piv5oiR6YCB55qE5ZG85ZSk77yM5LiK5Y2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oiR6YCB55qE6Zeu5YCZ77yM5Lit5Y2I55qE6Ziz5YWJ5piv5oiR6YCB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5qE6Ziz5YWJ5piv5oiR6YCB55qE56Wd56aP77yM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sOW5tOWIsO+8jOaEv+WQm++8mueZvuS6i+WPr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KrOi+vu+8geWkqeWkqeWog+WTiOWTiO+8geaciOaciOS5kOeZvuS6i++8geW5t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mrmO+8geW/g+aDheS8vOmbqueip++8geawuOi/nOmDvemGkueb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YnkuIrkuIDpopfnpZ3npo/nmoTlv4PvvIz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L/lubjnpo/jgIHlpoLmhI/jgIHmrKLlv6vjgIHpspzoirHvvIz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kuI7kvaDlkIzlnKjjgILmlrDlubTmrKLlv6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L+e6L+e77yM5LmQ57+p57+p77yM5bm456aP6Zmq5Zyo5L2g6Lqr6L6577yb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L5oOF5rex77yM56Wd5L2g5pu05ZCR5YmN77yB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uuS9oOijheS4iuaWsOeahOezu+e7n++8jOi/meagt+S9oOeahOW5uOemj+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tu+acuu+8jOW/q+S5kOS4jeS8mueqgeeEtuiTneWxj++8jOeDpuaBvOS4jeWGje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+te+8jOWIq+S7peS4uui/meS4quS4nOS4nOS8muW+iOi0te+8jOWFtuWunuWws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mSse+8gTwvcD48cD48ZW0+MjIuPC9lbT7mmKXoioLovaznnLzopoHmnaXliLD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5DliY3pgIHmiJjmiqXvvJrlubPlronlkInnpaXlvZPlpLTngq7vvIz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vIDpgZPvvIzng6bmgbzlnaDlhaXmpZrmsrPmoaXvvIzmtZPmtZPllpzmsJTlsIbkvaD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iZvlubTlpb3ov5Dov57ov57kuZDpgI3pg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KM5L2g5LiN5pyf6ICM6YGH77yM5b+D5Lit6IO95ZCm6I2h6LW35LiA54K5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Cx5piv5LiA5p2h5bCP5rqq77yM5bmz5reh5b6X5pyJ5Lqb5Ye65aWH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uA5LmI5Yqo5ZCs55qE6K+d6K+t77yM5Y+q5oS/5L2g5LiA5YiH5aaC5piU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LqG77yM6ZqP5L6/5ZCR5L2g6YGT5aOw5oGt5Zac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lneS4gOW4humjjumhuu+8jOS6jOm+meiFvumjnu+8jO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bm+Wto+W5s+Wuie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Fq+aWueadpei0ou+8jOS5neS5neWQjOW/g+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oioLplb/lgYfkurrmrKLnlYXvvIzmipvlvIDlt6XkvZ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LlkIPllp3njqnkuZDpg73msr7pgY3vvIzkurLmnIvlpb3lj4vogZrkuIDlo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lpzkuovnsr7npZ7niL3vvIzlkIjlrrblm6LlnIbllpzmtIvmtIvjgIL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nlJ/mtLvml7rml7rvvIE8L3A+PHA+PGVtPjI2LjwvZW0+5paw55qE6Ze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a+56IGU77yM5paw55qE54Gv56y877yM5paw55qE5rCU6LGh77yB5Zi7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pil77yM5oiR55qE6Zeu5YCZ5L6d5pen54m15oyC5L6d5pen56Wd56a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oKo5paw5bm05b+r5LmQ77yM6ZiW5a625bm456a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ihee7veeske+8jOmCo+aYr+WvueaWsOW5tOacgOWkp+eahOekvOi1nu+8m+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mCo+aYr+WvueaWsOW5tOacgOaalueahOWRteaKpO+8m+eRnumbqumjmOmj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vueaWsOW5tOWvuee+jueahOacn+ebvO+8m+WbouWchu+8jOmCo+aYr+Wvue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elneemj+OAgjwvcD48cD48ZW0+MjguPC9lbT7mlrDnmoTkuIDlubTlvIDlk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nqbrnmb3mib/ovb3mlrDnmoTmoqbmg7PjgILmi4Lljrv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JjvvIzorqnmrKLnrJHlkozms6rmsLTvvIzniLHkuI7lk4DmhIHlnKjlv4PkuK3lh5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jprph43nmoTmmbbojrnnmoTnkKXnj4DjgILnpZ3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KM5rCU5ZCJ56Wl5YWo5a625LmQ77yM5Zub5a2j5bmz5a6J6L+H5pe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h+mHjOmVv+WfjuawuOS4jeWAku+8jOaPkOWJje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aXpeWlve+8jOaYpemjjuW3sui/h+eOiemXqOWFs++8jOelneS9oOW3pei1hOe/u+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mAouS9s+iKguWAjeaAneS6su+8jOaciOaciOmDveaLv+WPjOWllumHke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EuPC9lbT7niZvlubTmnaXliLDnpZ3npo/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nlronnpaXjgILngavnuqLml6XlrZDlsI/mm7LllLHvvIzllpzkuZDnlJ/mtLv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jgILnpZ3kvaDmtIvotKLlj5HvvIzooaPpo5/ml6Dlv6fmlbDpkp7npaj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IDpl6jlkInvvIzplb/lr7/plb/lurfkuIDluIbpob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Yid5LiA56yR5byA6aKc77yM5oCl5b+Z6LW25pep5ouc5Liq5bm077ya5Yu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oGz5Y+R6LSi5bm077yM5pel5pel5pyI5pyI5oyj5aSn6ZKx77yb57qi57qi54Gr54G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m077yM6ICB6ICB5bCR5bCR6YO95bq35YGl77yb5Zi75Zi75ZOI5ZOI5qyi5LmQ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pel5a2Q55Sc44CC5paw5pi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mAgeWQieelpe+8jOW5uOemj+S4h+W5tOmVv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uqLov5DlvZPlpLTnhafvvIznpZ3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lpKflsZXnuqLnlJ/mtLvlubjnpo/vvIznuqLnuqLngavnga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1LjwvZW0+6Zu25pe255qE6ZKf5aOw5ZON5b2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aw5bm055qE5YiX6L2m5YeG5pe25Ye65Y+R44CC5a6D6L296LWw5LqG5LiA5Li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KB5pyI77yM6L+O5p2l5LqG5Y+I5LiA6L2u54Gr57qi5bm05Y2O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UvuWTjeeahOaYr+mereeCruOAg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ygeaciOOAgeeVmeS4i+eahOaYr+aVheS6i+OAgeW4puadpeeahOaYr+W4jOacm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ahOaYr+e+juWlveOAgemAgeWIsOeahOaYr+elneemj++8muelneaCqOWPiuWut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5s+WuieOAgeW5uOemj+OAgeWBpeW6t+WSj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naXliLDllpzkuLTpl6jvvIzpgIHkvaDkuIDlj6rogZrlrp3nm4bvvIzoo4X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Kzoo4Xlrabpl67vvIzoo4Xph5Hoo4Xpk7boo4XotKLnpZ7vvIzoo4XkuoblgaXlur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oo4XkuobmnIvlj4voo4XkurLkurrvvIzml7bml7bliLvliLvpg7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kuqTpuL/ov5DjgII8L3A+PHA+PGVtPjM4LjwvZW0+5paw5bm055u8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rCU6aG65LqL6aG655m+5Lia5ZKM6aG65peg5LiN5LiA5biG6aOO6aG677yb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ruh5oSP5LiH5LqL5aaC5oSP5bC95o+95Zub5rW355Sf5oSP44CC5oGt56W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PC9wPjxwPjxlbT4zOS48L2VtPuaYpemjjumHjO+8jOeZvuiKseS4i+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m4rei/h+WutuWutuOAguWwj+m4reaJi+aLv+iKse+8jOW+gOm4oeWktOS4iuaPk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wj+m4oeaIkeaYr+m4re+8jOWwj+m4reaDs+S9oOW/g+Wmgum6u+OAgu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hL/mmI7kuq7llpzluobnmoTmlrDlubTng5v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lubTkuK3nmoTmr4/kuKrml6Xml6XlpJzlpJzvvIznpZ3kvaDmrKLmrKLllpzllpz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QxLjwvZW0+5LiA5aSc5pil6aOO5Yiw77yM5paw5bm0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b5L+P5Lmf5LiN5LqJ5pil77yM5Y+q5oql56aP5p2l5oql77yb5Yas6Zuq6Z2Z6Z2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E5oKE5Yiw77yb5b+r5LmQ5Zyo5L2g6Lqr6L6557uV77yM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77yM5bm456aP5ZCJ56Wl5bCG5L2g5oqx77yB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eahOS4gOW5tOmHjO+8jOelneemj+S9oOS4gOW4humjjumhuuOAgeS6jOm+m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iee+iuW8gOazsOOAgeWbm+Wto+W5s+WuieOAgeS6lOemj+S4tOmXqOOAge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OAgeS4g+aYn+mrmOeFp+OAgeWFq+aWueadpei0ouOAgeS5neS5neWQjOW/g+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NDMuPC9lbT7miJHmiornpZ3npo/mu5rmiJDkuIDkuKr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nqb/ov4flsJrmspnlvK/lvK/vvIzpl6/ov4flpKnlsbHlhbPlhbPvvIzmuKHov4f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6nmu6nvvIzourLov4flpKflsI/mlLbotLnnq5nnq5nvvIznu5Xov4fovabovobnj63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sbPlhrLliLrmnaXliLDkvaDpnaLliY3vvJrnu5nkvaDmlrDlubT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0LjwvZW0+5b6u5L+h6LS65bKB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J5bGF5LmQ5Lia77yM5Lia5ZKM6YKm5YW077yM5YW05pe65Y+R6L6+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Yqb5LqJ5LiK5ri477yM5ri45YiD5pyJ5L2Z77yM6Z2S5pil5rC46am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0NS48L2VtPuaYpeiKguWlveW/g+aDhe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+8jOS4gOelneW/q+S5kOa7i+a2pumdkuaYpeW4uOWcqO+8m+S6jOelneWpmuWn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WutuW6re+8m+S4ieelneemj+i/kOi0oui/kOmbt+WjsOato+mahu+8jOWb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to+W5s+WuieWxlee/hem5j+eoi+OAguaYpeiKguW/q+S5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lpJzmmKXpo47liLDvvIzmlrDmmKXoirHmnp3kv4/jgILkv4/kuZ/kuI3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6rmiqXnpo/mnaXmiqXjgILlhqzpm6rpnZnpnZnpo5jvvIznpZ3npo/mgoTmgo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nKjkvaDouqvovrnnu5XvvIzlpb3ov5Dnm7jkvLTkuI3kvJrlsJ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iorkvaDmirHjgII8L3A+PHA+PGVtPjQ3LjwvZW0+5Zyo5bm05pyr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Y675LiA5Liq5paw5bm055qE56Wd56aP44CC5oS/5L2g77ya5LiA5bm05Zub5a2j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bmz5a6J5a6J77yM5LqU5Y2B5LqM5ZGo5ZGo5ZGo57K+57K+5b2p5b2p77yM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LqU5aSp5aSp5aSp5b+r5b+r5LmQ5LmQ77yBPC9wPjxwPjxlbT40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Ys+WFiea4qeaaluS9oO+8jOeUqOaYn+WFieijheeCueS9oO+8jOeUqOe+jumFk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qOe+jumjn+a7oei2s+S9oO+8jOeUqOW5uOemj+a3ueayoeS9oO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iuW4neW+iOS5heS6hu+8jOWPquiDveeUqOelneemj+ivreS9o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mlrDlubTotaDkvaDkuIDmo7XmhL/mnJv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u6HlvIDlv4PmnpzvvIzlubjov5DmooXvvIzlr4zotLXmnqPvvIzmuKnppqjmnY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YPjgIHnvo7mu6HmoqjvvIzlhbTml7roj4rvvIzlv6vkuZDns5bvvIzlkInnpaX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aw5pil5Yiw77yM5b+r5LmQ5oqK5L2g6YCX77yM5qyi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76O5aW95oqK5L2g5a6g77yM5bm456aP5peg6ZmQ77yb5ZCJ56Wl5oqK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g56m377yb6LSi5rCU5oqK5L2g54aP77yM6LSi6L+Q5Lqo6YCa77yb5bmz5a6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77yM56aP5a+/57u157u177yb5pyL5Y+L5YiZ5oqK5L2g56Wd56aP77yM5oOF5rex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a56Wd5paw5pil5byA5oCA77yM56aP5a+/5a6J5bq3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dpeS6hu+8jOmAgeS9oOS4gOS7tuWkluWll++8muWPo+iii+WPq+a4qeaalu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Pq+WFs+aAgO+8m+iiluWtkOWPq+S9k+i0tO+8m+aJo+WtkOWPq+aAneW/te+8m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WkluWll+e0p+e0p+S8tOiRl+S9oOa4oei/h+avj+S4gOWIhuavj+S4gOenk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WWlO+8gTwvcD48cD48ZW0+NTIuPC9lbT7npZ3mlrDlubTlkInnpaX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kInmmJ/pq5jnhafvvIzotKLov5DkuqjpgJrvvIzlkIjlrrb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npo/lpoLkuJzmtbfvvIzlr7/mr5TljZflsbH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jov5DkuqjpgJrvvIE8L3A+PHA+PGVtPjUzLjwvZW0+5oS/5L2g5Lqr5pyJ5pyf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Zac5oKm77yM5q+P5LiA5Lu25b6u5bCP55qE5LqL54mp6YO96I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oSf5Y+X5ZKM5peg56m355qE5b+r5LmQ77yM5oS/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imgeWIsOS6hu+8jOi2geedgOefreS/o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huWPke+8jOS9oOeahOaJi+acuui/mOacieepuumXtO+8jOaIkeeahOaJi+acuui/mOay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aXqeaXqemihOelneS9oOaWsOW5tOW/q+S5kO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liY3nqIvkvLzplKbvvIzlkInmmJ/pq5jnhaf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kIjlrrbmrKLkuZDvvIzpo57pu4Tohb7ovr7vvIznpo/lpoLkuJzmtbf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E8L3A+PHA+PGVtPjU2LjwvZW0+5oS/5L2g5YiG5YiG56eS56eS77yM6YO9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WJ44CC5oS/5L2g5Zyo5paw55qE5LiA5bm06YeM77yM5aSp5aSp5byA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PC9wPjxwPjxlbT41Ny48L2VtPuiKseWlveaciOWchumjjumbqOmhu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WIsOawuOi/nO+8jOW5uOemj+eUn+a0u+adpeebuOS8tO+8ge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mYtOS8vOeure+8jOa1geW5tOS4jeWkjei/lO+8jOS6uueUn+mcgOWwveasou+8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PjemHjemBk+S4gOWjsOW5s+Wuie+8j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kvaDniZvlubTlv6vkuZDvvIHkuIfkuovlpoLmhI/vvIH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uqvkvZPlgaXlurfvvIHkuovkuJrmnInmiJDvvIH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6Wd5L2g5Yqq5Yqb5YaN5Yqq5Yqb77yM6L6J54W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65aWH44CCPC9wPjxwPjxlbT42MC48L2VtPuefreS/oeS4gOadoe+8jOS9oOiOq+Ww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tlOazleW3suaWve+8jOWSkuivremavua2iO+8muaJk+W8gO+8jOW/q+S5kOa7lOa7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heivu++8jOeDpuaBvOi3kei3ke+8m+W+rueske+8jOW5uOemj+eJoueJou+8m+i9r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mBpemBpeOAguelneaCqOWlvei/kOi/oui/ou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aLmmKXoioLkuI3lv6vkuZDvvIzmiJHlsLHmiorkvaDohLjmiZPmiJDlvanls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ooovmiZPmiJDpnIfliqjnmoTvvIzogLPmnLXmiZPmiJDlkozlvKbnmoTvvIzlha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nm7Tmnb/nmoTvvIzlho3pg4Hpl7fmiZPmiJDmipjlj6DnmoTvvIzopoHov5jml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kuozmiYvnmoTjgII8L3A+PHA+PGVtPjYyLjwvZW0+5paw5bm05Yiw77yM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Wo5a625b+r5LmQ5YC+5b+D77yM5aaC5oS/5Yqg6Jaq77yM5raM5Yq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77yM5Lu25Lu255yB5b+D77yM5qC35qC356ew5b+D77yM6Z2i6L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paw55qE5LiA5bm077yM5aSp5aSp5byA5b+D77yBPC9wPjxwPjxlbT42M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+8jOmereeCrum4o++8jOWutuWutuaIt+aIt+WWnOebiOebiOOAgui0tOaYp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6oueBr++8jOasouWjsOeskeivreivtOS4jeWBnOOAgui/juaWsOW5tO+8j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emj+WjsOWjsOmAgeS9s+mfs+OAguelneS9oOaYpeiKgu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veadpeS4tO+8gTwvcD48cD48ZW0+NjQuPC9lbT7lh7rpl6jlnKjlpJbovpvoi6b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iLbmr43lrrbkurrmnJ/nm7zlm6LlnIbjgILml6nkubDovabnpajlh4blpI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brpo47lm57lrrbov4flubTvvIzogIHogIHlsJHlsJHnrJHlvIDpopz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1LjwvZW0+5paw5pil5bCG6Iez77yM54Om5oG8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7uT5p6c6L+36Lev5LqG77yb5b+n5oSB5oOz57qm5L2g77yM57uT5p6c56K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YOB6Ze35oOz5YyF5Zu05L2g77yM57uT5p6c6LWw5pWj5LqG77yb6ZyJ6L+Q5oOz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7uT5p6c5pmS5YyW5LqG44CC5paw55qE5LiA5bm077yM5Y+q5Ymp5Li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ZWm77yBPC9wPjxwPjxlbT42Ni48L2VtPuayoeaciemYs+WFie+8jOWT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iKrOiKs++8m+ayoeaciemjjumcnO+8jOWTquadpeeahOeZvuiKseaMo+mmm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eW6t++8jOWTquadpeeahOS6uueUn+ixqueIve+8m+ayoeacieaWsOaYpe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h+WutuWQiOWUseOAguefreS/oeaJk+W8g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fkuovlpoLmhI/vvIHnp4vlpKnnmoTokL3lj7blt7Lpo5jov5z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pbpmLPlt7LpmY3kuLTvvIzmmKXlpKnnmoTmlYXkuovlnKjokIzoir3vvIz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lnKjmnJ/lvoXjgILmmKXoioLmlL7lgYfnmoTpkp/lo7Dmj5DliY3kuLrkva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mKXoioLmlL7lgYflv6vkuZDvvIE8L3A+PHA+PGVtPjY4LjwvZW0+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a5b+r5LmQ5puy6ams5aSa77yM5LiH5LqL5be05q+U5aal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F5Yip77yM5b+n5oSB6bq76buE56Kx77yM6YG15a6I576O6KW/5b6L77yM55Sf5rS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2m44CCPC9wPjxwPjxlbT42OS48L2VtPuS4uuS6hueUn+a0u++8jOS9oOWbm+Wkh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uuS6huiKguS/re+8jOS9oOS7juS4jeiKsemSse+8m+acrOadpeS4jeaDs+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Zmumlrei/mOayoeedgOiQve+8m+aIkeS4jeimgeS7gOS5iOWco+ivnuS7gOS5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quimgeilv+e6ouafv+eCkum4oeibi++8gTwvcD48cD48ZW0+Nz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puL/ov5DnhafvvIzng6bmgbznmoTkuovlhL/lvoDovrnpnaDvvIzniLHmg4X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qHng6bmgbzvvIzpkp7npajkuIDkuKrlirLlhL/lvoDlrrbot5HvvJvlh7rpl6jpgY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rrblkKzllpzmiqXvvIzlubTlubTmnInmraTml7b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IDlubTmm7Tmr5TkuIDlubTlp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qejJrMjJqYz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anoyazIyam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8444244AADC8867957C5E0EB91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