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5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4CB6E340048F77E34201F26A50AC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CB6E340048F77E34201F26A50AC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2O6JC95oOz5raI5aSx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L5Y+L5ZyIPC9wPjwvZm9udD48L2NlbnRlcj48cD48ZW0+MS48L2VtPuWOu+S4gOS4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WcsOaWue+8jOi1sOmZjOeUn+eahOi3r++8jOeci+mZjOeUn+eahOmjjuaZ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jOeUn+eahOatjO+8jOS6pOS4gOS6m+mZjOeUn+eahOS6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WlveeahOi/h+WOu++8jOWbnuW/hueahOasoeaVsOWkmuS6hu+8jOWRs+mBk+S5n+Ww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jwvcD48cD48ZW0+My48L2VtPuaAu+acieS4gOeJh+mYs+WFie+8jOiDveWkn+eF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/g+eUsO+8jOiuqeS9oOeDreeIseeUn+WRveeahO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ci+WIsOWFie+8jOiHquS7peS4uuaYr+W4jOacm+OAguS7peS4uuiDveaR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hOi/kOOAguWPr+WIsOS6huacgOWQjuWPkeeOsO+8jOmCo+ern+aYr+ayoeacieWbnu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iwt+OAgjwvcD48cD48ZW0+NS48L2VtPue7j+WOhumjjumbqO+8jOaIkeWPquaDs+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aCsuS8pOaCsuS8pOOAgjwvcD48cD48ZW0+Ni48L2VtPuWBmuS4jeWIsO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LieW8uu+8jOS4jeWWnOasoueahOivneWBh+ijheayoeWQrOinge+8jO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eUqOadpeiuqOWlveWIq+S6uuOAgjwvcD48cD48ZW0+Ny48L2VtPuS9oOS4je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On+acrOWNl+ihjOeahOS6uu+8jOmZquS9oOS4gOi3r+WQkeWM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n+aQnueske+8jOWSjOS9oOWcqOS4gOi1t+Wwsei/nuWIhuaJi+eahOWcsOeC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QjOS4gOS4quWcsOaWueOAgjwvcD48cD48ZW0+OS48L2VtPuS9oOayiem7m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ueUqOW/g++8jOWuiemdmeS6huaIkeeahOaVtOS4quS4lueVj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miJHku6zpg73lvojlubLohIbvvIzkvaDmsqHmnInlm57lpLTvvI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L3nlZnjgILku47mraTmiJDkuLrpmYzot6/vvIzpn7Pkv6Hlhajml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G25bCU5Lya54m55Yir5oOz5L2g77yM5L2G5oOz5Yiw5L2g55qE57ud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6IGU57O75L2g55qE5b+15aS044CCPC9wPjxwPjxlbT4xMi48L2VtPuW9k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imgeW/mOiusOS4gOS4quS6uueahOaXtuWAme+8jOS5n+WwseazqOWumui/meS4gO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usOW+l+mCo+S4quS6uuOAgjwvcD48cD48ZW0+MTMuPC9lbT7kuI3mm77nq5n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ojlgJnnmoTkurrvvIzkuI3kvJrmh4Llvpfnq5nkuYXkuoblj4zohb/pg73ml6Dms5Xl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moTmu4vlkbPjgII8L3A+PHA+PGVtPjE0LjwvZW0+5pyJ5Lqb55eb77yM6K+05LiN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b+N552A77yM55u05Yiw6IO95aSf5oWi5oWi5reh5b+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seaBi+S6huS4gOasoe+8jOWlveWDj+eqgeeEtuaYjueZveS6huaJgOacie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Qq+S5ieOAgjwvcD48cD48ZW0+MTYuPC9lbT7mgJ3lv7XkuIDkuKrkurrnmoTmu4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saHmmK/llp3kuobkuIDmna/lhrDlhrfnmoTmsLTvvIznhLblkI7kuIDmu7TkuIDm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miJDng63ms6rjgII8L3A+PHA+PGVtPjE3LjwvZW0+6YKj6Ziz5YWJ5rSS5ruh5LqG5pW0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Y2054Wn5LiN5Yiw5oiR55qE5YaF5b+D44CCPC9wPjxwPjxlbT4xOC48L2VtP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IseaDhe+8jOayoeacieWkqeiNku+8jOS5n+ayoeacieWcsOiAge+8jOWPquaYr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S8tOS4gOeUn++8jOS7heatpOiAjOW3suOAgjwvcD48cD48ZW0+MTk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pJzvvIzmmK/kurrmnIDmg7Plk63nmoTml7blgJnlm6DkuLrpgqPml7bmmK/kurrmnID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ml7blgJnjgII8L3A+PHA+PGVtPjIwLjwvZW0+6KaB5b+N5L2P5aSa5bCR5qy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omN6IO95o2i5p2l5LiA5Y+l5aW95LmF5LiN6KeB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luacieS7gOS5iOeUqO+8jOS4jeaYr+eFp+agt+S8mu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6LnhLbkvaDkuI3mg7PorqnmiJHlj5fkvKTvvIzlj4jkvZXlv4Xlr7nmiJH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lkaLjgII8L3A+PHA+PGVtPjIzLjwvZW0+5oiR55qE5b+D77yM5pep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uO5YmN6YKj6YCP5piO55qE5rC05pm244CCPC9wPjxwPjxlbT4y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cqOmCo+mHjO+8jOivt+iuqeaIkeefpemBk+S9oOi/h+W+l+WlveS4jeWlv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W/g+OAgjwvcD48cD48ZW0+MjUuPC9lbT7miJHogJflsL3kuoblipvmsJTlkoz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lj6rmhJ/liqjkuoboh6rlt7HjgII8L3A+PHA+PGVtPjI2LjwvZW0+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55qE5LuY5Ye677yM6KaB5oeC5b6X6YCC5Y+v6ICM5q2i44CC5ZCm5YiZ77yM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5Lyk5LqG6Ieq5bex44CCPC9wPjxwPjxlbT4yNy48L2VtPuWkmuW5t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aIke+8jOS9oOWNtOWPmOaIkCZsZHF1bzvkvaDku6w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lueaKveeDn+aAu+iiq+eDn+WRm++8jOaNguedgOecvOedm+ivtO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S4gOWcuuOAgjwvcD48cD48ZW0+MjkuPC9lbT7ml7blhYnljIbljIbvvIz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vvIzkuI3orrrml7blhYnmgI7moLfmtYHovazvvIzkuI3orrrnu5PlsYDmmK/miJ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llK/kuIDkuI3lj5jnmoTvvIzmmK/lnZrlvLrjgII8L3A+PHA+PGVtPjM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piv5LiA5Zy66LWb6LeR77yM55Sf5rS75piv5LiA5Zy65peF6KGM77yM6Ka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qyj6LWP5q+P5LiA5q6155qE6aOO5pmv44CCPC9wPjxwPjxlbT4zM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uuS6huS9oOeahOW5uOemj++8jOaIkeaEv+aEj+aUvuW8g+S4gOWIh+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OAgjwvcD48cD48ZW0+MzIuPC9lbT7mgLvmnInkuIDkuKrkurrvvIzkuIDnm7TkvY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ljbTlkYrliKvlnKjnlJ/mtLvph4zjgII8L3A+PHA+PGVtPjMz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ad6YWS5bm25LiN5piv5Zug5Li65Zac5qyi6YWS55qE5ZGz6YGT77yM5Y+q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YaJ55qE5oSf6KeJ44CCPC9wPjxwPjxlbT4zNC48L2VtPuaIkeabvue7j+WnlOWxiOax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j+adoeeLl++8jOS9oOWNtOayoeacieaJlOaOiemqhOWCsui3n+aIk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g7Plv7XkuIDkuKrkurrvvIzmnInml7bkvJrpnaLluKblvq7nrJH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bTlnKjmtYHms6rjgII8L3A+PHA+PGVtPjM2LjwvZW0+5Y+v6IO95oiR5Y+q5piv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5qE5LiA5Liq6L+H5a6i77yM5L2G5L2g5LiN5Lya6YGH6KeB56ys5LqM5Liq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HoOS5juavj+S4quS6uumDveWQrOi/hyZsZHF1bzvkuI3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4PvvIzmlrnlvpflp4vnu4gmcmRxdW8777yM5Y205bCR5pyJ5Lq655+l6YGT5LiL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IneW/g+aYk+W+l++8jOWni+e7iOmavuWuiCZyZHF1bz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ya5a2m5Lya5b+Y6K6w5L2g77yM5pS+5LiL5L2g77yM5LiN5YaN5Li6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LiN5YaN5Li65L2g5ouF5b+n77yM5LuO5LuK5b6A5ZCO77yM5L2g5LiN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zOS48L2VtPuS9oOmXruaIkeeIseS9oOacieWkmua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4jeWHuuadpe+8jOWPquefpemBk+S9oOW3suaIkOS4uuaIkeeUn+a0u+eah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e8uuWwkeeahOS5oOaDr++8jOavj+WknOavj+Wkqe+8jOWPr+S7peS4jeWQg+ml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einie+8jOWNtOaXoOazleS4jeaDs+S9oOOAgjwvcD48cD48ZW0+NDAuPC9lbT7kuI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mjpLmlqXlroPlt7LmiJDnmoTkuovlrp7vvIzkvaDkuI3lpoLljrvmjqXlj5f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uA5LmI5piv5a2k54us77yM5bCx5piv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LqG5LiA5byg5b6I576O5b6I5pyJ5oSP5aKD55qE54Wn54mH5a2Y5Zyo5omL5py6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+l6YGT6K+l5Y+R57uZ6LCB5YiG5Lqr77yM5omN56qB54S25oOz6LW36L+Z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mk5LqG6Ieq5bex77yM5rKh5Lq66Zmq5L2g5LiA6LW355yL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Iq+WmhOaDs+edgOWAkuW4pu+8jOi/meaYr+eUn+a0u++8jOS4jeaYr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MuPC9lbT7kuI3llornl5vvvIzkuI3kuIDlrprmsqHmhJ/op4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sYLvvIzkuI3kuIDlrprmsqHmnJ/lvoXjgILkuI3okL3ms6rvvIzkuI3kuIDlrpr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XjgILkuI3or7Tor53vvIzkuI3kuIDlrprmsqHlv4Plo7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b5b275b+D5omJ55qE54ix5oOF5piv55yf55qE77yM5Y+q5pyJ5bm456aP5piv5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pu+57uP5Lul5Li655qE6Iqx5aW95pyI5ZyG77yM54ix5oOF5Y+q5piv5a6/5ZG9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iA5Liq5bGA44CCPC9wPjxwPjxlbT40NS48L2VtPuivtOW3suaUvuS4i+ea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PquaYr+S4jeaEv+aPkOi1t+WFtuWunuaAjuS5iOiDveW/mO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KnnqbrlsLHopoHkuIvpm6jvvIzmgrLkvKTlroPlvIDlp4vogZrpm4bvv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sLHopoHkuIvpm6jvvIzmiJHlvIDlp4vmgIDnlpHoh6rlt7H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iv5pyJ5b6I5aSa5Lq654yd5LiN5Y+K6Ziy5Zyw5Ye6546w77yM54S25ZCO5Y+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yG5b+Z5Zyw56a75byA77yM5Lul55Sc6KiA6Jyc6K+t5L2c5Li65byA56uv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uy57uI5Lq65pWj5L2c5Li657uT5bGA44CCPC9wPjxwPjxlbT40OC48L2VtPuWkp+mD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Xm+iLpu+8jOmDveaYr+S4jeiCr+emu+WcuueahOe7k+aenO+8jOayoeacieWRve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5uO+8jOWPquacieatu+S4jeaUvuaJi+eahOaJp+edg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iKvlkLnlhrfpo47kuobvvIzkuZ/liKvlgJ/phZLmtojmhIHkuobvvIzlnKjmt7H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IDlnLrku4DkuYjpg73phpLkuobjgII8L3A+PHA+PGVtPjUwLjwvZW0+5LiN6K6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Z2a5by677yM5YaF5b+D5oC75pyJ5LiA5Z2X5p+U6L2v55qE5Zyw5pa5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6Kw44CCPC9wPjxwPjxlbT41MS48L2VtPuWIsOS6hueOsOWcqO+8jOaZmuWuiei/me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lveWDj+WNtOWPmOaIkOS6huS4gOenjeW/heimgeeahOekvOiyjO+8jOedoeS4jeed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WRou+8jOWPjeato+ivnemimOaYr+e7iOatouS6h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bov4fljrvvvIznl5voi6bnmoTnm7jmgJ3lv5jkuI3kuo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Y+I5oOz5b6X5Yiw77yM55+t5pqC55qE55u455+l5LmL5ZCO5piv5ryr5r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GK5Yir44CC5Lul5Li66ZSZ6L+H55qE77yM5Y+q5piv5LiA5Liq5Lq644CC6LC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S+5byD55qE77yM5piv5LiA55Sf44CCPC9wPjxwPjxlbT41NC48L2VtPuaXtumXt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/h+WOu++8jOWlveWDj+S7gOS5iOmDveS4jeabvuaUueWPmOi/h+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gYvniLHlsLHlg4/liarlpLTlj5HvvIzov5nnp43kuovmg4X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mK/kuI3nn6XpgZPnu5PmnpznmoTvvIznu5Pmnpzog73lkKbku6Tmr4/kuKrkurr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KLllpzvvIzml6Dkurrkv53pmpzvvIzkvYbmmK/kuIDliIfpg73mmK/oh6rlt7H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L3A+PHA+PGVtPjU2LjwvZW0+5pyJ5pe25YCZ77yM5om/6K+677yM5Y+q5pyJ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omN5Lya6K6w5b6X44CCPC9wPjxwPjxlbT41Ny48L2VtPuS9oOW+iO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Fje+8jOW/mOS6huaIkeWQp++8jOS4i+S4gOS9je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v4fkuYvlkI7lsLHkuI3kvJrop4nlvpfnl5vkuobvvIzmnInnmoTlj6rkvJrmmK/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nmoTlv4PjgII8L3A+PHA+PGVtPjU5LjwvZW0+5aSx5Y675ZCO5bm25LiN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piv5b+Y5LiN5o6J5pu+57uP55qE6YKj5Lqb6K6w5b+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aDs+WcqOWmguaipueahOW5u+inieS4remGkuadpe+8jOWugeaEv+ayie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p+e0p+aKk+edgOWxnuS6juaIkeeahOa4qeaflO+8jOaAleaUvuaJi+WQjuS8mua6n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sqHmnInorrDlv4bvvIzmsqHmnInkvKTnl5v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msqHmnInmm77nu4/vvIzlpJrluIzmnJvlj6rmnIn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YGH6KeB55qE5Lq65aSa5LqG77yM5L2g5omN5Lya5piO55m95ZOq5Lqb5Lq6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So55Sf5ZG95Y6754+N5oOc77yM6ICM5LiA5Lqb5Lq65Y+q6YCC5ZCI57uV6YGT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6uuWIsOS6huaZmuS4iumDveaYr+aEn+aAp+eahO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8muaDs+W+iOWkmuS6i++8jOiAjOS4lOWkmuWNiuaYr+eXm+iLpueahO+8jOi/me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aOp+WItuS4jeS9j++8jOi9u+i9u+S4gOeisOWwseeXm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nmoTmr4/kuIDlj6Xor53miJHpg73mnInorrDlvpfvvIzlj6rmmK/kuI3mlaL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pKrlv4PphbjjgII8L3A+PHA+PGVtPjY1LjwvZW0+5aSn5byg5peX6byT55qE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K+V5o6i77yM55yf5q2j55qE56a75byA5rKh5pyJ5ZGK5Yir77yM5oKE5peg5aO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9k+ecvOazqueVmeS4i+adpe+8jOaJjeefpemBk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5n+aYr+WPpuS4gOenjeaYjueZveOAgjwvcD48cD48ZW0+NjcuPC9lbT7ku6XliY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vvIznjrDlnKjvvIznjrDlnKjkuIDkuKrkur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56WW5Zu95LiL5LiA5Luj77yM5YaN5LiR5Lmf6KaB6LCI5oGL54ix77yM6LC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WF5ruh54ix44CCPC9wPjxwPjxlbT42OS48L2VtPuS4lueVjOS4iuacgO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S4jeaYr+eIse+8jOS4jeaYr+aBqO+8jOiAjOaYr+eGn+aCieeahOS6uu+8j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OW+l+mZjOeUn+OAgjwvcD48cD48ZW0+NzAuPC9lbT7niLHmg4Xlg4/ms6Hmsq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orDlsLHnoLTjgII8L3A+PHA+PGVtPjcxLjwvZW0+5oiR5YWl5LqG5L2g55qE5oiP5oiR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g55qE5bGA77yM5LmL5ZCO5oiY54Gr5Zub6LW377yM5pyA5ZCO5b2S6Z+z5peg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/meS4quS4lueVjOS4iuayoeacieS7gOS5iOS6i+aYr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+8jOS9oOaUvuS4jeS4i+WPquaYr+WboOS4uuS9oOS4jeWkn+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lpzmrKLmn5DkurrvvIzlubbkuI3kuIDlrpropoHmiJDkuLrmgY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og73lgZrmnIvlj4vlsLHlt7LotrPlpJ/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7mB5Y2O55qE6YKC6YCF77yM5LiA5q616Z2Z6buY55qE5pS25Z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Isei/h++8jOS8pOWus+i/h++8jOeEtuWQjuWPr+S7peemu+WIq+WSj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zYuPC9lbT7miJHnmoTln47luILlj4jkuIvpm6jkuobvv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7PkvaDkuobvvIE8L3A+PHA+PGVtPjc3LjwvZW0+5pyJ5rKh5pyJ6YKj5LmI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D55a86L+H5oiR55qE5omn552A44CCPC9wPjxwPjxlbT43OC48L2VtPu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aKiuiHquW3seW9k+aIkOWPpuS4gOS4quS6uu+8jOW9k+WIneaAju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WIq+S6uu+8jOeOsOWcqOWwseaAjuS5iOWuieaFsOiHquW3s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mnInkvaDnmoTml7blhYnlg4/mmK/kuIDkuKrpu5HmtJ7vvIzmjonov5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ho3kuZ/msqHotbDlh7rmnaXjgII8L3A+PHA+PGVtPjgwLjwvZW0+546w5Zyo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m75oOz5LqG77yM5L2G5piv6L+Y5piv5Zac5qyi6Zuo77yM5Zac5qyi5LiL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A5Liq5Lq65Z2Q5Zyo56qX5YmN77yM5pWw6Zuo5ru0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WnOasouaIkeeahOaXtuWAmeaIkeS4jeWWnOasouS9oO+8jOS9oOeIs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aIkeW8gOWni+WWnOasouS9oO+8jOS9oOemu+W8gOaIkeeahOaXtuWAm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S9oOOAgjwvcD48cD48ZW0+ODIuPC9lbT7lubTovbvnmoTms6rmsLTkuI3kvJr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miJHmmI7nmb3kuobku4DkuYjmiY3mmK/nnJ/niL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lmbzhzc2UxZmo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5Zm84c3NlMWZ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CB6E340048F77E34201F26A50AC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