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335FFDC39E62E5B11DF9174EC187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35FFDC39E62E5B11DF9174EC187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uZ5oOF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aZmua4qemmqOeskeS4gOeske+8jOiI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acjeedoeS4quinie+8jOaYjuWkqemGkuadpeeskeS4gOeske+8jOaVtOWkqe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iwg++8jOaUtuWIsOefreS/oeeskeS4gOeske+8jOS4gOWIh+eDpuaBvOmDveW/mOa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IkeW+iOS8muWFu+eMqu+8jOimgeS9oOWcqOaIkei6q+i+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aHkuWBmuOAgjwvcD48cD48ZW0+My48L2VtPuaIkOeGn+eahOagh+W/l+S4jeaYr+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mBk+eQhu+8jOiAjOaYr+S9oOW8gOWni+WOu+eQhuino+i6q+i+ueeahOWwj+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Ds+aIkOS4uuWSjOS9oOacieWFs+eahOS4gOWIh++8j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FqOS/neS9oOasouWWnOOAgjwvcD48cD48ZW0+NS48L2VtPuS4iui+iOWtkOaIkeas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i/mei+iOWtkOaIkeadpei/mO+8m+i/mei+iOWtkOS9oOasoOaIkeeahO+8jO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dpei/mOaIkeOAgjwvcD48cD48ZW0+Ni48L2VtPuaIkeS8mumZquS9oOWcqOa8q+a8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vj+S4gOatpe+8jOWKoOayueWVpu+8jOS6sueIseeah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wuOi/nOS8tOS9oO+8jOS4gOi1t+WTgeWwneeIseeahO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boOS4uuacieS6huS9oO+8jOaIkeaJjeS8mumCo+S5iOmCo+S5i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JteaMguOAgjwvcD48cD48ZW0+OS48L2VtPuaIkeeahOaipuS4reaDheS6uu+8jOWl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tOWDj+S9oOS4gOagt+S5jOm7keS6ruS4veeahOengOWPk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nmoTnlJ/lkb3ph4zvvIzmnIDorqnmiJHmkpXlv4Poo4LogrrnmoT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sLHmmK/kvaDnmoTlkI3lrZfjgII8L3A+PHA+PGVtPjExLjwvZW0+5L2g6IW86IWG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aaC5q2k6J6N5rS944CCPC9wPjxwPjxlbT4xMi48L2VtPuaEv+ecn+W/g+aNou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eJteaJi+WIsOawuOi/nOOAgjwvcD48cD48ZW0+MTMuPC9lbT7lkozkvaDlhb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mK/miJHkuIDnlJ/miYDmsYLjgII8L3A+PHA+PGVtPjE0LjwvZW0+5LiN6KaB5oC7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K6w5b+G77yM5p2l5oqY56Oo546w5Zyo55qE6Ieq5bex77yM5L2g5Y+v5Lul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77yM5Lmf5Y+v5Lul6LWw5b6X5bmy5bmy6ISG6IS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Yr+S9oOWWnOasoueahOS6uu+8jOWNs+S9v+ermeeahOWGjei/nO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vOWwseeci+WIsOS7luOAgjwvcD48cD48ZW0+MTYuPC9lbT7kvaDnmoTnmq7ogq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nnqbrmiJHopoHnu5nkvaDlgZrpnaLohpzvvIzliLDml7blgJnopoHlkKz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Yaz5a6a5LiN5YGP5LiN5YCa77yM5oWi5oWi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eskeS4gOasoe+8jOaIkeWwseWPr+S7pemrmOWFtO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jOS9oOWTreS4gOasoe+8jOaIkeWwsemavui/h+WlveWHoOS4qu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mnInmsqHmnInlj5HnjrDnqpflpJbnmoTpo47lvojmuKnmn5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lnKjmg7PkvaDjgII8L3A+PHA+PGVtPjIwLjwvZW0+5oiR5b6I576h5oW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Y+v5Lul6YCJ5oup5o6l5Y+X5oiW5piv5ouS57ud77yM6IC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ac5qyi5L2g55Sa6Iez5pu05Zac5qyi5L2g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iZveeEtuWkp++8jOiAjOS4lOi/mOaYr+WPjOecvOearu+8jOS9huaYr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IkeeahOWNleecvOearuWwj+ecvOedm+Wlveeci+WRgO+8jOWboOS4uu+8j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HjOacieS4que+juS4veS9oOWVpuOAgjwvcD48cD48ZW0+MjIuPC9lbT7ku47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l67miJHnsqXlj6/muKnvvIzmnInkurrkuI7miJHlhbHpu4Tmm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piv5YWJ5pmv77yM6YKj5oiR5L6/5piv5pif6L6w77yM5L2g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Sv5LiA44CCPC9wPjxwPjxlbT4yNC48L2VtPuS4jeimgeiAgeaYr+ivtO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Ym++8jOmDveaYr+iHquWutuS6uu+8jOS9leW/hei/mOimgeWIhuW9vOatpO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r4/mg7PkvaDkuIDmrKHvvIzlpKnkuIrpo5jokL3kuIDnspL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lvaLmiJDkuobmkpLlk4jmi4njgILmr4/mg7PkvaDkuIDmrKHvvIzlpKnkuI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vkuIDmu7TmsLTvvIzkuo7mmK/lvaLmiJDkuoblpKrlubPmtI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6YGH5Yiw5LiA5Liq5Lq677yM6ZW/55qE5YOP5L2g77yM5oCn5qC8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A5aW95piv5L2g44CCPC9wPjxwPjxlbT4yNy48L2VtPueDgueGn+S6juW/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S9oOeahOWQjeWtl++8jOi/mOacieS9oOWPr+eIse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Z/orrjkvaDmsLjov5zkuI3nn6XpgZPvvIzkvaDkuIDlj6XmmZr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qrLnvo7mu6HlpKnmmJ/lhYnjgII8L3A+PHA+PGVtPjI5LjwvZW0+5oOz5bim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m056m65LiH6YeM77yM5oOz5aSn5aOw5ZGK6K+J5L2g5oiR5Li65L2g552A6L+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bvue7j++8jOeIseeahOeWr+eLguOAguWmguS7iu+8jOS8pO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OAgjwvcD48cD48ZW0+MzEuPC9lbT7lvoDlkI7kvZnnlJ/vvIzmn7TnsbPmsrnnm5Dp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jLbpg73mmK/muKnmmpbnmoTkvaDjgII8L3A+PHA+PGVtPjMyLjwvZW0+5oiR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LiA55Sf55qE5b2S5a6/77yM5LiA55Sf55qE54m15oyC77yM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44CCPC9wPjxwPjxlbT4zMy48L2VtPuS9oOeahOaJi+aMh+ecn+Wlveeci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g+S4gOWumuWSjOaIkeeahOaIkuaMh+W+iOebuOmFje+8gT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JHkvZnnlJ/mnaXlvpflj4rvvIzkvaDmmK/miJHmiYDmnInnmoTkuI3ku4v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Zac5qyi5L2g77yM5LuO56ys5LiA5qyh6KeB6Z2i5oiR5bC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ac5qyi5L2g77yM5q+P5aSp5pma5LiK6YO95Zyo5oOz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Ev+e7huawtOmVv+a1geaYr+S9oO+8jOaftOexs+ayueebkOaYr+S9oO+8j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aYr+S9oOOAgjwvcD48cD48ZW0+MzcuPC9lbT7mr4/lpKnml6nkuIrphpLmnaX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kozpmLPlhYnpg73lnKjvvIzov5nlsLHmmK/miJHmg7PopoH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Cd5b+15bCx5YOP5ben5YWL5Yqb77yM6Ium6Ium55qE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Wi5oOz5L2g77yM5oCV5Lya5oOz5L2g77ya5LiN5pWi6K+05oOz5L2g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Oz5L2g77yM5YW25a6e77yM5oiR55yf55qE55yf55qE5aW95oO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cqOaIkeecvOmHjO+8jOS9oOeJueWIq+Wlveeci++8jOS7juWktOWPkeS4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mui2vueUsumDveWlveeci+eahOmCo+enjeOAgjwvcD48cD48ZW0+NDA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mmK/lm57lpI1UYeeahOavj+adoeWKqOaAge+8jOiAjOaYr+azqOaEj+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eWkeeahOivhOiuuuOAgjwvcD48cD48ZW0+NDEuPC9lbT7kvaDmmK/mnJ3pnLL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mJ/vvIzmmK/miJHkuIDliIfmrKLllpzjgII8L3A+PHA+PGVtPjQyLjwvZW0+5oiR5p6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25oiR6Ieq5bex77yM5L2G5piv5oq15oyh5LiN5LqG5L2g55qE5ZC45byV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uiOWAmeS9oOabvuaJv+ivuueahOW5uOemj++8jOaIkeimg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sOWomOOAgjwvcD48cD48ZW0+NDQuPC9lbT7lroflrpnmtKrojZLvvIzms6rkuI3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Jbpo47pnJzjgILmtYHlubTmnKvkuJbvvIzmraTnlJ/nl7TlrojkuLrkuI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5u45oCd5pys5piv5peg5Yet6K+t77yM6I6r5ZCR6Iqx56y66LS5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0Ni48L2VtPumBh+ingeS9oOeahOaXtuWAme+8jOS4iuW4n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s+i+ueivtOS6huWbm+S4quWtl++8jOWcqOWKq+mavumAg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IDmj6PnnYDmnIDlpKfnmoTnnJ/or5rljrvllpzmrKLkvaDvvIzlubbmsqHmnI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qrlv7XjgII8L3A+PHA+PGVtPjQ4LjwvZW0+6Ziz5YWJ5rip5ZKM77yM5bKB5pyI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rKh5p2l77yM5oiR5oCO5pWi6ICB5Y6744CCPC9wPjxwPjxlbT40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W+iOWkmu+8jOaIkeWPquaDs+S4juS9oOe7huawtOmVv+a1g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mtpDnn6XpgZPkvaDnmoTmib/or7rvvIzlj6rmmK/omZrlubvnmoTlsbHnm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vvIzkvYbmtpDov5jlroHmhL/oh6rmrLrmrLrkurrnmoTnm7j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aC5p6c5pyJ5LiA5Y2D5Liq5Lq65LuO5oiR6Lqr6L656LWw6L+H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Cs5Ye65L2g55qE6ISa5q2l5aOw77yM5Zug5Li65pyJOTk55Liq5piv6LiP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q5pyJ5L2g6LiP5Zyo5oiR55qE5b+D5LiK44CCPC9wPjxwPjxlbT41M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4pOaDheebuOaCpu+8jOWFtuS9meeahOWWnOasoumDveaYr+W/g+mF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rLniLHnmoTvvIzlgJ/ov5nkv6Hmga/luIzmnJvkvaDog73ljp/osI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mgKfvvIzmiJHnmoTohL7msJTkuI3lpb3vvIzor7fkvaDkuI3opoHmlL7lvIP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iA5Zy65rWB5bm06YeM5pyA576O55qE55u46YGH77yM5bmz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u45oCd5peg6ZmQ44CCPC9wPjxwPjxlbT41NS48L2VtPumZquS8tOaYr+acgOmVv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eZveOAgjwvcD48cD48ZW0+NTYuPC9lbT7nlJ/nlJ/kuJbkuJbvvIzmiJHmsLjkuI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2g5q+U6JC95pel6L+Y6KaB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aOkOaMh+S4gOeul++8jOWkqeaXtuWcsOWIqe+8jOS9oOS7iuWkq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Kv+WAkuWcqOaIkeaAgOmHjOOAgjwvcD48cD48ZW0+NTkuPC9lbT7lho3ngb/ng4L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mmJ/vvIzkuZ/mnKrlv4Xkuq7nmoTov4fkvaDjgII8L3A+PHA+PGVtPjY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R5aSE55qE54Gv54Gr77yM5Lmf5piv6YGl6L+c55qE5pif5rK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4jOacm+aIkemZquS9oOWkmuS5he+8jOiRrOWcqOS9oOi6q+i+ueWk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IuPC9lbT7mraTlkI7kuIDnlJ/lkIzljrvlkIzlvZLvvIzkuI3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rjgII8L3A+PHA+PGVtPjYzLjwvZW0+55m95LqR6Zmq552A6JOd5aSp77yM5pm06Zu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pif5pif6Zmq552A5pyI5Lqu77yM5ZCM6ICA54G/54OC44CC57u/5Y+26Zmq552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uO5pil5Yiw56eL44CC55So54ix5ZG15oqk5aa75a2Q77yM5YWx5bqm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9k+aIkeiOq+WQjeWFtuWmmeWcsOeskeS6hu+8jOS4je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u+8jOmCo+aYr+aDs+S9oOS6huOAgjwvcD48cD48ZW0+NjUuPC9lbT7miJHmlL7kva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nrYnkvaDlsJ3ov4fmiYDmnInmlrDpspzmhJ/vvIznrYnkvaDnu4jkuo7mhJ/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gKbvvIzmiJHluKbkvaDlm57lrrbjgII8L3A+PHA+PGVtPjY2LjwvZW0+5oOz6KaB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Oz6KaB54Wn6aG+5L2g77yM5LuF5q2k6ICM5bey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WPq+WBmiZsZHF1bzvooqvniLEmcmRxdW8777yf5bCx5piv6L+e6Ieq5bex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557qz55qE57y654K577yM6KKr5L2g5a6557qz5LqG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KoOeIseetieS6jumdnuW4uOeIse+8jOeIseWHj+eIseetieS6jueIse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5mOeIseaXoOmZkOeahOeIse+8jOeIsemZpOeIseetieS6juWUr+S4gO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JHlnKjnrYnkvaDvvIzlnKjlubjnpo/nmoTotbfngrn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ozkvaDkuIDotbfliLDlubjnpo/nmoTnu4jngrn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Liq5pSv5pKR54K577yM5oiR5bCx6IO9552h5LiA5pW0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Ds+WSjOS9oOS4gOi1t+i/h+aXpeWtkO+8jOi1sOi/m+S9o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GjeS5n+S4jeWHuuadpeOAgjwvcD48cD48ZW0+NzIuPC9lbT7mu6Xmg4X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jgILlj6rkuLrnn6XpgZPkvaDlr7nmiJHmmK/ku4DkuYjmh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5yf5b+D54ix5LiA5Liq5Lq677yM5L2g5piv5oiR55qE5pyA5Yi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yA5ZCO77yM5L2g5piv5oiR55qE5LuO5aS05Yiw5bC+5LiA5YiH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wseeul+Wkp+mbqOiuqei/meW6p+WfjuW4gumioOWA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e7meS9oOaLpeaKseOAgjwvcD48cD48ZW0+NzUuPC9lbT7kuYnml6Dlj43po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73kvaDjgII8L3A+PHA+PGVtPjc2LjwvZW0+57yY5Lu977yM6K6p5oiR6YGH5Li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Ng+S4h+WIq+i3n+S9oOiAgeWFrOivtO+8jOaIkeaB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+8jOS7luS8mumrmOWFtOeahOOAgjwvcD48cD48ZW0+NzguPC9lbT7ku47lsI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4flhrDlsbHlnZrkuI3lj6/mkafvvIzlj6/osIHnn6XpgZPlhrDlsbHkuZ/mnInmg7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rmiYvph4zlj5jmiJDlhrDmt4fmt4vnmoTkuIDlpKn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Yir5ZCO77yM5b+G55u46YCi77yM5Yeg5Zue6a2C5qKm5LiO5ZCb5ZCM44CC5LuK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oqK6ZO26Yet54Wn77yM54q55oGQ55u46YCi5piv5qKm5Lit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WwseWDj+WNl+W3t+eahOaXp+eMq++8jOaUvuiNoeS4jee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WnOasouS9oO+8jOWwseWDj+WMl+WfjueahOWPpOahpe+8jOWPpOiAgeiHs+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r7nkvaDvvIznqbfmnoHmiYDmgJ3vvIzlj6/otbTljY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oiR5omA5pyJ55qE55y85rOq5ZKM56yR5a6577yM5rip5p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77yM5aW96IS+5rCU5ZKM5a2p5a2Q5rCU77yM6YO957uZ5LqG5L2g77yM5oS/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4My48L2VtPuaIkeWPqueIseS9oOS4ieWkqe+8j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+8jOavj+WkqeOAgjwvcD48cD48ZW0+ODQuPC9lbT7mg7PnnIvlsbHmsrPmuZb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ovrDmvKvlpKnvvIzpgYfop4HkvaDvvIzkuIDliIfpg73mnI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oS/5L2g5LuY5Ye655SY5LmL5aaC6aW077yM5omA5b6X5b2S5LqO5qyi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eJqeW9kuWOn+S4u++8jOaIkeW9k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lsJHor7TkuIDlj6XvvIzmgJXmiJDpgZfmhr7vvJvlpJror7TkuIDlj6XvvIz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rmibDjgILmiJHllpzmrKLkvaDvvIzlm5vkuKrlrZfvvIzliJ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6K6k6K+G5L2g5piv57yY5YiG77yM5Zac5qyi5L2g5piv5oSf6KeJ77yM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+r5LmQ77yM5a6B5oS/56yR552A6Z2i5a+577yM5Lmf5LiN5ZOt552A6K+0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S9oOeahOeBtemtguWkquepuuaXt+S6hu+8j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WJqeS4i+WbnuWjsOOAgjwvcD48cD48ZW0+OTAuPC9lbT7lpI/ml6Xmub7vvIzmnIj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vvIzmmJ/mmJ/nmoTmsrPmtYHvvIzkvaDlnoLpkpPmgJ3lv7XlnKjmiJHlv4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oiR5bCx5Lik5Liq54ix5aW977yM5Zac5qyi5L2g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CD77yM566A5Y2V5LiA54K55Zac5qyi5ZCD5a6a5L2g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nieW+l+aIkeS4jeeIseS9oO+8jOWPr+S9oOS4jeefpemBk++8jOaIkeaXqeW3su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9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MWZtMXhtaS5odG1sIj5odHRwczovL2R1YW5qdXppa3UuY29tL2R1YW5qdXppL2hlZDFmb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35FFDC39E62E5B11DF9174EC187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