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0D90CBB9AA1118A0C403F83D74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0D90CBB9AA1118A0C403F83D74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MjToioLmsJTnmoTlhpzosJ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Wt5pyI55uW6KKr77yM5pyJ6LC35peg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C36Zuo5qC95LiK57qi6Jav56en77yM5LiA5qO16IO9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Q44CCPC9wPjxwPjxlbT4zLjwvZW0+56eN6bq75rKh5pyJ5ben77yM5Yuk5LiK5rC0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E6I2J44CCPC9wPjxwPjxlbT40LjwvZW0+6Zyc6ZmN5LiL6Zuo6L+e6Zi06Zuo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LiL5LiA5a2j5bmy44CCPC9wPjxwPjxlbT41LjwvZW0+5LiD5pyI6L6577yM5p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2LjwvZW0+56eN55Sw5LiN6KaB6Zeu77yM5rex6ICV5aSa5LiK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R5Lqk5LqR77yM6Zuo5reL5reL77yb5LqR57uT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5Ye244CCPC9wPjxwPjxlbT44LjwvZW0+5Zyw6Z2g5Lq65p2l5YW777yM6IuX6Z2g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W/44CCPC9wPjxwPjxlbT45LjwvZW0+5a+S6Zyy5Yiw56uL5Yas77yM57+75Zyw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PC9wPjxwPjxlbT4xMC48L2VtPuWwj+aakeWkp+aakeWFreaciOS4re+8jOmFt+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eDreeFnuS6uuOAgjwvcD48cD48ZW0+MTEuPC9lbT7lpITmmpHnmb3pnLLoioL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b3lpKnng63jgII8L3A+PHA+PGVtPjEyLjwvZW0+5Zac6bmK5p6d5aS05Y+r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oql44CCPC9wPjxwPjxlbT4xMy48L2VtPua3i+S8j+WktO+8jOaZkuS8j+iE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/numYtOeCkuegtOmUheOAgjwvcD48cD48ZW0+MTQuPC9lbT7mmI7lubTlubT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vvIzlhavmnIjliJ3kuIDkuIDlnLrpnLLjgII8L3A+PHA+PGVtPjE1LjwvZW0+54K4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P77yM6Ze36Zu36Zuo5aSn44CCPC9wPjxwPjxlbT4xNi48L2VtPuS5hembqOmXu+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5heWNs+i9rOaZtOOAgjwvcD48cD48ZW0+MTcuPC9lbT7omq/ompP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pKfmsLTlj5HjgII8L3A+PHA+PGVtPjE4LjwvZW0+56uL56eL5peg6Zuo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mW5bqV44CCPC9wPjxwPjxlbT4xOS48L2VtPuS5neaciOmcnOmZjeaXoOmcnOaJ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cnOmZjemcnOaJk+mcnOOAgjwvcD48cD48ZW0+MjAuPC9lbT7kuozmnIjliJ3ku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Izlrrblrrbmt7vnva7pu4TosLflm6TjgII8L3A+PHA+PGVtPjIx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N5YS/77yM5rKh6ZKx5Lmw6IuX5YS/44CCPC9wPjxwPjxlbT4yMi48L2VtPu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cqOS6juaUtu+8jOiwt+S4jeWIsOWutuS4jeeul+aU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ku6XliY3vvIzmmKXnp6fmoL3lrozjgII8L3A+PHA+PGVtPjI0LjwvZW0+5Lm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6Zi077yM5LmF6Zi05aSn6Zu+5pm044CCPC9wPjxwPjxlbT4yNS48L2VtPuey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ne+8jOW6hOeovOemu+Wug+mVv+S4jeWlveOAgjwvcD48cD48ZW0+MjYuPC9lbT7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j6rop5LvvIzlhajpnaDkurrmnaXkvZzjgII8L3A+PHA+PGVtPjI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aSP6KGj6auY5pCB6LW344CCPC9wPjxwPjxlbT4yOC48L2VtPueou+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awtO+8jOWkp+exs+WbtOS9j+WYtOOAgjwvcD48cD48ZW0+MjkuPC9lbT7ojZ7puq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spLnspLohLHlhYnjgII8L3A+PHA+PGVtPjMwLjwvZW0+5Zi05ZOI5rCU77yM6bq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S48L2VtPumHjemYs+aXoOmbqOeci+WNgeS4ie+8jOWNg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NiuWGrOS6iOOAgjwvcD48cD48ZW0+MzIuPC9lbT7lpKfpm6rkuIvliLDms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ppa3mjonlnKjlmLTph4zjgII8L3A+PHA+PGVtPjMzLjwvZW0+5LiA5Zy6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S77yM5Y2B5Zy656eL6Zuo56m/5LiK5qOJ44CCPC9wPjxwPjxlbT4zNC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ieenje+8jOWinuS6p+imgeiQveepuuOAgjwvcD48cD48ZW0+MzUuPC9lbT7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pnLLvvIzmmZrnqLvnmbvlnLrmlLbpu4TosYbjgII8L3A+PHA+PGVtPjM2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LiK57Kq77yM5aW95q+U556O6IOh5re344CCPC9wPjxwPjxlbT4zNy48L2VtPu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mXqu+8jOmXsuS6i+S4jeeuoe+8m+WNl+mXquWMl+mXqu+8jOmBjeWcsOawtO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kuIrkuYzkupHnm5bvvIzlpKfpm6jmnaXlvpf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p6Zye5LiN5Ye66Zeo77yM5pma6Zye6KGM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4oeW+gOmrmOWkhOi3s++8jOWkp+mbqOW/q+adp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LTlha3mnIjmt7nvvIzpl7Dlha3mnIjlub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G5qSN5aW977yM5a+G5qSN5by677yM5ZCI55CG5a+G5qSN5aSa5omT57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SreenjeS4jei/h+a4heaYjuWFs++8jOenu+agveS4jei/h+eri+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QuPC9lbT7osYbli5LohJbvvIzkuIDkuKrosYbnspLmiZP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C36Zuo5YmN5ZCO56en77yM6Zyc6ZmN5YmN5ZCO6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hOaakeiQveS6humbqO+8jOiwt+m7hOeIseiQ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m6jlkI7kuJzpo47lpKfvvIzmnaXml6Xpm6jov5j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P6Zuo56i75ZG977yM5pil6Zuo6bqm55e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j+mHjOS4nOmjjuS6leW6leW5su+8jOS8j+mHjOilv+mjjuawtOi/n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mb3pnLLmmbTkuInml6XvvIznrYnns6Dlj5jnmb3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t5pyI5YWt77yM57qi6Jav6bih6JuL57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iHs+awtOa7oeWhmO+8jOWGnOWutuiwt+a7oeS7k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nnqb/oo5nvvIzlpKfpm6jmt4vjgII8L3A+PHA+PGVtPjU0LjwvZW0+57y4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oi05bi977yM6JqC6JqB5pCs5a626Zuo5p2l5Yi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8j+aciembqOS6jOS8j+aXse+8jOS4ieS8j+aciembqOWQg+mlse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4DkuYjnp43lrZDku4DkuYjoi5fvvIzku4DkuYjokavoiqbku4DkuYjn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eN5aW9566h5aW977yM5Liw5pS254mi6Z2g77yb5Y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77yM5omT56C06YeR56KX44CCPC9wPjxwPjxlbT41OC48L2VtPuWcqeeUsOWlv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mbqOmavui/h+OAgjwvcD48cD48ZW0+NTkuPC9lbT7puK3lrZDmvZzmsLTlv6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j5jlnY/jgII8L3A+PHA+PGVtPjYwLjwvZW0+5Zyp6YeM5bmy5q275oCV5re5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e55q275oCV5bmy44CCPC9wPjxwPjxlbT42MS48L2VtPuaXqeemvuS4jeWQg+a4h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OemvuS4jeWQg+iwt+mbqOawtOOAgjwvcD48cD48ZW0+NjIuPC9lbT7nioHlvp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nlvpfljIDvvIzlnJ/ph4zplb/lh7rph5Hlkozpk7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mT5aSp6aG26Zuo5LiN5aSn77yM6Zu35omT5LqR6L656ZmN5aSn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WGrOaXqe+8jOS4ieWto+WlveOAgjwvcD48cD48ZW0+NjU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43lpb3nlLDvvIzov5/or6/lpKfljYrlubTjgII8L3A+PHA+PGVtPjY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uq77yM6L+Y5oCV6ICB54mb5q2q44CCPC9wPjxwPjxlbT42Ny48L2VtPuiFiu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kqe+8jOadpeW5tOm6puWtkOWghuaIkOWxseOAgjwvcD48cD48ZW0+NjguPC9lbT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vpm6rvvIzmsp/loZjlj5Hoo4LjgII8L3A+PHA+PGVtPjY5LjwvZW0+5LiJ5Lqp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p56i777yM5pm05oyo5aW977yM6Zuo5oyo5aW944CCPC9wPjxwPjxlbT43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Wbnua9ru+8jOWkp+mbqOadpeS4tOOAgjwvcD48cD48ZW0+NzEuPC9lbT7puqbplI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naLmu6HmlpfjgII8L3A+PHA+PGVtPjcyLjwvZW0+6bqm5bGe5a+S77yM56i75bGe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iuibsOS4jeiAleWcsO+8jOWlveavlOiSuOmmjei3k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lupXogqXkuI3otrPoi5fkuI3plb/vvIzov73ogq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i5fkuI3ml7rjgII8L3A+PHA+PGVtPjc1LjwvZW0+56uL572i56eL77yM5a+46I2J57uT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peWkqeWkmuS4gOmUhOS4gOmBje+8jOeni+Wkq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OAgjwvcD48cD48ZW0+NzcuPC9lbT7lpI/oh7PotbfkuJzpo47vvIzlsYvmqpD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jgII8L3A+PHA+PGVtPjc4LjwvZW0+5Lmd5bC95p2P6Iqx5byA77yM5pyJ5rC05p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77yM5Lmd5bC95p2P5LiN5byA77yM5pyJ56en5peg5rC05qC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mAouacq+aXpeWkqeaZtOWHuuaihe+8jOWmgumYtOWPje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I/mmpHlpKfmmpHkuIPmnIjpl7TvvIzov73ogqXmjojnsonnp43oj5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J5Lmd5aSp6YeM5omT54K46Zu377yM5p2l5bm0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rC044CCPC9wPjxwPjxlbT44Mi48L2VtPuWwj+a7oeS4jea7oe+8jOiKkuen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MuPC9lbT7lha3mnIjnm5blpLnooqvvvIznlLDph4zkuI3nlJ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l6Zu+6aOO77yM5aSP6Zu+5pm077yM56eL6Zu+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+6Zuq44CCPC9wPjxwPjxlbT44NS48L2VtPuS8j+mHjOaXoOmbqO+8jOiwt+mH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8j+mHjOmbqOWkmu+8jOiwt+mHjOexs+WkmuOAgjwvcD48cD48ZW0+OD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po47vvIzlr5LlhrflubTkuLDjgII8L3A+PHA+PGVtPjg3LjwvZW0+5pex5Yiu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Zuo77yM5rad5Yiu6KW/6aOO5LiN5Lya5pm044CCPC9wPjxwPjxlbT44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rumjjuWkmu+8jOeni+WkqeS4i+mbqOWkmuOAgjwvcD48cD48ZW0+OD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hoflkbfvvIzlsLHnnIvkupTmnIjkuozljYHlhavjgII8L3A+PHA+PGVtPjk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5LiL5LqG6Zuq77yM5p2l5bm05Y+v6IO95bmy5LqU5py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p+eUsOawtOimgea4he+8jOeou+eUsOawtOimgea1k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pgInlpb3vvIzmu6HnlLDplb/nqJfojY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Zyw5rKh5pyJ6ay877yM5YWo5LuX57Kq5ZKM5rC0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NgeaXpem6puenhumdku+8jOWwj+e9suS4jeWJsum6puiHqu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I3mgJXml7Hoi5fvvIzlj6rmgJXml7Hnsb3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ex5bCP5pex77yM5LiN6L+H5LqU5pyI5Y2B5LiJ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mgeeyvuivu++8jOeUsOimgee7hueuoeOAgjwvcD48cD48ZW0+OTguPC9lbT7lpK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foi5fvvIzliLDogIHml6Dlpb3nqLvjgII8L3A+PHA+PGVtPjk5LjwvZW0+6J6z6J6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yJ6Zi16Zuo44CCPC9wPjxwPjxlbT4xMDAuPC9lbT7kuIPmnIjnp4vvvIzph4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bmlr3liLDmir3jgII8L3A+PHA+PGVtPjEwMS48L2VtPuahg+iKseW8gOOAgeeHl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huWkh+iwt+enjeS4i+eUsOeViOOAgjwvcD48cD48ZW0+MTAyLjwvZW0+56eN6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p77yM6bqm5ZCO5pyJ6Zuo6LW25b+r5pCe44CCPC9wPjxwPjxlbT4xMDMuPC9lbT7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YPnmb7nu5XvvIzkuI3ml6Xpm6jmnaXliLDjgII8L3A+PHA+PGVtPjEwNC48L2VtPu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iQveWcsO+8jOiKseeUn+enjeS4jeWPiuOAgjwvcD48cD48ZW0+MTA1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56i76LC35LiN57uT44CCPC9wPjxwPjxlbT4xMDYuPC9lbT7lpLTkuZ3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Z3kuZ3osaHlha3mnIjjgILlpLTkuZ3kuIDlnLrpnJzvvIzkuZ3kuZ3lhrvnoL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eOieexs+iKseeUn+aXqeenjeS4iu+8jOWcsOeTnO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uaPkOWJjeOAgjwvcD48cD48ZW0+MTA4LjwvZW0+5Lik5pil5Yqg5LiA5Yas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OY54OY44CCPC9wPjxwPjxlbT4xMDkuPC9lbT7pnJzpmY3op4HpnJzvvIznsbPng4L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ExMC48L2VtPuiwt+mbqOWJjeWQjuagveWcsOeTnO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eri+Wkj+OAgjwvcD48cD48ZW0+MTExLjwvZW0+56uL5pil5LiN6YCi5Lm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is6Iis5pyJ44CCPC9wPjxwPjxlbT4xMTIuPC9lbT7puqblrZDlhaXlnLrmmLzlpJ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ZPjgIHlv6vmiazjgIHlv6vlhaXku5PjgII8L3A+PHA+PGVtPjExMy48L2VtPum6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+8jOiwt+aNhuaiou+8jOiKnem6u+aNhuWcqOWNiuS4reiFsO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2B5YWr6Zuo77yM5Zub5pyI5Y2B5YWr5pm0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qjngbDkuIrmo4noirHvvIzni5fnsqrkuIroj5znk5z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S4jeingemcnO+8jOenjeeUsOS4gOWMheezoO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I2S5LiA5p2h77yM5LiN6I2S5LiA5Z2X44CCPC9wPjxwPjxlbT4xMTg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msr7lpKnvvIzmnaXlubTkuI3np43nlLDjgII8L3A+PHA+PGVtPjExOS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cuumbqO+8jOmBjeWcsOmDveexs+OAgjwvcD48cD48ZW0+MTIwLjwvZW0+5pil5om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077yM6Zuo5rC06LS15aaC5rK544CCPC9wPjxwPjxlbT4xMjEuPC9lbT7mmKXmna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kuKrom77vvIznp4vlkI7lpJrmlLbosLfkuIDnrqnjgII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iLpei/mOWkqeS4jembqO+8jOe6teeEtue7k+WunuS5n+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4eV5a2Q5p2l77yM56eN6IuL6I+c44CCPC9wPjxwPjxlbT4x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3lhrvmsrPkuozkuZ3lvIDvvIzkuInkuZ3lhrvmsrPnrYnmmK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idieWEv+WPq+WPq+WBnO+8jOmYtOmbqOimge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rOl6bOF6Lez77yM6Zuo5p2l5Yiw44CC5rOl6bOF6Z2Z77yM5aSp5rCU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lsI/mu6Hlrrblt7TlrrbvvIzoipLnp43mma7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a4heawtOS4i+enje+8jOa3t+awtOaPkue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aS05LyP6JCd5Y2c5LqM5LyP6Iql77yM6YG/5byA5LiJ5LyP56eN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ljZfpo47mmpbvvIzljJfpo47lr5LvvIzkuJzpo4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pb/po47lubLjgII8L3A+PHA+PGVtPjEzMS48L2VtPuWMheiwt+aKk+aKiueyq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dpeWKsuOAgjwvcD48cD48ZW0+MTMyLjwvZW0+5LiL56en5aSq5Ya35oCV54O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en5Ye65rC05oCV6Z2S6Zy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M2pxaGZ2bHY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NqcWhmdmx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0D90CBB9AA1118A0C403F83D74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